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t>Comunicaciones</w:t>
      </w:r>
    </w:p>
    <w:p>
      <w:pPr>
        <w:pStyle w:val="Normal"/>
        <w:rPr>
          <w:rFonts w:ascii="Arial" w:hAnsi="Arial" w:cs="Arial"/>
          <w:b/>
          <w:b/>
          <w:bCs/>
          <w:i/>
          <w:i/>
          <w:iCs/>
          <w:sz w:val="22"/>
          <w:szCs w:val="22"/>
          <w:lang w:val="es-ES"/>
        </w:rPr>
      </w:pPr>
      <w:r>
        <w:rPr>
          <w:rFonts w:cs="Arial" w:ascii="Arial" w:hAnsi="Arial"/>
          <w:b/>
          <w:bCs/>
          <w:i/>
          <w:iCs/>
          <w:sz w:val="22"/>
          <w:szCs w:val="22"/>
          <w:lang w:val="es-ES"/>
        </w:rPr>
        <w:t>Dotar al personal de los recursos necesarios a través de la tecnología</w:t>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lang w:val="es-ES"/>
        </w:rPr>
      </w:pPr>
      <w:r>
        <w:rPr>
          <w:rFonts w:cs="Arial" w:ascii="Arial" w:hAnsi="Arial"/>
          <w:sz w:val="20"/>
          <w:szCs w:val="20"/>
          <w:lang w:val="es-ES"/>
        </w:rPr>
        <w:t>British Telecom (BT) faculta a los empleados a tomar medidas y les brinda las herramientas y la información necesarias para hacerlo con eficacia. Sobre la base de una completa información del cliente, los analistas del Mercado de BT Retail identificaron una enorme oportunidad de negocios: brindar aplicaciones con host para pequeñas y medianas empresas del Reino Unido. Puesto que se espera un crecimiento del mercado para estos servicios de mil millones de libras (1800 millones de dólares) para 2009, los ingenieros de desarrollo de la empresa estaban ansiosos por comenzar a crear servicios destinados a generar nuevos flujos de ingresos. Pero sumar nuevos servicios no es una cuestión de menor importancia para una empresa de telecomunicaciones. Cada nuevo servicio debe integrarse en forma individual con una amplia variedad de sistemas existentes, proceso que exige tiempo y diner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Los ingenieros de BT resolvieron el problema creando una nueva plataforma para prestación de servicios basada en la tecnología Microsoft</w:t>
      </w:r>
      <w:r>
        <w:rPr>
          <w:rFonts w:cs="Arial" w:ascii="Arial" w:hAnsi="Arial"/>
          <w:sz w:val="12"/>
          <w:szCs w:val="12"/>
          <w:lang w:val="es-ES"/>
        </w:rPr>
        <w:t>®</w:t>
      </w:r>
      <w:r>
        <w:rPr>
          <w:rFonts w:cs="Arial" w:ascii="Arial" w:hAnsi="Arial"/>
          <w:sz w:val="20"/>
          <w:szCs w:val="20"/>
          <w:lang w:val="es-ES"/>
        </w:rPr>
        <w:t xml:space="preserve">, un paso que redujo drásticamente el tiempo necesario para integrar los nuevos servicios para los abonados con los sistemas existentes. Ahora, BT puede sumar un nuevo sistema o retirar uno antiguo efectuando una modificación sencilla en la interfaz, en vez de tener que develar y rescribir extensas capas de integración con el client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La nueva plataforma de prestación de servicios permitió a BT pasar de un modelo de costos de prestación de servicios de “gran integración / gran inversión” a un modelo de costo mucho más económico basado en el software. El nuevo enfoque demuestra de qué forma tener acceso a la información adecuada puede inspirar una idea innovadora. Al actuar sobre esa información y poner la idea en práctica a través de la tecnología, el personal ayuda a su empresa de comunicaciones a mejorar el servicio y ofrecer a los clientes una experiencia mejor.</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 xml:space="preserve">El personal encuentra nuevas oportunidades de negocios. “Puesto que redujimos drásticamente el plazo de seis a nueve meses que demoraba agregar un solo servicio, podemos ser mucho más ágiles y creativos en nuestra oferta para el mercado.” </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Norman Street, Director del programa Infraestructura y transformación de BT Retail</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La era del negocio People-Ready</w:t>
      </w:r>
    </w:p>
    <w:p>
      <w:pPr>
        <w:pStyle w:val="Normal"/>
        <w:rPr>
          <w:rFonts w:ascii="Arial" w:hAnsi="Arial" w:cs="Arial"/>
          <w:lang w:val="es-ES"/>
        </w:rPr>
      </w:pPr>
      <w:r>
        <w:rPr>
          <w:rFonts w:cs="Arial" w:ascii="Arial" w:hAnsi="Arial"/>
          <w:sz w:val="20"/>
          <w:szCs w:val="20"/>
          <w:lang w:val="es-ES"/>
        </w:rPr>
        <w:t>Los problemas que enfrentó BT Retail no son exclusivos. En general, las empresas del sector de las comunicaciones –desde los proveedores de servicios de telecomunicaciones hasta las empresas de medios y entretenimiento- enfrentan tiempos de desafíos. Una mayor competencia erosiona los márgenes de ganancias y obliga a las empresas a buscar nuevas formas de modernizar sus operaciones para reducir costos. Al mismo tiempo, las empresas están bajo presión para incluir las últimas tecnologías y respetar las nuevas exigencias regulatorias, factores que pueden aumentar los costos.</w:t>
      </w:r>
      <w:r>
        <w:rPr>
          <w:rFonts w:cs="Arial" w:ascii="Arial" w:hAnsi="Arial"/>
          <w:spacing w:val="-4"/>
          <w:sz w:val="20"/>
          <w:szCs w:val="20"/>
          <w:lang w:val="es-ES"/>
        </w:rPr>
        <w:t xml:space="preserve"> Y los flujos de utilidades provenientes de los nuevos servicios de valor agregado que muchas empresas esperaban fueran su salvación exacerban el problema al demorar más que lo esperado en materializarse. Todas estas presiones reducen aún más los márgenes estrech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Por desgracia, las empresas de comunicaciones no tienen la opción de adquirir una solución sencilla que mejore en forma instantánea todos los procesos comerciales. Muchas lo intentaron en el pasado, al efectuar fuertes inversiones en tecnología, pero no cosecharon las ganancias esperadas. La tecnología por sí sola no resuelve los problemas comercial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ero si se le facilitan las herramientas adecuadas, el personal sí puede hacerlo.</w:t>
      </w:r>
    </w:p>
    <w:p>
      <w:pPr>
        <w:pStyle w:val="Normal"/>
        <w:rPr>
          <w:rFonts w:ascii="Arial" w:hAnsi="Arial" w:cs="Arial"/>
          <w:sz w:val="20"/>
          <w:szCs w:val="20"/>
          <w:lang w:val="es-ES"/>
        </w:rPr>
      </w:pPr>
      <w:r>
        <w:rPr>
          <w:rFonts w:cs="Arial" w:ascii="Arial" w:hAnsi="Arial"/>
          <w:sz w:val="20"/>
          <w:szCs w:val="20"/>
          <w:lang w:val="es-ES"/>
        </w:rPr>
      </w:r>
    </w:p>
    <w:p>
      <w:pPr>
        <w:pStyle w:val="Heading3"/>
        <w:rPr>
          <w:lang w:val="es-ES"/>
        </w:rPr>
      </w:pPr>
      <w:r>
        <w:rPr>
          <w:lang w:val="es-ES"/>
        </w:rPr>
        <w:t>Negocio People-Ready</w:t>
      </w:r>
    </w:p>
    <w:p>
      <w:pPr>
        <w:pStyle w:val="Normal"/>
        <w:rPr>
          <w:rFonts w:ascii="Arial" w:hAnsi="Arial" w:cs="Arial"/>
          <w:lang w:val="es-ES"/>
        </w:rPr>
      </w:pPr>
      <w:r>
        <w:rPr>
          <w:rFonts w:cs="Arial" w:ascii="Arial" w:hAnsi="Arial"/>
          <w:sz w:val="20"/>
          <w:szCs w:val="20"/>
          <w:lang w:val="es-ES"/>
        </w:rPr>
        <w:t>Las empresas no recogen conocimiento ni toman decisiones. No concretan acuerdos, inventan productos nuevos ni descubren nuevas eficaci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os empleados, s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Las empresas se destacan cuando les brindan al personal los medios y las facultades para llevar la empresa adelante. Las estrategias, la organización, la motivación y el liderazgo preparan el terreno para el éxito comercial. Pero para ver resultados, también es necesario facilitarle al grupo humano las herramientas adecuadas, la información y las oportunidades, porque el éxito, en definitiva, es cuestión de su personal. Denominamos a una empresa que fomenta el entorno orientado al éxito “empresa People-Ready.”</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El software es fundamental para el negocio People-Ready. Cada vez más, el software tiene que ver con la forma en la que aprovechamos la información, el alma de la empresa moderna. Permite que los empleados conviertan la información en comprensión, que transformen las ideas en acciones y que hagan del cambio la oportunidad.</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Caso tras caso, vemos cómo la tecnología adecuada implementada de la forma correcta permite a los empleados obtener logros enormes para la empresa. Fuere que la empresa debe su éxito a los procesos comerciales eficaces, a las innovaciones de avanzada o a la calidad superior del servicio de atención al cliente, es el factor humano el responsable de ese éxito. Y las personas construyen las relaciones que amplían las posibilidades y el alcance de la empresa.</w:t>
      </w:r>
    </w:p>
    <w:p>
      <w:pPr>
        <w:pStyle w:val="ListBulletedItem1"/>
        <w:numPr>
          <w:ilvl w:val="0"/>
          <w:numId w:val="0"/>
        </w:numPr>
        <w:ind w:left="0" w:hanging="0"/>
        <w:rPr>
          <w:rFonts w:ascii="Arial" w:hAnsi="Arial" w:cs="Arial"/>
          <w:spacing w:val="-4"/>
          <w:sz w:val="20"/>
          <w:szCs w:val="20"/>
          <w:lang w:val="es-ES"/>
        </w:rPr>
      </w:pPr>
      <w:r>
        <w:rPr>
          <w:rFonts w:cs="Arial" w:ascii="Arial" w:hAnsi="Arial"/>
          <w:spacing w:val="-4"/>
          <w:sz w:val="20"/>
          <w:szCs w:val="20"/>
          <w:lang w:val="es-ES"/>
        </w:rPr>
      </w:r>
    </w:p>
    <w:p>
      <w:pPr>
        <w:pStyle w:val="Normal"/>
        <w:rPr>
          <w:rFonts w:ascii="Arial" w:hAnsi="Arial" w:cs="Arial"/>
          <w:lang w:val="es-ES"/>
        </w:rPr>
      </w:pPr>
      <w:r>
        <w:rPr>
          <w:rFonts w:cs="Arial" w:ascii="Arial" w:hAnsi="Arial"/>
          <w:sz w:val="20"/>
          <w:szCs w:val="20"/>
          <w:lang w:val="es-ES"/>
        </w:rPr>
        <w:t xml:space="preserve">En Microsoft, trabajamos para desarrollar software de excelencia que ayude a las empresas a concretar todo su potencial y brinde un máximo beneficio a los clientes, empleados y accionistas. Nuestro software colabora en el éxito de las empresas al facilitarle al personal las herramientas que necesita para formarse una nueva visión, tomar decisiones fundamentadas y lograr resultados. </w:t>
      </w:r>
    </w:p>
    <w:p>
      <w:pPr>
        <w:pStyle w:val="ListBulletedItem1"/>
        <w:numPr>
          <w:ilvl w:val="0"/>
          <w:numId w:val="0"/>
        </w:numPr>
        <w:ind w:left="0" w:hanging="0"/>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Una de esas empresas es France Telecom. El personal vio la oportunidad de ayudar a la empresa a adaptarse a un mercado cambiante, por lo que creó nuevas propuestas que resultan muy útiles para los clientes. France Telecom está desarrollando una solución basada en las tecnologías de Microsoft, para permitir la incorporación y la prestación de video y datos junto con el servicio telefónico de voz. A través de esta tecnología, los clientes tendrán más flexibilidad para elegir los servicios que desean, y France Telecom seguirá siendo un proveedor importante en una nueva era de comunicaciones.</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 xml:space="preserve">Los empleados ayudan a France Telecom a llevar al mercado la convergencia digital. “La sociedad formada entre la empresa líder mundial de software y France Telecom promete a los clientes una nueva experiencia de telecomunicaciones, con servicios que mejoran la vida cotidiana.” </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Didier Lombard, Presidente y Director Ejecutivo de France Telecom</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 xml:space="preserve">El software amplifica el efecto humano </w:t>
      </w:r>
    </w:p>
    <w:p>
      <w:pPr>
        <w:pStyle w:val="Normal"/>
        <w:keepNext w:val="true"/>
        <w:rPr>
          <w:rFonts w:ascii="Arial" w:hAnsi="Arial" w:cs="Arial"/>
          <w:b/>
          <w:b/>
          <w:bCs/>
          <w:sz w:val="20"/>
          <w:szCs w:val="20"/>
          <w:lang w:val="es-ES"/>
        </w:rPr>
      </w:pPr>
      <w:r>
        <w:rPr>
          <w:rFonts w:cs="Arial" w:ascii="Arial" w:hAnsi="Arial"/>
          <w:b/>
          <w:bCs/>
          <w:sz w:val="20"/>
          <w:szCs w:val="20"/>
          <w:lang w:val="es-ES"/>
        </w:rPr>
        <w:t>Cómo se realiza el trabajo</w:t>
      </w:r>
    </w:p>
    <w:p>
      <w:pPr>
        <w:pStyle w:val="Normal"/>
        <w:rPr>
          <w:rFonts w:ascii="Arial" w:hAnsi="Arial" w:cs="Arial"/>
          <w:lang w:val="es-ES"/>
        </w:rPr>
      </w:pPr>
      <w:r>
        <w:rPr>
          <w:rFonts w:cs="Arial" w:ascii="Arial" w:hAnsi="Arial"/>
          <w:sz w:val="20"/>
          <w:szCs w:val="20"/>
          <w:lang w:val="es-ES"/>
        </w:rPr>
        <w:t xml:space="preserve">Las empresas de comunicaciones subsisten y fracasan según su capacidad de introducir rápidamente en el mercado nuevos servicios. No obstante, para muchas de ellas, la capacidad de convertir las ideas promisorias en utilidades se ha reducido. Para tener éxito en este nuevo entorno, las empresas líderes deben ser capaces de colaborar con los socios, ingenieros y analistas del sector. No es fácil mantener la innovación. La supervivencia de una empresa puede depender de su capacidad de evolucionar, para anticipar de forma consecuente y satisfacer las cambiantes necesidades de sus clientes. Asimismo, a medida que los productos y servicios de comunicaciones se vuelven más sofisticados en cuanto a los requisitos de la prestación, los equipos necesarios para llevarlos al mercado pueden estar diseminados por todo el planet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La clave del éxito radica en las personas que conforman la empresa. Las personas administran la empresa, se reúnen con los clientes, desarrollan nuevos productos o servicios y trabajan mucho para ayudar al crecimiento y éxito de la empresa. Y el software correcto puede ayudarlas a tener más éxito al permitirles hacer todo esto mejor y de formas que no era posible hace 10 añ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Una empresa People-Ready utiliza el software para amplificar los esfuerzos de los empleados, lo que le permite concretar los negocios con más rapidez, eficiencia y de forma más económica. </w:t>
      </w:r>
    </w:p>
    <w:p>
      <w:pPr>
        <w:pStyle w:val="Normal"/>
        <w:tabs>
          <w:tab w:val="clear" w:pos="720"/>
          <w:tab w:val="left" w:pos="3420" w:leader="none"/>
        </w:tabs>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Tomemos el caso de Telecom Italia, por ejemplo. Esta empresa mundial de telecomunicaciones buscaba la forma de mejorar las comunicaciones con el personal de sus sucursales y subsidiarias, así como con los empleados que viajan. La empresa instrumentó la tecnología Microsoft para extender la mensajería instantánea más allá de las fronteras de su red corporativa central.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Ahora, los empleados que viajan tiene prestaciones de acceso remoto y las sucursales tienen acceso instantáneo a las comunicaciones en tiempo real. Gracias a tener disponible la mensajería instantánea independientemente de la ubicación de un trabajador, Telecom Italia espera aumentar significativamente la productividad del trabajador. La mensajería instantánea también reduce los costos de datos de la empresa al reducir la carga sobre los servidores de correo electrónico, lo cual exige menos espacio de almacenamiento en el servidor. Mejor aún, la tecnología permite que los empleados se comuniquen y colaboren de forma más eficaz.</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 xml:space="preserve">La tecnología ayuda a las personas a colaborar. “Podemos intercambiar información con mucha más rapidez que por correo electrónico o por teléfono, y tomar decisiones respecto de los proyectos mucho más rápido. </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Dr. Maurizio Salvi, Gerente de servicios de infraestructura, Telecom Italia</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Éxito comercial, resultados comerciales</w:t>
      </w:r>
    </w:p>
    <w:p>
      <w:pPr>
        <w:pStyle w:val="Normal"/>
        <w:rPr>
          <w:rFonts w:ascii="Arial" w:hAnsi="Arial" w:cs="Arial"/>
          <w:lang w:val="es-ES"/>
        </w:rPr>
      </w:pPr>
      <w:r>
        <w:rPr>
          <w:rFonts w:cs="Arial" w:ascii="Arial" w:hAnsi="Arial"/>
          <w:sz w:val="20"/>
          <w:szCs w:val="20"/>
          <w:lang w:val="es-ES"/>
        </w:rPr>
        <w:t>Se ha estudiado a fondo el éxito comercial. Los estudiantes van a la universidad para descubrir sus secretos. Los consultores ofrecen ayudar a otros a lograrlo. En este nivel, hablar del “éxito comercial” puede resultar árido y académic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Sin embargo, quienes dirigen las empresas deben garantizar el éxito: lograr utilidades y ganancias, satisfacer a clientes y accionistas, y enfrentar con pericia los perpetuos vientos de cambio. Para cada empresa –y para cada empleado- las condiciones particulares pueden variar, pero los resultados que llevan al éxito comercial suelen permanecer iguales: forjar relaciones leales y rentables con los clientes, inventar y mejorar productos o servicios, administrar una empresa de la forma más eficaz posible, y crear conexiones de gran valor con socios y proveed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El énfasis puede variar, pero todas las empresas deben concentrarse en estos resultados. Ya fuere al concretar una venta, diseñar un nuevo gran servicio, o descubrir la forma de eliminar la ineficacia de la cadena de abastecimiento, el éxito depende del personal de la empresa. </w:t>
      </w:r>
    </w:p>
    <w:p>
      <w:pPr>
        <w:pStyle w:val="Heading3"/>
        <w:rPr>
          <w:lang w:val="es-ES"/>
        </w:rPr>
      </w:pPr>
      <w:r>
        <w:rPr>
          <w:lang w:val="es-ES"/>
        </w:rPr>
        <w:t>Las personas forjan relaciones</w:t>
      </w:r>
    </w:p>
    <w:p>
      <w:pPr>
        <w:pStyle w:val="Normal"/>
        <w:rPr>
          <w:rFonts w:ascii="Arial" w:hAnsi="Arial" w:cs="Arial"/>
          <w:lang w:val="es-ES"/>
        </w:rPr>
      </w:pPr>
      <w:r>
        <w:rPr>
          <w:rFonts w:cs="Arial" w:ascii="Arial" w:hAnsi="Arial"/>
          <w:sz w:val="20"/>
          <w:szCs w:val="20"/>
          <w:lang w:val="es-ES"/>
        </w:rPr>
        <w:t xml:space="preserve">Una buena relación con el cliente es fundamental para el éxito a largo plazo de una empresa de comunicaciones. Pero para lograrlo, los empleados deben tener las herramientas y el compromiso necesarios para retener clientes y captar nuevos, hacer venta mejorada (up-sell) o cruzada (cross-sell) de productos y servicios, y crear lealtad. En el sector de las comunicaciones, la competencia nunca fue más intensa, y el servicio al cliente y su satisfacción se han convertido en los factores más influyentes que afectan la adquisición y retención de client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WebCentral es una empresa líder en hosting Web y servicios administrados de la región de Asia y el Pacífico. La empresa buscaba la forma de incrementar los ingresos, por lo que recurrió a las ideas de los expertos que conocían a sus clientes mejor que nadie: sus propios empleados. Quienes trabajan directamente con los clientes sabían que estos querían servicios de primer nivel y que ofrecieran una buena relación costo-beneficio, más allá del correo electrónico común POP3, como ser calendario, listas de contactos compartidas, acceso Web al correo electrónico, servicios móviles y de mensajes cortos, y asistencia para los dispositivos de man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Sobre la base de la tecnología Microsoft, WebCentral creó su servicio Managed Exchange, un servicio de correo electrónico en tres capas y de valor agregado, que satisfizo las necesidades de los clientes de más prestaciones y brindó a WebCentral más fuentes de ingresos. </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 xml:space="preserve">WebCentral recurrió a los expertos en clientes –sus propios empleados- para desarrollar nuevos servicios. “Nuestro servicio Managed Exchange ofrece el tipo de solución de mensajería y colaboración del nivel de empresa que nuestra base actual de Pymes no pudo satisfacer en el pasado.” </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David Lammey, Gerente de Marketing y Venta Directa de WebCentral</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3"/>
        <w:rPr>
          <w:lang w:val="es-ES"/>
        </w:rPr>
      </w:pPr>
      <w:r>
        <w:rPr>
          <w:lang w:val="es-ES"/>
        </w:rPr>
        <w:t>El personal impulsa la excelencia operativa</w:t>
      </w:r>
    </w:p>
    <w:p>
      <w:pPr>
        <w:pStyle w:val="Normal"/>
        <w:rPr>
          <w:rFonts w:ascii="Arial" w:hAnsi="Arial" w:cs="Arial"/>
          <w:lang w:val="es-ES"/>
        </w:rPr>
      </w:pPr>
      <w:r>
        <w:rPr>
          <w:rFonts w:cs="Arial" w:ascii="Arial" w:hAnsi="Arial"/>
          <w:sz w:val="20"/>
          <w:szCs w:val="20"/>
          <w:lang w:val="es-ES"/>
        </w:rPr>
        <w:t>La excelencia operativa incluye todas las medidas que toma una empresa de comunicaciones para mejorar la eficacia de sus operaciones, incluido el uso de las mejores ideas de sus empleados. Solamente el personal puede decidir si, por ejemplo, el proyecto de telecomunicaciones de una empresa se beneficiaría más con la utilización de cable de cobre económico y fibra óptica de alto ancho de banda. Los clientes se quejan cuando falla una conexión de red y los expertos –los empleados- deben solucionarlo y evitar que vuelva a fallar. El software y las tecnologías innovadoras pueden hacer un gran aporte al ayudar a los empleados a modernizar el flujo de trabajo de la empresa, controlar los costos, aumentar la productividad y ofrecer servicios de comunicaciones de nivel superio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Solucionar los problemas antes de que se produzcan demuestra excelencia operativa. Rackspace Managed Hosting de Texas es un proveedor de hosting de rápido crecimiento que creó un compromiso con sus clientes patentado como “Fanatical Support.” Rackspace no puede permitirse el tiempo de inactividad y para cumplir su promesa de asistencia, la empresa necesitaba herramientas que ayudaran a su personal a monitorear la infraestructura y resolver los problemas de los clientes, antes de que fueran grav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Ahora, Rackspace logra sus objetivos de tiempo operativo con la tecnología Microsoft, que alerta a los administradores de TI respecto de los problemas en la etapa inicial. La misma tecnología Microsoft ayuda a la empresa a modernizar sus sistemas, implementar los servidores de forma más eficaz y consolidar información, lo que produce una administración simplificada, mediante la utilización más eficaz de todos los recursos, en especial de su personal.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Rackspace puede implementar un servidor tan solo en 1 minuto, comparado con los 10 minutos que necesitaba antes. Ahora demora un 50 por ciento menos de tiempo en resolver los problemas, y los trabajadores cuentan con datos valiosos para la planificación de la capacidad, destinados a ayudarlos a controlar que la empresa esté a la vanguardia de su creciente carga de trabajo.</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w:t>
      </w:r>
      <w:r>
        <w:rPr>
          <w:rFonts w:cs="Arial" w:ascii="Arial" w:hAnsi="Arial"/>
          <w:sz w:val="20"/>
          <w:szCs w:val="20"/>
          <w:lang w:val="es-ES"/>
        </w:rPr>
        <w:t xml:space="preserve">Fanatical Support” impulsado por los empleados produce un tiempo de actividad continuo y tipifica la excelencia operativa. “La mejora en la cantidad y calidad de alertas recibidos con [nuestra tecnología Microsoft] es similar a la diferencia entre el día y la noche. Y los alertas que recibimos son mucho más pertinentes.” </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John Engates, Director de tecnología de Rackspace Managed Hosting</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3"/>
        <w:rPr>
          <w:lang w:val="es-ES"/>
        </w:rPr>
      </w:pPr>
      <w:r>
        <w:rPr>
          <w:lang w:val="es-ES"/>
        </w:rPr>
        <w:t>Los empleados lideran e innovan</w:t>
      </w:r>
    </w:p>
    <w:p>
      <w:pPr>
        <w:pStyle w:val="Normal"/>
        <w:rPr>
          <w:rFonts w:ascii="Arial" w:hAnsi="Arial" w:cs="Arial"/>
          <w:lang w:val="es-ES"/>
        </w:rPr>
      </w:pPr>
      <w:r>
        <w:rPr>
          <w:rFonts w:cs="Arial" w:ascii="Arial" w:hAnsi="Arial"/>
          <w:spacing w:val="-4"/>
          <w:sz w:val="20"/>
          <w:szCs w:val="20"/>
          <w:lang w:val="es-ES"/>
        </w:rPr>
        <w:t>Para las empresas de comunicaciones, ésta es una era fascinante.</w:t>
      </w:r>
      <w:r>
        <w:rPr>
          <w:rFonts w:cs="Arial" w:ascii="Arial" w:hAnsi="Arial"/>
          <w:sz w:val="20"/>
          <w:szCs w:val="20"/>
          <w:lang w:val="es-ES"/>
        </w:rPr>
        <w:t xml:space="preserve"> La adopción masiva de la banda ancha y el crecimiento explosivo del entretenimiento digital ofrecen excelentes oportunidades para que los empleados ayuden a sus empresas a crear servicios de valor agregado y generar nuevos flujos de ingresos. Las empresas líderes de medios y entretenimiento deben permanecer a la vanguardia y demostrar liderazgo al adoptar nuevas tecnologías digitales y responder con rapidez a los nuevos mercados. Al mejorar la calidad y el alcance del contenido digital, la tecnología Microsoft puede ayudar a las empresas de medios y entretenimiento a brindar una experiencia óptima para el cliente, a través del énfasis en la innovación del producto y la excelencia en la prestación del servicio.</w:t>
      </w:r>
      <w:r>
        <w:rPr>
          <w:rFonts w:cs="Arial" w:ascii="Arial" w:hAnsi="Arial"/>
          <w:spacing w:val="-4"/>
          <w:sz w:val="20"/>
          <w:szCs w:val="20"/>
          <w:lang w:val="es-ES"/>
        </w:rPr>
        <w:t xml:space="preserve"> </w:t>
      </w:r>
    </w:p>
    <w:p>
      <w:pPr>
        <w:pStyle w:val="Normal"/>
        <w:rPr>
          <w:rFonts w:ascii="Arial" w:hAnsi="Arial" w:cs="Arial"/>
          <w:spacing w:val="-4"/>
          <w:sz w:val="20"/>
          <w:szCs w:val="20"/>
          <w:lang w:val="es-ES"/>
        </w:rPr>
      </w:pPr>
      <w:r>
        <w:rPr>
          <w:rFonts w:cs="Arial" w:ascii="Arial" w:hAnsi="Arial"/>
          <w:spacing w:val="-4"/>
          <w:sz w:val="20"/>
          <w:szCs w:val="20"/>
          <w:lang w:val="es-ES"/>
        </w:rPr>
      </w:r>
    </w:p>
    <w:p>
      <w:pPr>
        <w:pStyle w:val="Normal"/>
        <w:rPr>
          <w:rFonts w:ascii="Arial" w:hAnsi="Arial" w:cs="Arial"/>
          <w:lang w:val="es-ES"/>
        </w:rPr>
      </w:pPr>
      <w:r>
        <w:rPr>
          <w:rFonts w:cs="Arial" w:ascii="Arial" w:hAnsi="Arial"/>
          <w:sz w:val="20"/>
          <w:szCs w:val="20"/>
          <w:lang w:val="es-ES"/>
        </w:rPr>
        <w:t>Los empleados de Sony Pictures Entertainment administran miles de terabytes de activos digitales: no solo acceden a las películas y las guardan, sino que también les aplican procesos de flujo de trabajo. Hace poco, Sony reemplazó su sistema con base UNIX por un sistema con base Microsoft, sobre el cual creó su solución de flujo de trabajo cineSHARE Plus, parte de una estrategia general denominada Digital Media Initiative. La nueva solución permite a los trabajadores agregar o modificar flujos de trabajo según sea necesario, y desplazar perfectamente los activos digitales de numerosas plataformas y aplicaciones a otras tant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Ahora, los trabajadores pueden administrar los activos digitales y desarrollar nuevas herramientas para la Digital Media Initiative de forma más eficaz. Y Sony puede utilizar su activo más importante –los empleados- con más eficacia. Los clientes del sector del cine también se benefician trabajando con una empresa que sigue modernizando sus procesos, desarrollando herramientas de producción innovadoras y ofreciendo un servicio más ágil.</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 xml:space="preserve">Los empleados demuestran liderazgo al responder con rapidez a las oportunidades de mercado. “[La tecnología Microsoft] nos permite un mayor aprovechamiento al alinear nuestros servicios con las necesidades tan demandantes y evolutivas de los medios digitales a través de los procesos de producción, postproducción, marketing, distribución y administración de contenidos.”  </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Donald Wong, Vicepresidente de Digital Media Technologies, Sony Pictures Entertainment</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Los empleados aprovechan el cambio</w:t>
      </w:r>
    </w:p>
    <w:p>
      <w:pPr>
        <w:pStyle w:val="Normal"/>
        <w:keepNext w:val="true"/>
        <w:rPr>
          <w:rFonts w:ascii="Arial" w:hAnsi="Arial" w:cs="Arial"/>
          <w:b/>
          <w:b/>
          <w:bCs/>
          <w:sz w:val="20"/>
          <w:szCs w:val="20"/>
          <w:lang w:val="es-ES"/>
        </w:rPr>
      </w:pPr>
      <w:r>
        <w:rPr>
          <w:rFonts w:cs="Arial" w:ascii="Arial" w:hAnsi="Arial"/>
          <w:b/>
          <w:bCs/>
          <w:sz w:val="20"/>
          <w:szCs w:val="20"/>
          <w:lang w:val="es-ES"/>
        </w:rPr>
        <w:t>Cómo se conecta el negocio</w:t>
      </w:r>
    </w:p>
    <w:p>
      <w:pPr>
        <w:pStyle w:val="Normal"/>
        <w:rPr>
          <w:rFonts w:ascii="Arial" w:hAnsi="Arial" w:cs="Arial"/>
          <w:lang w:val="es-ES"/>
        </w:rPr>
      </w:pPr>
      <w:r>
        <w:rPr>
          <w:rFonts w:cs="Arial" w:ascii="Arial" w:hAnsi="Arial"/>
          <w:sz w:val="20"/>
          <w:szCs w:val="20"/>
          <w:lang w:val="es-ES"/>
        </w:rPr>
        <w:t xml:space="preserve">El personal –y las empresas de comunicaciones que dirige- no están limitados por las cuatro paredes de la sede corporativa. Trabaja con socios que aportan todo, desde los chips básicos para procesador de señal digital hasta los satélites; se reúne con clientes que compran la nueva conexión a Internet de banda ancha, y trabaja afuera con dispositivos inteligentes inalámbricos. El éxito en este ámbito comercial exige establecer conexiones sólidas y flexibles dentro de esta red dinámica: conexiones que permitan a los empleados adaptarse con rapidez al cambio y aprovecharlo para alcanzar nuevos objetivos comercial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El software innovador puede llevar a las empresas más allá de los límites planteados por los teléfonos, aparatos de fax y memos, hacia conexiones eficaces basadas en parámetros, al derribar las fronteras organizativas y técnicas, reforzar las relaciones y capitalizar las inversiones existent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Qwest comprende de qué forma las tecnologías pueden trabajar juntas para ayudar a los empleados a conectarse entre sí, con sus clientes y con sus proveedores, aunque trabajen para una empresa relativamente pequeña. Al integrar la tecnología Microsoft con el servicio Qwest OneFlex</w:t>
      </w:r>
      <w:r>
        <w:rPr>
          <w:rFonts w:cs="Arial" w:ascii="Arial" w:hAnsi="Arial"/>
          <w:sz w:val="16"/>
          <w:szCs w:val="16"/>
          <w:lang w:val="es-ES"/>
        </w:rPr>
        <w:t>™</w:t>
      </w:r>
      <w:r>
        <w:rPr>
          <w:rFonts w:cs="Arial" w:ascii="Arial" w:hAnsi="Arial"/>
          <w:sz w:val="20"/>
          <w:szCs w:val="20"/>
          <w:lang w:val="es-ES"/>
        </w:rPr>
        <w:t xml:space="preserve"> de voz sobre protocolo de Internet, Qwest puede brindarles a las pequeñas y medianas empresas una solución de comunicaciones con convergencia, un grupo gestionado que incluye servicios de teléfono, correo electrónico, acceso a Internet, colaboración, presencia, mensajería instantánea y escritorio. En el pasado, solamente las grandes empresas estaban en condiciones de ofrecer ese conjunto abarcativo de herramientas de comunicación. Pero ahora, los trabajadores no deben estar limitados por el tamaño de su empresa ni de sus recursos, con lo cual están libres para comunicarse, colaborar y compartir su experiencia en forma electrónica.</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 xml:space="preserve">Los empleados trabajan más rápidamente cuando pueden conectarse con los recursos de manera directa y económica. “Las Pymes desean acceder a los mismos tipos de servicios de comunicaciones que están accesibles para las grandes empresas… Con Microsoft, logramos que sea una realidad para nuestros cliente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om Richards, Vicepresidente ejecutivo de Business Markets Group, Qwest</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Heading2"/>
        <w:rPr>
          <w:lang w:val="es-ES"/>
        </w:rPr>
      </w:pPr>
      <w:r>
        <w:rPr>
          <w:lang w:val="es-ES"/>
        </w:rPr>
        <w:t>El efecto del software en las comunicaciones</w:t>
      </w:r>
    </w:p>
    <w:p>
      <w:pPr>
        <w:pStyle w:val="Normal"/>
        <w:rPr>
          <w:rFonts w:ascii="Arial" w:hAnsi="Arial" w:cs="Arial"/>
          <w:lang w:val="es-ES"/>
        </w:rPr>
      </w:pPr>
      <w:r>
        <w:rPr>
          <w:rFonts w:cs="Arial" w:ascii="Arial" w:hAnsi="Arial"/>
          <w:sz w:val="20"/>
          <w:szCs w:val="20"/>
          <w:lang w:val="es-ES"/>
        </w:rPr>
        <w:t>Cada uno de estos ejemplos muestra de qué forma el software interactivo tiene la capacidad exclusiva de amplificar las iniciativas de las personas, aprovechar las destrezas y el conocimiento de los empleados para acelerar los resultados comerciales, y brindar la flexibilidad que le permite a una empresa adaptarse a los cambios que tienen lugar en los socios, los productos y en la atmósfera comercial. Además, los proyectos creados a partir de software bien diseñado no necesariamente implican grandes inversiones en TI nueva, pero sí tienden a producir un efecto considerable, que se expande por toda la organización. Eso es lo que permite lograr el software de excelencia: transformar el modo en el que una empresa hace negocios a la vez que mantiene bajos los costos.</w:t>
      </w:r>
    </w:p>
    <w:p>
      <w:pPr>
        <w:pStyle w:val="Normal"/>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Por qué Microsoft?</w:t>
      </w:r>
    </w:p>
    <w:p>
      <w:pPr>
        <w:pStyle w:val="Normal"/>
        <w:rPr>
          <w:rFonts w:ascii="Arial" w:hAnsi="Arial" w:cs="Arial"/>
          <w:lang w:val="es-ES"/>
        </w:rPr>
      </w:pPr>
      <w:r>
        <w:rPr>
          <w:rFonts w:cs="Arial" w:ascii="Arial" w:hAnsi="Arial"/>
          <w:sz w:val="20"/>
          <w:szCs w:val="20"/>
          <w:lang w:val="es-ES"/>
        </w:rPr>
        <w:t>Microsoft se dedica a desarrollar productos para el sector de las comunicaciones, que ofrecen el mejor desempeño de su especie y un valor destacado. Estos productos constituyen una plataforma de mayor seguridad, escalable y fiable, compatible con las nuevas normas tecnológicas y que permite a las empresas de comunicaciones crear propuestas de servicios novedosas y diferenciadas. Nuestro compromiso de software eficaz, gestionable y de buena relación costo-beneficio se basa en cuatro pilares:</w:t>
      </w:r>
    </w:p>
    <w:p>
      <w:pPr>
        <w:pStyle w:val="Normal"/>
        <w:rPr>
          <w:rFonts w:ascii="Arial" w:hAnsi="Arial" w:cs="Arial"/>
          <w:sz w:val="20"/>
          <w:szCs w:val="20"/>
          <w:lang w:val="es-ES"/>
        </w:rPr>
      </w:pPr>
      <w:r>
        <w:rPr>
          <w:rFonts w:cs="Arial" w:ascii="Arial" w:hAnsi="Arial"/>
          <w:sz w:val="20"/>
          <w:szCs w:val="20"/>
          <w:lang w:val="es-ES"/>
        </w:rPr>
      </w:r>
    </w:p>
    <w:p>
      <w:pPr>
        <w:pStyle w:val="Heading3"/>
        <w:rPr>
          <w:lang w:val="es-ES"/>
        </w:rPr>
      </w:pPr>
      <w:r>
        <w:rPr>
          <w:lang w:val="es-ES"/>
        </w:rPr>
        <w:t>Conocido y fácil de usar</w:t>
      </w:r>
    </w:p>
    <w:p>
      <w:pPr>
        <w:pStyle w:val="Normal"/>
        <w:rPr>
          <w:rFonts w:ascii="Arial" w:hAnsi="Arial" w:cs="Arial"/>
          <w:lang w:val="es-ES"/>
        </w:rPr>
      </w:pPr>
      <w:r>
        <w:rPr>
          <w:rFonts w:cs="Arial" w:ascii="Arial" w:hAnsi="Arial"/>
          <w:sz w:val="20"/>
          <w:szCs w:val="20"/>
          <w:lang w:val="es-ES"/>
        </w:rPr>
        <w:t xml:space="preserve">El software de Microsoft, cercano a la mayoría de las personas de negocios de todo el mundo, resulta conocido y accesible a las personas de todos los niveles de su empresa, así como a sus socios y clientes. Desde herramientas para desarrolladores y sistemas e infraestructura para profesionales de TI hasta aplicaciones para sus empleados, el software Microsoft reduce considerablemente el tiempo de capacitación y logra con más rapidez la productividad de los empleados. </w:t>
      </w:r>
    </w:p>
    <w:p>
      <w:pPr>
        <w:pStyle w:val="Normal"/>
        <w:rPr>
          <w:rFonts w:ascii="Arial" w:hAnsi="Arial" w:cs="Arial"/>
          <w:b/>
          <w:b/>
          <w:bCs/>
          <w:sz w:val="20"/>
          <w:szCs w:val="20"/>
          <w:lang w:val="es-ES"/>
        </w:rPr>
      </w:pPr>
      <w:r>
        <w:rPr>
          <w:rFonts w:cs="Arial" w:ascii="Arial" w:hAnsi="Arial"/>
          <w:b/>
          <w:bCs/>
          <w:sz w:val="20"/>
          <w:szCs w:val="20"/>
          <w:lang w:val="es-ES"/>
        </w:rPr>
      </w:r>
    </w:p>
    <w:p>
      <w:pPr>
        <w:pStyle w:val="Heading3"/>
        <w:rPr>
          <w:lang w:val="es-ES"/>
        </w:rPr>
      </w:pPr>
      <w:r>
        <w:rPr>
          <w:lang w:val="es-ES"/>
        </w:rPr>
        <w:t>De amplia utilización y compatibilidad</w:t>
      </w:r>
    </w:p>
    <w:p>
      <w:pPr>
        <w:pStyle w:val="Normal"/>
        <w:rPr>
          <w:rFonts w:ascii="Arial" w:hAnsi="Arial" w:cs="Arial"/>
          <w:lang w:val="es-ES"/>
        </w:rPr>
      </w:pPr>
      <w:r>
        <w:rPr>
          <w:rFonts w:cs="Arial" w:ascii="Arial" w:hAnsi="Arial"/>
          <w:sz w:val="20"/>
          <w:szCs w:val="20"/>
          <w:lang w:val="es-ES"/>
        </w:rPr>
        <w:t>Microsoft crea parte del software más utilizado y compatible de todo el mundo, lo que garantiza que a nuestros clientes les resulte siempre fácil obtener la ayuda necesaria para solucionar problemas técnicos y las respuestas a sus dudas. Además de los servicios de asistencia técnica de Microsoft, nuestra red mundial de desarrolladores, profesionales del servicio técnico y decenas de miles de socios con certificación le garantiza a su empresa el acceso permanente a la experiencia que necesita.</w:t>
      </w:r>
    </w:p>
    <w:p>
      <w:pPr>
        <w:pStyle w:val="Normal"/>
        <w:rPr>
          <w:rFonts w:ascii="Arial" w:hAnsi="Arial" w:cs="Arial"/>
          <w:sz w:val="20"/>
          <w:szCs w:val="20"/>
          <w:lang w:val="es-ES"/>
        </w:rPr>
      </w:pPr>
      <w:r>
        <w:rPr>
          <w:rFonts w:cs="Arial" w:ascii="Arial" w:hAnsi="Arial"/>
          <w:sz w:val="20"/>
          <w:szCs w:val="20"/>
          <w:lang w:val="es-ES"/>
        </w:rPr>
      </w:r>
    </w:p>
    <w:p>
      <w:pPr>
        <w:pStyle w:val="Heading3"/>
        <w:rPr>
          <w:lang w:val="es-ES"/>
        </w:rPr>
      </w:pPr>
      <w:r>
        <w:rPr>
          <w:lang w:val="es-ES"/>
        </w:rPr>
        <w:t>Integración que funciona</w:t>
      </w:r>
    </w:p>
    <w:p>
      <w:pPr>
        <w:pStyle w:val="Normal"/>
        <w:rPr>
          <w:rFonts w:ascii="Arial" w:hAnsi="Arial" w:cs="Arial"/>
          <w:lang w:val="es-ES"/>
        </w:rPr>
      </w:pPr>
      <w:r>
        <w:rPr>
          <w:rFonts w:cs="Arial" w:ascii="Arial" w:hAnsi="Arial"/>
          <w:sz w:val="20"/>
          <w:szCs w:val="20"/>
          <w:lang w:val="es-ES"/>
        </w:rPr>
        <w:t>Las empresas de comunicaciones de todo el mundo ya han invertido grandes sumas de dinero en tecnología, para crear un grupo de tecnología que resulta costoso abandonar, mantener y dejar disponible en toda la empresa. Microsoft se encuentra a la vanguardia en el desarrollo de normas industriales tales como servicios Web, protocolos que facilitan el trabajo conjunto de las computadoras mediante el intercambio de mensajes, lo que les permite interoperar a través de las plataformas y los lenguajes de programación. Asimismo, nuestro software está diseñado para trabajar en conjunto a la perfección, lo que reduce los inconvenientes derivados de la integración. Los equipos de consultoría de Microsoft, una red de varios cientos de miles de socios tecnológicos y una diversidad de proveedores ofrecen el know-how necesario para solucionar los problemas de tecnología y crear soluciones especialmente pensadas para satisfacer sus prioridades.</w:t>
      </w:r>
    </w:p>
    <w:p>
      <w:pPr>
        <w:pStyle w:val="Normal"/>
        <w:rPr>
          <w:rFonts w:ascii="Arial" w:hAnsi="Arial" w:cs="Arial"/>
          <w:b/>
          <w:b/>
          <w:bCs/>
          <w:sz w:val="20"/>
          <w:szCs w:val="20"/>
          <w:lang w:val="es-ES"/>
        </w:rPr>
      </w:pPr>
      <w:r>
        <w:rPr>
          <w:rFonts w:cs="Arial" w:ascii="Arial" w:hAnsi="Arial"/>
          <w:b/>
          <w:bCs/>
          <w:sz w:val="20"/>
          <w:szCs w:val="20"/>
          <w:lang w:val="es-ES"/>
        </w:rPr>
      </w:r>
    </w:p>
    <w:p>
      <w:pPr>
        <w:pStyle w:val="Heading3"/>
        <w:rPr>
          <w:lang w:val="es-ES"/>
        </w:rPr>
      </w:pPr>
      <w:r>
        <w:rPr>
          <w:lang w:val="es-ES"/>
        </w:rPr>
        <w:t>Software innovador</w:t>
      </w:r>
    </w:p>
    <w:p>
      <w:pPr>
        <w:pStyle w:val="Normal"/>
        <w:rPr>
          <w:rFonts w:ascii="Arial" w:hAnsi="Arial" w:cs="Arial"/>
          <w:lang w:val="es-ES"/>
        </w:rPr>
      </w:pPr>
      <w:r>
        <w:rPr>
          <w:rFonts w:cs="Arial" w:ascii="Arial" w:hAnsi="Arial"/>
          <w:sz w:val="20"/>
          <w:szCs w:val="20"/>
          <w:lang w:val="es-ES"/>
        </w:rPr>
        <w:t xml:space="preserve">En Microsoft, nos comprometimos a crear productos de software que ayuden a las personas y las empresas a concretar todo su potencial. Seguiremos creando nuevos productos que faciliten la evolución de la empresa y su adaptación a las crecientes complejidades de las normas gubernamentales, las demandas de los clientes y las necesidades de los socios de negocios. Nuestro compromiso con las tecnologías estándar del sector y nuestro liderazgo en esa materia, tales como los servicios Web, garantizan que las empresas que utilizan los productos Microsoft tienen acceso a la mayor variedad de socios tecnológicos y plataformas de software. Y siempre trabajaremos para controlar que nuestros productos permitan a los clientes trabajar, comunicarse y hacer negocios en un entorno de software seguro y fiable. </w:t>
      </w:r>
    </w:p>
    <w:p>
      <w:pPr>
        <w:pStyle w:val="Normal"/>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 xml:space="preserve">Con vistas al futuro </w:t>
      </w:r>
    </w:p>
    <w:p>
      <w:pPr>
        <w:pStyle w:val="Normal"/>
        <w:rPr>
          <w:rFonts w:ascii="Arial" w:hAnsi="Arial" w:cs="Arial"/>
          <w:lang w:val="es-ES"/>
        </w:rPr>
      </w:pPr>
      <w:r>
        <w:rPr>
          <w:rFonts w:cs="Arial" w:ascii="Arial" w:hAnsi="Arial"/>
          <w:sz w:val="20"/>
          <w:szCs w:val="20"/>
          <w:lang w:val="es-ES"/>
        </w:rPr>
        <w:t xml:space="preserve">Desde la tercerización hasta el trabajo interno, desde las disposiciones gubernamentales hasta la globalización, el futuro de los negocios es, como siempre, incierto y cambiante. Las empresas exigen la flexibilidad necesaria para aprovechar el cambio como una ventaja competitiva. El software innovador de Microsoft y una red mundial de varios cientos de miles de socios constituyen la plataforma comercial para el futuro. Una plataforma tecnológica flexible, compatible con las necesidades comerciales existentes que constituye la base para hacer frente a las oportunidades del mañana. Dotar al personal de cada empresa de los medios y recursos necesarios para prosperar y triunfar –trabando en forma individual y en conjunto- es fundamental para el éxito comercial en esta era de cambio acelerad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En Microsoft, seguimos creyendo en el poder del software para ayudar al personal a concretar su potencial.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18"/>
          <w:szCs w:val="18"/>
          <w:lang w:val="es-ES"/>
        </w:rPr>
        <w:t xml:space="preserve">© 2006 Microsoft Corporation. Reservados todos los derechos. </w:t>
      </w:r>
    </w:p>
    <w:p>
      <w:pPr>
        <w:pStyle w:val="Normal"/>
        <w:rPr>
          <w:rFonts w:ascii="Arial" w:hAnsi="Arial" w:cs="Arial"/>
          <w:lang w:val="es-ES"/>
        </w:rPr>
      </w:pPr>
      <w:r>
        <w:rPr>
          <w:rFonts w:cs="Arial" w:ascii="Arial" w:hAnsi="Arial"/>
          <w:sz w:val="18"/>
          <w:szCs w:val="18"/>
          <w:lang w:val="es-ES"/>
        </w:rPr>
        <w:t>Este documento es sólo para fines informativos. MICROSOFT NO PROPORCIONA NINGUNA GARANTÍA, EXPRESA O IMPLÍCITA, EN ESTE RESUMEN.</w:t>
      </w:r>
    </w:p>
    <w:p>
      <w:pPr>
        <w:pStyle w:val="Normal"/>
        <w:rPr>
          <w:rFonts w:ascii="Arial" w:hAnsi="Arial" w:cs="Arial"/>
          <w:lang w:val="es-ES"/>
        </w:rPr>
      </w:pPr>
      <w:r>
        <w:rPr>
          <w:rFonts w:cs="Arial" w:ascii="Arial" w:hAnsi="Arial"/>
          <w:sz w:val="18"/>
          <w:szCs w:val="18"/>
          <w:lang w:val="es-ES"/>
        </w:rPr>
        <w:t>Microsoft es marca registrada de Microsoft Corporation en los Estados Unidos y/o en otros países. Todas las demás marcas de comercio pertenecen a sus respetivos propietari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430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6" r="-21" b="-46"/>
                  <a:stretch>
                    <a:fillRect/>
                  </a:stretch>
                </pic:blipFill>
                <pic:spPr bwMode="auto">
                  <a:xfrm>
                    <a:off x="0" y="0"/>
                    <a:ext cx="174307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585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edItem1">
    <w:name w:val="List Bulleted Item 1"/>
    <w:basedOn w:val="Normal"/>
    <w:qFormat/>
    <w:pPr>
      <w:numPr>
        <w:ilvl w:val="0"/>
        <w:numId w:val="2"/>
      </w:numPr>
      <w:tabs>
        <w:tab w:val="left" w:pos="720" w:leader="none"/>
      </w:tabs>
      <w:ind w:left="720" w:hanging="36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48:00Z</dcterms:created>
  <dc:creator>mikeb</dc:creator>
  <dc:description/>
  <cp:keywords/>
  <dc:language>en-US</dc:language>
  <cp:lastModifiedBy>eugenio</cp:lastModifiedBy>
  <dcterms:modified xsi:type="dcterms:W3CDTF">2006-09-26T21:37:00Z</dcterms:modified>
  <cp:revision>5</cp:revision>
  <dc:subject/>
  <dc:title>Business Impact in Communications </dc:title>
</cp:coreProperties>
</file>