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ES"/>
        </w:rPr>
      </w:pPr>
      <w:r>
        <w:rPr>
          <w:rFonts w:cs="Verdana" w:ascii="Verdana" w:hAnsi="Verdana"/>
          <w:sz w:val="20"/>
          <w:szCs w:val="20"/>
          <w:lang w:val="es-ES"/>
        </w:rPr>
        <w:t>7 de marzo de 2006</w:t>
      </w:r>
    </w:p>
    <w:p>
      <w:pPr>
        <w:pStyle w:val="Normal"/>
        <w:pBdr>
          <w:bottom w:val="single" w:sz="4" w:space="1" w:color="000000"/>
        </w:pBdr>
        <w:rPr>
          <w:rFonts w:ascii="Verdana" w:hAnsi="Verdana" w:cs="Verdana"/>
          <w:sz w:val="20"/>
          <w:szCs w:val="20"/>
          <w:lang w:val="es-ES"/>
        </w:rPr>
      </w:pPr>
      <w:r>
        <w:rPr>
          <w:rFonts w:cs="Verdana" w:ascii="Verdana" w:hAnsi="Verdana"/>
          <w:sz w:val="20"/>
          <w:szCs w:val="20"/>
          <w:lang w:val="es-ES"/>
        </w:rPr>
      </w:r>
    </w:p>
    <w:p>
      <w:pPr>
        <w:pStyle w:val="Heading1"/>
        <w:rPr>
          <w:lang w:val="es-ES"/>
        </w:rPr>
      </w:pPr>
      <w:r>
        <w:rPr>
          <w:lang w:val="es-ES"/>
        </w:rPr>
        <w:t>Minorista</w:t>
      </w:r>
    </w:p>
    <w:p>
      <w:pPr>
        <w:pStyle w:val="Normal"/>
        <w:rPr>
          <w:rFonts w:ascii="Arial" w:hAnsi="Arial" w:cs="Arial"/>
          <w:b/>
          <w:b/>
          <w:bCs/>
          <w:i/>
          <w:i/>
          <w:iCs/>
          <w:sz w:val="22"/>
          <w:szCs w:val="22"/>
          <w:lang w:val="es-ES"/>
        </w:rPr>
      </w:pPr>
      <w:r>
        <w:rPr>
          <w:rFonts w:cs="Arial" w:ascii="Arial" w:hAnsi="Arial"/>
          <w:b/>
          <w:bCs/>
          <w:i/>
          <w:iCs/>
          <w:sz w:val="22"/>
          <w:szCs w:val="22"/>
          <w:lang w:val="es-ES"/>
        </w:rPr>
        <w:t>Dotar al personal de los recursos necesarios a través de la tecnología</w:t>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lang w:val="es-ES"/>
        </w:rPr>
      </w:pPr>
      <w:r>
        <w:rPr>
          <w:rFonts w:cs="Arial" w:ascii="Arial" w:hAnsi="Arial"/>
          <w:sz w:val="20"/>
          <w:szCs w:val="20"/>
          <w:lang w:val="es-ES"/>
        </w:rPr>
        <w:t>METRO Group, la quinta empresa minorista y comercial del mundo, sabe que competir únicamente sobre la base del precio es una estrategia para el fracaso. Los minoristas deben diferenciarse de la competencia mediante el uso correcto de la tecnología, tanto para entender los deseos de cada cliente –incluso antes de que estos los expresen- como para ganar la agilidad y el acceso en tiempo real a la información que necesitan para satisfacer esos dese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Teniendo esto en cuenta, la empresa alemana lanzó su iniciativa Future Store. METRO Group y sus socios del sector de bienes de consumo y tecnología de la información colaboraron para crear una visión para el futuro de la actividad minorista global y desarrollar las tecnologías necesarias para transformar esa visión en realidad.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Microsoft, con el socio de desarrollo de software Sysrepublic y el socio de integración de sistemas Wipro Technologies, desarrolló soluciones minoristas en tiempo real para ayudar a METRO Group a hacer frente a este desafío. Estas soluciones aprovechan las prestaciones de la telefonía IP que METRO Group integra en sus locales, las prestaciones de integración de aplicaciones en tiempo real de Microsoft, y los dispositivos inalámbricos de los locales, tales como los asistentes personales de compr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s aplicaciones incluyen:</w:t>
      </w:r>
    </w:p>
    <w:p>
      <w:pPr>
        <w:pStyle w:val="Normal"/>
        <w:rPr>
          <w:rFonts w:ascii="Arial" w:hAnsi="Arial" w:cs="Arial"/>
          <w:sz w:val="20"/>
          <w:szCs w:val="20"/>
          <w:lang w:val="es-ES"/>
        </w:rPr>
      </w:pPr>
      <w:r>
        <w:rPr>
          <w:rFonts w:cs="Arial" w:ascii="Arial" w:hAnsi="Arial"/>
          <w:sz w:val="20"/>
          <w:szCs w:val="20"/>
          <w:lang w:val="es-ES"/>
        </w:rPr>
      </w:r>
    </w:p>
    <w:p>
      <w:pPr>
        <w:pStyle w:val="TextBody"/>
        <w:numPr>
          <w:ilvl w:val="0"/>
          <w:numId w:val="2"/>
        </w:numPr>
        <w:spacing w:lineRule="auto" w:line="240"/>
        <w:rPr>
          <w:rFonts w:ascii="Arial" w:hAnsi="Arial" w:cs="Arial"/>
          <w:sz w:val="20"/>
          <w:szCs w:val="20"/>
          <w:lang w:val="es-ES"/>
        </w:rPr>
      </w:pPr>
      <w:r>
        <w:rPr>
          <w:rFonts w:cs="Arial" w:ascii="Arial" w:hAnsi="Arial"/>
          <w:sz w:val="20"/>
          <w:szCs w:val="20"/>
          <w:lang w:val="es-ES"/>
        </w:rPr>
        <w:t>Detección de fraude en la caja</w:t>
      </w:r>
    </w:p>
    <w:p>
      <w:pPr>
        <w:pStyle w:val="TextBody"/>
        <w:numPr>
          <w:ilvl w:val="0"/>
          <w:numId w:val="2"/>
        </w:numPr>
        <w:spacing w:lineRule="auto" w:line="240"/>
        <w:rPr>
          <w:rFonts w:ascii="Arial" w:hAnsi="Arial" w:cs="Arial"/>
          <w:sz w:val="20"/>
          <w:szCs w:val="20"/>
          <w:lang w:val="es-ES"/>
        </w:rPr>
      </w:pPr>
      <w:r>
        <w:rPr>
          <w:rFonts w:cs="Arial" w:ascii="Arial" w:hAnsi="Arial"/>
          <w:sz w:val="20"/>
          <w:szCs w:val="20"/>
          <w:lang w:val="es-ES"/>
        </w:rPr>
        <w:t>Programación del personal sobre la base del análisis de tráfico de clientes</w:t>
      </w:r>
    </w:p>
    <w:p>
      <w:pPr>
        <w:pStyle w:val="TextBody"/>
        <w:numPr>
          <w:ilvl w:val="0"/>
          <w:numId w:val="2"/>
        </w:numPr>
        <w:spacing w:lineRule="auto" w:line="240"/>
        <w:rPr>
          <w:rFonts w:ascii="Arial" w:hAnsi="Arial" w:cs="Arial"/>
          <w:sz w:val="20"/>
          <w:szCs w:val="20"/>
          <w:lang w:val="es-ES"/>
        </w:rPr>
      </w:pPr>
      <w:r>
        <w:rPr>
          <w:rFonts w:cs="Arial" w:ascii="Arial" w:hAnsi="Arial"/>
          <w:sz w:val="20"/>
          <w:szCs w:val="20"/>
          <w:lang w:val="es-ES"/>
        </w:rPr>
        <w:t>Un banco de trabajo móvil que permite a los gerentes supervisar continuamente y actuar sobre indicadores clave de desempeño tales como tráfico de clientes y tamaño de la canasta, para garantizar la tranquilidad de las operaciones del local y un alto nivel de atención al cliente.</w:t>
      </w:r>
    </w:p>
    <w:p>
      <w:pPr>
        <w:pStyle w:val="TextBody"/>
        <w:spacing w:lineRule="auto" w:line="240"/>
        <w:rPr>
          <w:rFonts w:ascii="Arial" w:hAnsi="Arial" w:cs="Arial"/>
          <w:sz w:val="20"/>
          <w:szCs w:val="20"/>
          <w:lang w:val="es-ES"/>
        </w:rPr>
      </w:pPr>
      <w:r>
        <w:rPr>
          <w:rFonts w:cs="Arial" w:ascii="Arial" w:hAnsi="Arial"/>
          <w:sz w:val="20"/>
          <w:szCs w:val="20"/>
          <w:lang w:val="es-ES"/>
        </w:rPr>
      </w:r>
    </w:p>
    <w:p>
      <w:pPr>
        <w:pStyle w:val="TextBody"/>
        <w:spacing w:lineRule="auto" w:line="240"/>
        <w:rPr>
          <w:rFonts w:ascii="Arial" w:hAnsi="Arial" w:cs="Arial"/>
          <w:lang w:val="es-ES"/>
        </w:rPr>
      </w:pPr>
      <w:r>
        <w:rPr>
          <w:rFonts w:cs="Arial" w:ascii="Arial" w:hAnsi="Arial"/>
          <w:sz w:val="20"/>
          <w:szCs w:val="20"/>
          <w:lang w:val="es-ES"/>
        </w:rPr>
        <w:t>Zygmunt Mierdorf, miembro del directorio y director de información de METRO Group, afirma, “Con nuestros socios de primera línea continuamente demostramos que la visión de brindar una experiencia de compra fascinante y disfrutable es una realidad emergente. Comprar los comestibles puede ser hoy día una experiencia más gratificante tanto para el cliente como para el minorista.”</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La iniciativa Future Store es tan solo un ejemplo de las muchas formas en las que la tecnología Microsoft</w:t>
      </w:r>
      <w:r>
        <w:rPr>
          <w:rFonts w:cs="Arial" w:ascii="Arial" w:hAnsi="Arial"/>
          <w:sz w:val="12"/>
          <w:szCs w:val="12"/>
          <w:lang w:val="es-ES"/>
        </w:rPr>
        <w:t>®</w:t>
      </w:r>
      <w:r>
        <w:rPr>
          <w:rFonts w:cs="Arial" w:ascii="Arial" w:hAnsi="Arial"/>
          <w:sz w:val="20"/>
          <w:szCs w:val="20"/>
          <w:lang w:val="es-ES"/>
        </w:rPr>
        <w:t xml:space="preserve"> ayudó a las empresas minoristas y del sector de la hospitalidad a brindar experiencias cautivantes y personalizadas, y a transformar la forma de entregar a los clientes los productos y servicios.</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Creemos que el futuro de las compras está en la tecnología, tanto en las manos de los consumidores como amplia y discretamente distribuida en el local, para crear una experiencia de compra más satisfactoria y un negocio sostenible más rentable.”</w:t>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Zygmunt Mierdorf, Director de información de METRO Group</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La era del negocio People-Ready</w:t>
      </w:r>
    </w:p>
    <w:p>
      <w:pPr>
        <w:pStyle w:val="Normal"/>
        <w:rPr>
          <w:rFonts w:ascii="Arial" w:hAnsi="Arial" w:cs="Arial"/>
          <w:lang w:val="es-ES"/>
        </w:rPr>
      </w:pPr>
      <w:r>
        <w:rPr>
          <w:rFonts w:cs="Arial" w:ascii="Arial" w:hAnsi="Arial"/>
          <w:sz w:val="20"/>
          <w:szCs w:val="20"/>
          <w:lang w:val="es-ES"/>
        </w:rPr>
        <w:t>En todo el planeta, los minoristas líderes redefinen la forma de realizar negocios con los clientes. Mediante el uso de tecnologías innovadoras, buscan nuevas formas de responder a las tendencias del mercado, nuevas avenidas para satisfacer las preferencias de los clientes, y nuevas oportunidades para adaptar cada experiencia de compra a las expectativas de cada uno de los clie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os resultados transforman la relación que existe entre minoristas y consumidores, y permite a los minoristas ofrecer experiencias tentadoras y personalizadas que inspiran las decisiones de compra y maximizan los ingresos derivados de cada viaje de compras. Estas nuevas tecnologías también permiten a los minoristas reforzar la lealtad a largo plazo y crear conexiones duraderas que incrementan las ventas –y las ganancias- durante el transcurso de la relación con el cli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minoristas líderes están reconsiderando la idea del local en sí, mediante la utilización de una nueva generación de tecnologías digitales –incluidos los modernos sistemas operativos integrados, los asistentes personales digitales (PDA), los teléfonos inteligentes, los kioscos y los dispositivos inalámbricos basados en el local- para recrear toda la experiencia minoris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No obstante, la tecnología por sí sola no resuelve los problemas comercial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ero si se le facilitan las herramientas adecuadas, el personal sí puede hacerlo.</w:t>
      </w:r>
    </w:p>
    <w:p>
      <w:pPr>
        <w:pStyle w:val="Normal"/>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Negocio People-Ready</w:t>
      </w:r>
    </w:p>
    <w:p>
      <w:pPr>
        <w:pStyle w:val="Normal"/>
        <w:rPr>
          <w:rFonts w:ascii="Arial" w:hAnsi="Arial" w:cs="Arial"/>
          <w:lang w:val="es-ES"/>
        </w:rPr>
      </w:pPr>
      <w:r>
        <w:rPr>
          <w:rFonts w:cs="Arial" w:ascii="Arial" w:hAnsi="Arial"/>
          <w:sz w:val="20"/>
          <w:szCs w:val="20"/>
          <w:lang w:val="es-ES"/>
        </w:rPr>
        <w:t>Las empresas no recogen conocimiento ni toman decisiones. No concretan acuerdos, inventan productos nuevos ni descubren nuevas eficaci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os empleados, sí.</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s empresas se destacan cuando les brindan al personal los medios y las facultades para llevar la empresa adela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as estrategias, la organización, la motivación y el liderazgo preparan el terreno para el éxito comercial. Pero para ver resultados, también es necesario facilitarle al grupo humano las herramientas adecuadas, la información y las oportunidades, porque el éxito, en definitiva, es cuestión de su personal. Denominamos a una empresa que fomenta el entorno orientado al éxito “empresa People-Read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l software es fundamental para el negocio People-Ready. Cada vez más, el software tiene que ver con la forma en la que aprovechamos la información, el alma de la empresa moderna. Permite que los empleados conviertan la información en comprensión, que transformen las ideas en acciones y que hagan del cambio la oportunida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Microsoft goza de una posición exclusiva para que su empresa sea People-Ready pues conocemos mejor a sus clientes y empleados que cualquier otra empresa de tecnología. Interactuamos con ellos a diario, tanto en forma directa como a través de nuestra red internacional de socios. En sus hogares, en el trabajo, de viaje, utilizan las mismas herramientas familiares en las que puede confiar para llevar a su empresa la innovación cotidiana y ayudarla a ser una empresa People-Ready.</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La iniciativa Smarter Retailing Initiative de Microsoft</w:t>
      </w:r>
    </w:p>
    <w:p>
      <w:pPr>
        <w:pStyle w:val="Normal"/>
        <w:rPr>
          <w:rFonts w:ascii="Arial" w:hAnsi="Arial" w:cs="Arial"/>
          <w:lang w:val="es-ES"/>
        </w:rPr>
      </w:pPr>
      <w:r>
        <w:rPr>
          <w:rFonts w:cs="Arial" w:ascii="Arial" w:hAnsi="Arial"/>
          <w:sz w:val="20"/>
          <w:szCs w:val="20"/>
          <w:lang w:val="es-ES"/>
        </w:rPr>
        <w:t>¿Cómo ayudamos a su empresa minorista a ser People-Ready? A través de la iniciativa Smarter Retailing Initiative de Microsof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rPr>
      </w:pPr>
      <w:r>
        <w:rPr>
          <w:rFonts w:cs="Arial" w:ascii="Arial" w:hAnsi="Arial"/>
          <w:sz w:val="20"/>
          <w:szCs w:val="20"/>
        </w:rPr>
        <w:t>Smarter Retailing se cimienta en tres pilares: Smarter Shopping, Smarter Selling, y Smart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marter Shopping</w:t>
      </w:r>
    </w:p>
    <w:p>
      <w:pPr>
        <w:pStyle w:val="Normal"/>
        <w:rPr>
          <w:rFonts w:ascii="Arial" w:hAnsi="Arial" w:cs="Arial"/>
          <w:lang w:val="es-ES"/>
        </w:rPr>
      </w:pPr>
      <w:r>
        <w:rPr>
          <w:rFonts w:cs="Arial" w:ascii="Arial" w:hAnsi="Arial"/>
          <w:sz w:val="20"/>
          <w:szCs w:val="20"/>
          <w:lang w:val="es-ES"/>
        </w:rPr>
        <w:t>Smarter Shopping reconoce que los clientes valoran el servicio de excelencia, la mayor disponibilidad de productos, las promociones orientadas y el acceso conveniente a la información que facilita la toma de decisiones fundamentadas. Smarter Shopping permite a los minoristas aprovechar las inversiones de TI existentes y las tecnologías familiares para el consumidor, para crear experiencias de compras personalizadas que brindan los productos deseados de forma conveniente, sencilla y tentador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Smarter Selling</w:t>
      </w:r>
    </w:p>
    <w:p>
      <w:pPr>
        <w:pStyle w:val="Normal"/>
        <w:rPr>
          <w:rFonts w:ascii="Arial" w:hAnsi="Arial" w:cs="Arial"/>
          <w:lang w:val="es-ES"/>
        </w:rPr>
      </w:pPr>
      <w:r>
        <w:rPr>
          <w:rFonts w:cs="Arial" w:ascii="Arial" w:hAnsi="Arial"/>
          <w:sz w:val="20"/>
          <w:szCs w:val="20"/>
          <w:lang w:val="es-ES"/>
        </w:rPr>
        <w:t>Las soluciones Smarter Selling permiten a los socios de ventas mejorar las interacciones con el cliente, aumentar las oportunidades de venta cruzada (cross-sell) o mejorada (up-sell), y anticipar las necesidades del cliente. Smarter Selling también libera a los gerentes de los locales de las tareas administrativas rutinarias para que puedan dedicarle más tiempo a asistir a los client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Smarter Operations</w:t>
      </w:r>
    </w:p>
    <w:p>
      <w:pPr>
        <w:pStyle w:val="Normal"/>
        <w:rPr>
          <w:rFonts w:ascii="Arial" w:hAnsi="Arial" w:cs="Arial"/>
          <w:lang w:val="es-ES"/>
        </w:rPr>
      </w:pPr>
      <w:r>
        <w:rPr>
          <w:rFonts w:cs="Arial" w:ascii="Arial" w:hAnsi="Arial"/>
          <w:sz w:val="20"/>
          <w:szCs w:val="20"/>
          <w:lang w:val="es-ES"/>
        </w:rPr>
        <w:t>Smarter Operations permite a los gerentes tomar decisiones rápidas y precisas sobre la implementación de la mano de obra, la administración del riesgo, las promociones de productos, el cumplimiento de las normas de salud y seguridad, el control de inventario y mucho más. Smarter Operations ayuda a los minoristas a reaccionar a las condiciones de mercado en tiempo real, para poder maximizar el valor de las nuevas oportunidades de negocios.</w:t>
      </w:r>
    </w:p>
    <w:p>
      <w:pPr>
        <w:pStyle w:val="ListBulletedItem1"/>
        <w:numPr>
          <w:ilvl w:val="0"/>
          <w:numId w:val="0"/>
        </w:numPr>
        <w:ind w:left="0" w:hanging="0"/>
        <w:rPr>
          <w:rFonts w:ascii="Arial" w:hAnsi="Arial" w:cs="Arial"/>
          <w:sz w:val="20"/>
          <w:szCs w:val="20"/>
          <w:lang w:val="es-ES"/>
        </w:rPr>
      </w:pPr>
      <w:r>
        <w:rPr>
          <w:rFonts w:cs="Arial" w:ascii="Arial" w:hAnsi="Arial"/>
          <w:sz w:val="20"/>
          <w:szCs w:val="20"/>
          <w:lang w:val="es-ES"/>
        </w:rPr>
      </w:r>
    </w:p>
    <w:p>
      <w:pPr>
        <w:pStyle w:val="ListBulletedItem1"/>
        <w:numPr>
          <w:ilvl w:val="0"/>
          <w:numId w:val="0"/>
        </w:numPr>
        <w:ind w:left="0" w:hanging="0"/>
        <w:rPr>
          <w:rFonts w:ascii="Arial" w:hAnsi="Arial" w:cs="Arial"/>
          <w:sz w:val="20"/>
          <w:szCs w:val="20"/>
          <w:lang w:val="es-ES"/>
        </w:rPr>
      </w:pPr>
      <w:r>
        <w:rPr>
          <w:rFonts w:cs="Arial" w:ascii="Arial" w:hAnsi="Arial"/>
          <w:sz w:val="20"/>
          <w:szCs w:val="20"/>
          <w:lang w:val="es-ES"/>
        </w:rPr>
        <w:t>Estas iniciativas ayudan a las empresas a concretar todo su potencial y ofrecen un máximo beneficio a clientes, empleados y accionistas.</w:t>
      </w:r>
    </w:p>
    <w:p>
      <w:pPr>
        <w:pStyle w:val="ListBulletedItem1"/>
        <w:numPr>
          <w:ilvl w:val="0"/>
          <w:numId w:val="0"/>
        </w:numPr>
        <w:ind w:left="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Edgars Consolidated Stores (Edcon) brinda un ejemplo de la forma en la que un minorista utilizó la tecnología familiar de Microsoft para brindar a sus empleados los medios y recursos, volverse más atractivo para los clientes y adoptar una norma que garantizar el respaldo continuo en el futur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dcon es el minorista de ropa líder de Sudáfrica, y la presencia Web de la empresa es importante para respaldar la marca. Sin embargo, el sitio Web de la compañía no satisfacía sus necesidades. La tecnología estaba sujeta a licencia sobre la base de cantidad de usuarios, así que cuanto más visitado el sitio, más costoso de mantener. Asimismo, el sitio era lento y complejo de usar, y a Edcon le resultaba difícil conseguir personal local con la capacidad necesaria para brindar soporte técnico para la plataform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dcon trabajó con los socios 3fifteen e Internet Solutions para reconstruir el sitio en la plataforma de Microsoft. Como consecuencia, redujo los costos gracias a un contrato de licenciamiento más flexible y a la capacidad de recurrir al talento local para el servicio de soporte técnico. Ello le da a Edcon la confianza necesaria para expandir la funcionalidad del sitio, con la seguridad de que sus empleados tienen las habilidades necesarias para respaldar el crecimiento del sitio y que los costos no quedarán atrapados en una espiral fuera de contro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 xml:space="preserve">Hemos logrado hacer el sitio mucho más atractivo para los clientes”, afirma Paul Weber, Gerente de comercio electrónico de la empresa al consumidor de Edcon. “Como consecuencia, hemos observado un incremento en la cantidad de visitantes que se inscriben todos los meses de entre 70 y 100 por cient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l personal de Edcon ahora tiene más control del contenido en línea y ya no necesita depender de costosos recursos del departamento de TI para administrar el contenido. Esto permite a los empleados mantenerse al día con los datos de los consumidores y potenciarlos en las tendencias estacionales. “Quienes necesitan publicar contenido suelen ser quienes lo crean, por lo que reducen de forma significativa el tiempo necesario para la autorización” señala Weber.</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El personal de Edcon ahora tiene más control del contenido en línea en el sitio de comercio electrónico de la empresa y ya no necesita depender de costosos recursos del departamento de TI. Esto les permite mantenerse al día con los datos de los consumidores y potenciarlos en las tendencias estacionales. </w:t>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 xml:space="preserve">Quienes necesitan publicar contenido suelen ser quienes lo crean, por lo que reducen de forma significativa el tiempo necesario para la autorización.” </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Paul Weber, Gerente de comercio electrónico de la empresa al consumidor de Edcon</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 xml:space="preserve">El software amplifica el efecto humano </w:t>
      </w:r>
    </w:p>
    <w:p>
      <w:pPr>
        <w:pStyle w:val="Heading2"/>
        <w:rPr>
          <w:lang w:val="es-ES"/>
        </w:rPr>
      </w:pPr>
      <w:r>
        <w:rPr>
          <w:lang w:val="es-ES"/>
        </w:rPr>
        <w:t>Cómo se realiza el trabajo</w:t>
      </w:r>
    </w:p>
    <w:p>
      <w:pPr>
        <w:pStyle w:val="Normal"/>
        <w:rPr>
          <w:rFonts w:ascii="Arial" w:hAnsi="Arial" w:cs="Arial"/>
          <w:lang w:val="es-ES"/>
        </w:rPr>
      </w:pPr>
      <w:r>
        <w:rPr>
          <w:rFonts w:cs="Arial" w:ascii="Arial" w:hAnsi="Arial"/>
          <w:sz w:val="20"/>
          <w:szCs w:val="20"/>
          <w:lang w:val="es-ES"/>
        </w:rPr>
        <w:t xml:space="preserve">Si existe una solución mágica para el éxito minorista radica en las personas, que conforman la empresa. Las personas administran la empresa, se reúnen con los clientes, desarrollan nuevos productos y trabajan mucho para ayudar al crecimiento y éxito de la empresa. Y el software correcto puede ayudarlas a tener más éxito al permitirles hacer todo esto mejor y de formas que no era posible hasta ahor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a información, desde los informes financieros trimestrales hasta los pronósticos de ventas, es fundamental para los minoristas. Cómo se utiliza esa información –para tomar decisiones, llegar a los clientes, interactuar con otros los socios comerciales- puede denominarse “trabajo de información”. Este trabajo se produce en todos los niveles de la organización. un socio de ventas que trabaja en un piso de ventas, el personal de espera que trabaja con los gerentes para mejorar la experiencia del cliente, la división de marketing e inmuebles que colabora en las posibilidades de la nueva ubicación del local y los compradores que toman decisiones respecto de las líneas de productos que conviene ampliar o discontinuar. El trabajo de información es la esencia misma de la empresa: cómo se desarrolla el día a día laboral. En Microsoft, creemos que el uso correcto del software puede amplificar el esfuerzo humano, al brindarle las herramientas necesarias para trabajar de forma más rápida, eficaz y económ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lang w:val="es-ES"/>
        </w:rPr>
      </w:pPr>
      <w:r>
        <w:rPr>
          <w:rFonts w:cs="Arial" w:ascii="Arial" w:hAnsi="Arial"/>
          <w:sz w:val="20"/>
          <w:szCs w:val="20"/>
          <w:lang w:val="es-ES"/>
        </w:rPr>
        <w:t>Tomemos el caso de McDonald’s, por ejemplo. McDonald’s es la marca líder de restaurantes, que cuenta con decenas de miles de restaurantes locales que atienden a millones de clientes todos los días, en todo el mundo. La mayoría de los restaurantes de McDonald’s de todo el mundo pertenecen a empresarios locales e independientes que los dirige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McDonald’s hace poco recurrió a la plataforma Microsoft como pilar de su nueva plataforma de punto de venta (POS, del ingles </w:t>
      </w:r>
      <w:r>
        <w:rPr>
          <w:rFonts w:cs="Arial" w:ascii="Arial" w:hAnsi="Arial"/>
          <w:i/>
          <w:iCs/>
          <w:sz w:val="20"/>
          <w:szCs w:val="20"/>
          <w:lang w:val="es-ES"/>
        </w:rPr>
        <w:t>point-of-sale</w:t>
      </w:r>
      <w:r>
        <w:rPr>
          <w:rFonts w:cs="Arial" w:ascii="Arial" w:hAnsi="Arial"/>
          <w:sz w:val="20"/>
          <w:szCs w:val="20"/>
          <w:lang w:val="es-ES"/>
        </w:rPr>
        <w:t xml:space="preserve">). Hasta la fecha, McDonald’s ha implementado el nuevo sistema POS en varios miles de dispositivos de Europa y Asi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Al estandarizar la plataforma de Microsoft, McDonald’s modernizó las operaciones al acelerar y economizar la capacitación del equipo del restaurante. Los miembros del equipo tienen acceso a las herramientas de software que les resultan familiares y fáciles de usar, lo cual les permite concentrarse en brindarles a los clientes la mejor experiencia posible.</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6" w:space="1" w:color="000000"/>
          <w:bottom w:val="single" w:sz="6" w:space="1" w:color="000000"/>
        </w:pBdr>
        <w:rPr>
          <w:rFonts w:ascii="Arial" w:hAnsi="Arial" w:cs="Arial"/>
          <w:lang w:val="es-ES"/>
        </w:rPr>
      </w:pPr>
      <w:r>
        <w:rPr>
          <w:rFonts w:cs="Arial" w:ascii="Arial" w:hAnsi="Arial"/>
          <w:sz w:val="20"/>
          <w:szCs w:val="20"/>
          <w:lang w:val="es-ES"/>
        </w:rPr>
        <w:t xml:space="preserve">Al colocar las tecnologías familiares en manos de los empleados, McDonald’s les facilita las herramientas para crear una experiencia más tentadora para el cliente, a la vez que sienta los precedentes para iniciativas futuras. </w:t>
      </w:r>
    </w:p>
    <w:p>
      <w:pPr>
        <w:pStyle w:val="Normal"/>
        <w:pBdr>
          <w:top w:val="single" w:sz="6" w:space="1" w:color="000000"/>
          <w:bottom w:val="single" w:sz="6" w:space="1" w:color="000000"/>
        </w:pBdr>
        <w:rPr>
          <w:rFonts w:ascii="Arial" w:hAnsi="Arial" w:cs="Arial"/>
          <w:lang w:val="es-ES"/>
        </w:rPr>
      </w:pPr>
      <w:r>
        <w:rPr>
          <w:rFonts w:cs="Arial" w:ascii="Arial" w:hAnsi="Arial"/>
          <w:sz w:val="20"/>
          <w:szCs w:val="20"/>
          <w:lang w:val="es-ES"/>
        </w:rPr>
        <w:t>“</w:t>
      </w:r>
      <w:r>
        <w:rPr>
          <w:rFonts w:cs="Arial" w:ascii="Arial" w:hAnsi="Arial"/>
          <w:sz w:val="20"/>
          <w:szCs w:val="20"/>
          <w:lang w:val="es-ES"/>
        </w:rPr>
        <w:t>Nuestra prioridad N.º 1 sigue siendo brindarles a nuestros clientes la mejor experiencia de restaurante. [Microsoft] es ideal para McDonald’s puesto que buscamos brindarles a los clientes opciones más convenientes: desde el pago sin efectivo hasta tarjetas de obsequios y lo que esté por venir.”</w:t>
      </w:r>
    </w:p>
    <w:p>
      <w:pPr>
        <w:pStyle w:val="Normal"/>
        <w:pBdr>
          <w:top w:val="single" w:sz="6" w:space="1" w:color="000000"/>
          <w:bottom w:val="single" w:sz="6" w:space="1" w:color="000000"/>
        </w:pBdr>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Dave Weick, Director de información de McDonald’s</w:t>
      </w:r>
    </w:p>
    <w:p>
      <w:pPr>
        <w:pStyle w:val="Normal"/>
        <w:pBdr>
          <w:top w:val="single" w:sz="4" w:space="1" w:color="000000"/>
        </w:pBdr>
        <w:rPr>
          <w:rFonts w:ascii="Arial" w:hAnsi="Arial" w:cs="Arial"/>
          <w:spacing w:val="-4"/>
          <w:sz w:val="20"/>
          <w:szCs w:val="20"/>
          <w:lang w:val="es-ES"/>
        </w:rPr>
      </w:pPr>
      <w:r>
        <w:rPr>
          <w:rFonts w:cs="Arial" w:ascii="Arial" w:hAnsi="Arial"/>
          <w:spacing w:val="-4"/>
          <w:sz w:val="20"/>
          <w:szCs w:val="20"/>
          <w:lang w:val="es-ES"/>
        </w:rPr>
      </w:r>
    </w:p>
    <w:p>
      <w:pPr>
        <w:pStyle w:val="Normal"/>
        <w:pBdr>
          <w:top w:val="single" w:sz="4" w:space="1" w:color="000000"/>
        </w:pBdr>
        <w:rPr>
          <w:rFonts w:ascii="Arial" w:hAnsi="Arial" w:cs="Arial"/>
          <w:b/>
          <w:b/>
          <w:bCs/>
          <w:i/>
          <w:i/>
          <w:iCs/>
          <w:sz w:val="28"/>
          <w:szCs w:val="28"/>
          <w:lang w:val="es-ES"/>
        </w:rPr>
      </w:pPr>
      <w:r>
        <w:rPr>
          <w:rFonts w:cs="Arial" w:ascii="Arial" w:hAnsi="Arial"/>
          <w:b/>
          <w:bCs/>
          <w:i/>
          <w:iCs/>
          <w:sz w:val="28"/>
          <w:szCs w:val="28"/>
          <w:lang w:val="es-ES"/>
        </w:rPr>
        <w:t>Éxito comercial, resultados comerciales</w:t>
      </w:r>
    </w:p>
    <w:p>
      <w:pPr>
        <w:pStyle w:val="Normal"/>
        <w:pBdr>
          <w:top w:val="single" w:sz="4" w:space="1" w:color="000000"/>
        </w:pBdr>
        <w:rPr>
          <w:rFonts w:ascii="Arial" w:hAnsi="Arial" w:cs="Arial"/>
          <w:lang w:val="es-ES"/>
        </w:rPr>
      </w:pPr>
      <w:r>
        <w:rPr>
          <w:rFonts w:cs="Arial" w:ascii="Arial" w:hAnsi="Arial"/>
          <w:sz w:val="20"/>
          <w:szCs w:val="20"/>
          <w:lang w:val="es-ES"/>
        </w:rPr>
        <w:t>Se ha estudiado a fondo el éxito comercial. Los estudiantes van a la universidad para descubrir sus secretos. Los consultores ofrecen ayudar a otros a lograrlo. En este nivel, hablar del “éxito comercial” puede resultar árido y académico.</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lang w:val="es-ES"/>
        </w:rPr>
      </w:pPr>
      <w:r>
        <w:rPr>
          <w:rFonts w:cs="Arial" w:ascii="Arial" w:hAnsi="Arial"/>
          <w:sz w:val="20"/>
          <w:szCs w:val="20"/>
          <w:lang w:val="es-ES"/>
        </w:rPr>
        <w:t>Sin embargo, quienes dirigen las empresas deben garantizar el éxito: lograr utilidades y ganancias, satisfacer a clientes y accionistas, y enfrentar con pericia los perpetuos vientos de cambio. Para cada empresa –y para cada empleado- las condiciones particulares pueden variar, pero los resultados que llevan al éxito comercial suelen permanecer iguales: forjar relaciones leales y rentables con los clientes, inventar y mejorar productos o servicios, administrar una empresa de la forma más eficaz posible, y crear conexiones de gran valor con socios y proveedo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El énfasis puede variar, pero todas las empresas deben concentrarse en estos resultados. Ya fuere al concretar una venta, diseñar un nuevo gran producto, o descubrir la forma de eliminar la ineficacia de la cadena de abastecimiento, el éxito depende del personal de la empresa. </w:t>
      </w:r>
    </w:p>
    <w:p>
      <w:pPr>
        <w:pStyle w:val="Heading3"/>
        <w:rPr>
          <w:lang w:val="es-ES"/>
        </w:rPr>
      </w:pPr>
      <w:r>
        <w:rPr>
          <w:lang w:val="es-ES"/>
        </w:rPr>
        <w:t>Las personas forjan relaciones</w:t>
      </w:r>
    </w:p>
    <w:p>
      <w:pPr>
        <w:pStyle w:val="Normal"/>
        <w:rPr>
          <w:rFonts w:ascii="Arial" w:hAnsi="Arial" w:cs="Arial"/>
          <w:lang w:val="es-ES"/>
        </w:rPr>
      </w:pPr>
      <w:r>
        <w:rPr>
          <w:rFonts w:cs="Arial" w:ascii="Arial" w:hAnsi="Arial"/>
          <w:sz w:val="20"/>
          <w:szCs w:val="20"/>
          <w:lang w:val="es-ES"/>
        </w:rPr>
        <w:t xml:space="preserve">Una buena relación con el cliente es fundamental para el éxito a largo plazo de una empresa minorista. Pero para lograrlo, los empleados deben tener las herramientas y el compromiso necesarios para retener clientes y captar nuevos, hacer venta mejorada (up-sell) o cruzada (cross-sell) de productos y servicios, y crear lealtad. La competencia en el rubro minorista nunca fue más intense, y la atención al cliente y su satisfacción son los factores que más influyen al momento de captar y retener cliente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Para mejorar las operaciones comerciales y responder mejor a las necesidades de los clientes, Barnes &amp; Noble, la librería más grande del mundo, necesitaba nuevas herramientas de inteligencia comercial que tuvieran un acceso más rápido a la información y brindaran a los gerentes informes más detallados. La compañía decidió migrar de sus sistemas con base Oracle a un nuevo sistema de depósito de datos con base Microsof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Hoy, la información diaria transaccional se carga más rápido, los informes están disponibles para los gerentes con más rapidez, lo que les permite tomar decisiones comerciales más justificadas, y la empresa tiene una solución a largo plazo que mejora la rentabilidad e intensifica las relaciones con los clientes de Barnes &amp; Nobl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A medida que el personal de Barnes &amp; Noble utiliza las herramientas de inteligencia comercial y depósito de datos, descubre nuevas formas de develar patrones y distintos tipos de información que ya existían antes pero no se los aprovechaba. Entre esas oportunidades se incluye analizar qué productos se devuelven y establecer un vínculo entre los hábitos de compra de los clientes con las cifras de miembros de Barnes &amp; Noble, para crear promociones orientadas.</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La inteligencia comercial disponible para Barnes &amp; Noble a través de su nueva solución de depósito de datos permite al personal crear mejores relaciones con los clientes. </w:t>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De qué forma ayuda esta tecnología a nuestra empresa? Al facilitar una experiencia más positiva para el cliente. Crear esa experiencia significa que tenemos en nuestras manos la información correcta de nuestras librerías y de forma oportuna.”</w:t>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Ann Leary, Vicepresidente de desarrollo de aplicaciones de Barnes &amp; Noble</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Los empleados lideran e innovan</w:t>
      </w:r>
    </w:p>
    <w:p>
      <w:pPr>
        <w:pStyle w:val="Normal"/>
        <w:rPr>
          <w:rFonts w:ascii="Arial" w:hAnsi="Arial" w:cs="Arial"/>
          <w:lang w:val="es-ES"/>
        </w:rPr>
      </w:pPr>
      <w:r>
        <w:rPr>
          <w:rFonts w:cs="Arial" w:ascii="Arial" w:hAnsi="Arial"/>
          <w:spacing w:val="-4"/>
          <w:sz w:val="20"/>
          <w:szCs w:val="20"/>
          <w:lang w:val="es-ES"/>
        </w:rPr>
        <w:t>“</w:t>
      </w:r>
      <w:r>
        <w:rPr>
          <w:rFonts w:cs="Arial" w:ascii="Arial" w:hAnsi="Arial"/>
          <w:spacing w:val="-4"/>
          <w:sz w:val="20"/>
          <w:szCs w:val="20"/>
          <w:lang w:val="es-ES"/>
        </w:rPr>
        <w:t xml:space="preserve">La innovación diaria” es parte de nuestra visión minorista. Se relaciona con el personal que utiliza las prestaciones actuales para modelar el futuro de su empresa minorista –las inversiones en tecnología existente, la red de desarrolladores de Microsoft, nuestros socios mundiales, y los dispositivos y las aplicaciones que puede conectar y utilizar con un mínimo de configuración. </w:t>
      </w:r>
    </w:p>
    <w:p>
      <w:pPr>
        <w:pStyle w:val="Normal"/>
        <w:rPr>
          <w:rFonts w:ascii="Arial" w:hAnsi="Arial" w:cs="Arial"/>
          <w:spacing w:val="-4"/>
          <w:sz w:val="20"/>
          <w:szCs w:val="20"/>
          <w:lang w:val="es-ES"/>
        </w:rPr>
      </w:pPr>
      <w:r>
        <w:rPr>
          <w:rFonts w:cs="Arial" w:ascii="Arial" w:hAnsi="Arial"/>
          <w:spacing w:val="-4"/>
          <w:sz w:val="20"/>
          <w:szCs w:val="20"/>
          <w:lang w:val="es-ES"/>
        </w:rPr>
      </w:r>
    </w:p>
    <w:p>
      <w:pPr>
        <w:pStyle w:val="Normal"/>
        <w:rPr>
          <w:rFonts w:ascii="Arial" w:hAnsi="Arial" w:cs="Arial"/>
          <w:highlight w:val="yellow"/>
          <w:lang w:val="es-ES"/>
        </w:rPr>
      </w:pPr>
      <w:r>
        <w:rPr>
          <w:rFonts w:cs="Arial" w:ascii="Arial" w:hAnsi="Arial"/>
          <w:spacing w:val="-4"/>
          <w:sz w:val="20"/>
          <w:szCs w:val="20"/>
          <w:lang w:val="es-ES"/>
        </w:rPr>
        <w:t>Este liderazgo e innovación proviene de la utilización por parte de los empleados de la tecnología familiar de la forma más eficaz: fuere como base de la innovación misma o como infraestructura que respalda un producto o servicio principal.</w:t>
      </w:r>
    </w:p>
    <w:p>
      <w:pPr>
        <w:pStyle w:val="Normal"/>
        <w:rPr>
          <w:rFonts w:ascii="Arial" w:hAnsi="Arial" w:cs="Arial"/>
          <w:spacing w:val="-4"/>
          <w:sz w:val="20"/>
          <w:szCs w:val="20"/>
          <w:highlight w:val="yellow"/>
          <w:lang w:val="es-ES"/>
        </w:rPr>
      </w:pPr>
      <w:r>
        <w:rPr>
          <w:rFonts w:cs="Arial" w:ascii="Arial" w:hAnsi="Arial"/>
          <w:spacing w:val="-4"/>
          <w:sz w:val="20"/>
          <w:szCs w:val="20"/>
          <w:highlight w:val="yellow"/>
          <w:lang w:val="es-ES"/>
        </w:rPr>
      </w:r>
    </w:p>
    <w:p>
      <w:pPr>
        <w:pStyle w:val="Normal"/>
        <w:rPr>
          <w:rFonts w:ascii="Arial" w:hAnsi="Arial" w:cs="Arial"/>
          <w:lang w:val="es-ES"/>
        </w:rPr>
      </w:pPr>
      <w:r>
        <w:rPr>
          <w:rFonts w:cs="Arial" w:ascii="Arial" w:hAnsi="Arial"/>
          <w:sz w:val="20"/>
          <w:szCs w:val="20"/>
          <w:lang w:val="es-ES"/>
        </w:rPr>
        <w:t>El grupo de empresas Shoprite constituye un buen ejemplo. Shoprite es el minorista de alimentos más grande de África, y cuenta con locales distribuidos por todo el continente africano, las islas del Océano Índico y el sudeste asiático. El entorno minorista africano es exigente porque las empresas trabajan con márgenes operativos muy pequeños. Es importante controlar y administrar la empresa con la mayor precisión posible, lo cual exige el acceso a datos exac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A medida que Shoprite creció, la empresa descubrió que cada vez resultaba más difícil obtener la información necesaria de los informes operativos existentes. El antiguo sistemas de informes informáticos era tan inflexible y difícil de trabajar que los gerentes no siempre confiaban en las cifras que obtenían. Tras comparar las alternativas disponibles, Shoprite descubrió que las tecnologías de Microsoft y sus herramientas de desarrollo ofrecían la plataforma más ágil y escalable para sus necesidad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l nuevo depósito de datos que creó Shoprite sobre la plataforma de Microsoft le dio a los ejecutivos corporativos y gerentes de campo de la empresa un pilar fundamental para el éxito: información con la que todos pueden concordar y en la que pueden confiar. Gert Mentz, Director de información de Shoprite, afirma: “en vez de preocuparnos respecto de la exactitud de las cifras, podemos concentrarnos en utilizar nuestra inteligencia comercial de forma estratégica para mejorar nuestro desempeño como empresa… inmediatamente pudimos brindarle a la empresa los datos que podía usar de forma eficaz en las operaciones cotidianas, y conquistamos muchos coraz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Los gerentes de Shopriste aprecian la visibilidad de la empresa que ganaron gracias al depósito de datos, y la facilidad con la que pueden acceder a los datos usando el portal y el tablero para verificar los indicadores clave de desempeño y muchísima más información. </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La información disponible para los gerentes a través del nuevo depósito de datos Shoprite es un activo tan importante que los gerentes están buscando nuevas formas de aprovecharla. </w:t>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 xml:space="preserve">Además de brindarle a nuestro personal datos en los que puede confiar, también les damos la capacidad, con nuestras funciones de creación de informes, de explorar los datos por cuenta propia. Vemos una cantidad cada vez mayor de usuarios potenciados en toda la empresa. Las habilidades y la confianza de nuestros usuarios crece en forma continua y de allí vendrán muchas cosas positivas.” </w:t>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Gert Mentz, Director de información de Shoprite</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El personal impulsa la excelencia operativa</w:t>
      </w:r>
    </w:p>
    <w:p>
      <w:pPr>
        <w:pStyle w:val="Normal"/>
        <w:rPr>
          <w:rFonts w:ascii="Arial" w:hAnsi="Arial" w:cs="Arial"/>
          <w:lang w:val="es-ES"/>
        </w:rPr>
      </w:pPr>
      <w:r>
        <w:rPr>
          <w:rFonts w:cs="Arial" w:ascii="Arial" w:hAnsi="Arial"/>
          <w:sz w:val="20"/>
          <w:szCs w:val="20"/>
          <w:lang w:val="es-ES"/>
        </w:rPr>
        <w:t>La ventaja de la actividad minorista –el local- es donde tiene lugar la mayor parte de la actividad de la empresa minorista, donde se invierte gran parte del capital y (obviamente) donde se encuentra la mayor parte de los clientes. Los minoristas líderes adoptan innovaciones que crean nuevas oportunidades para sus empleados en este nivel, para colaborar con clientes, comprender las preferencias de compras y adaptar la experiencia del cliente a las intenciones específicas de compras de cada visi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Tomemos por ejemplo el grupo Virgin Entertainment de Los Ángeles, uno de los minoristas de música más grandes del mundo. Virgin Entertainment buscó la forma de analizar sus operaciones diarias y su inventario de forma más rápida y en más profundidad. No fue una tarea sencilla: cada Virgin Megastore tiene un stock de cientos de miles de productos, incluidos CD, DVD, libros, videojuegos, artículos de moda, electrónica y accesori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 xml:space="preserve">En colaboración con los socios de Microsoft Xavor y Analysis Team, Virgin Entertainment creó una solución para sus necesidades controlada por software Microsoft. Los empleados de Virgin ahora pueden recopilar y analizar fácilmente los datos operativos clave, lo que les permite ahorrar miles de horas de tiempo de personal por año. Gracias al mejor conocimiento del inventario y las ventas, los gerentes ahora están en condiciones de tomar decisiones sabias justificadas por estadísticas tomadas y analizadas ese día, o incluso esa hor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Virgin asegura que rápidamente podrá incrementar sus ingresos anuales al utilizar este acceso expandido a la información operativa, para llevar más clientes a sus locales, persuadirlos de comprar productos en vez de limitarse a mirar y ganar más con cada venta. La empresa también puede hacer un mejor seguimiento de los envíos de los proveedores y utilizar sus nuevas herramientas de datos para saber cuándo estos carecen de determinados artículos. Las mejores prestaciones de seguimiento de ventas permiten a los proveedores despachar más cantidad de los artículos más pedidos.</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Para Virgin Entertainment Group, la nueva solución de inteligencia comercial fue similar a haber encendido la luz en una habitación oscura. </w:t>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Tras la presentación a nuestros ejecutivos, uno de ellos comentó: “Estamos a punto de tener toda esta información a nuestra disposición, ¿verdad?” Pude decirle: “Sí. Así es.””</w:t>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Robert Fort, Director de TI de Virgin Entertainment Group North America</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Los empleados aprovechan el cambio</w:t>
      </w:r>
    </w:p>
    <w:p>
      <w:pPr>
        <w:pStyle w:val="Normal"/>
        <w:keepNext w:val="true"/>
        <w:rPr>
          <w:rFonts w:ascii="Arial" w:hAnsi="Arial" w:cs="Arial"/>
          <w:b/>
          <w:b/>
          <w:bCs/>
          <w:sz w:val="20"/>
          <w:szCs w:val="20"/>
          <w:lang w:val="es-ES"/>
        </w:rPr>
      </w:pPr>
      <w:r>
        <w:rPr>
          <w:rFonts w:cs="Arial" w:ascii="Arial" w:hAnsi="Arial"/>
          <w:b/>
          <w:bCs/>
          <w:sz w:val="20"/>
          <w:szCs w:val="20"/>
          <w:lang w:val="es-ES"/>
        </w:rPr>
        <w:t>Cómo se conecta el negocio</w:t>
      </w:r>
    </w:p>
    <w:p>
      <w:pPr>
        <w:pStyle w:val="Normal"/>
        <w:rPr>
          <w:rFonts w:ascii="Arial" w:hAnsi="Arial" w:cs="Arial"/>
          <w:lang w:val="es-ES"/>
        </w:rPr>
      </w:pPr>
      <w:r>
        <w:rPr>
          <w:rFonts w:cs="Arial" w:ascii="Arial" w:hAnsi="Arial"/>
          <w:sz w:val="20"/>
          <w:szCs w:val="20"/>
          <w:lang w:val="es-ES"/>
        </w:rPr>
        <w:t xml:space="preserve">En una empresa minorista de éxito, la tecnología admite la conectividad en todos los niveles de la organización: desde los ejecutivos que utilizan los dispositivos inteligentes, los empleados del punto de venta, hasta los clientes que acceden al sitio de comercio electrónico. Esto también significa conectar a las personas a través de toda la cadena de abastecimient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so hizo Woolworths para superar un desafío recurrente para los minoristas. Woolworths es el minorista líder de Gran Bretaña en materia de juguetes, productos de confitería y entretenimiento, y también es uno de los minoristas más grandes del país en ropa de niñ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os eventos de estación, las promociones y las presentaciones de productos suelen caracterizarse por las comunicaciones frenéticas, las horas de planificación logística y los análisis detallados para garantizar que los productos lleguen a los estantes a tiempo y en cantidad suficiente. En muchos casos, la planificación no alcanza, y los minoristas deben enfrentar clientes decepcionados o recortes de precios no deseados para vender la mercaderí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ara evitarlo, Woolworths se puso en contacto con el proveedor de soluciones certificadas Microsoft Eqos, para mejorar las operaciones de la cadena de abastecimiento e implementar una solución basada en la Web que permitiera a los empleados comunicarse con los proveedores en tiempo re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La nueva plataforma cambió la forma en la que la empresa administra las presentaciones de nuevos productos. Antes, cuando un proveedor quería informar a Woolworths acerca de un producto nuevo, debía completar un formulario y enviarlo por fax al departamento de compras del minorista. Ahora los proveedores pueden enviar la información relativa a los productos directamente por la Web.</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Woolworths también utiliza la aplicación Event Planning and Promotions provista por Eqos para coordinar todo el proceso de promociones en el local, desde la planificación y la ejecución, hasta la evaluación. La aplicación les permite a los proveedores ver las cifras de ventas en tiempo real, lo que significa que es posible sincronizar la información de los estantes con la demanda diaria de los clientes.</w:t>
      </w:r>
    </w:p>
    <w:p>
      <w:pPr>
        <w:pStyle w:val="Normal"/>
        <w:rPr>
          <w:rFonts w:ascii="Arial" w:hAnsi="Arial" w:cs="Arial"/>
          <w:sz w:val="20"/>
          <w:szCs w:val="20"/>
          <w:lang w:val="es-ES"/>
        </w:rPr>
      </w:pPr>
      <w:r>
        <w:rPr>
          <w:rFonts w:cs="Arial" w:ascii="Arial" w:hAnsi="Arial"/>
          <w:sz w:val="20"/>
          <w:szCs w:val="20"/>
          <w:lang w:val="es-ES"/>
        </w:rPr>
      </w:r>
    </w:p>
    <w:p>
      <w:pPr>
        <w:pStyle w:val="Normal"/>
        <w:pBdr>
          <w:top w:val="single" w:sz="4" w:space="1" w:color="000000"/>
        </w:pBdr>
        <w:rPr>
          <w:rFonts w:ascii="Arial" w:hAnsi="Arial" w:cs="Arial"/>
          <w:b/>
          <w:b/>
          <w:bCs/>
          <w:i/>
          <w:i/>
          <w:iCs/>
          <w:sz w:val="20"/>
          <w:szCs w:val="20"/>
          <w:lang w:val="es-ES"/>
        </w:rPr>
      </w:pPr>
      <w:r>
        <w:rPr>
          <w:rFonts w:cs="Arial" w:ascii="Arial" w:hAnsi="Arial"/>
          <w:b/>
          <w:bCs/>
          <w:i/>
          <w:iCs/>
          <w:sz w:val="20"/>
          <w:szCs w:val="20"/>
          <w:lang w:val="es-ES"/>
        </w:rPr>
        <w:t>Información adicional:</w:t>
      </w:r>
    </w:p>
    <w:p>
      <w:pPr>
        <w:pStyle w:val="Normal"/>
        <w:rPr>
          <w:rFonts w:ascii="Arial" w:hAnsi="Arial" w:cs="Arial"/>
          <w:lang w:val="es-ES"/>
        </w:rPr>
      </w:pPr>
      <w:r>
        <w:rPr>
          <w:rFonts w:cs="Arial" w:ascii="Arial" w:hAnsi="Arial"/>
          <w:sz w:val="20"/>
          <w:szCs w:val="20"/>
          <w:lang w:val="es-ES"/>
        </w:rPr>
        <w:t xml:space="preserve">Woolworths utiliza herramientas de software de avanzada para comunicarse con sus proveedores en cuestiones de productos nuevos y planificar eventos promocionales. </w:t>
      </w:r>
    </w:p>
    <w:p>
      <w:pPr>
        <w:pStyle w:val="Normal"/>
        <w:rPr>
          <w:rFonts w:ascii="Arial" w:hAnsi="Arial" w:cs="Arial"/>
          <w:lang w:val="es-ES"/>
        </w:rPr>
      </w:pPr>
      <w:r>
        <w:rPr>
          <w:rFonts w:cs="Arial" w:ascii="Arial" w:hAnsi="Arial"/>
          <w:sz w:val="20"/>
          <w:szCs w:val="20"/>
          <w:lang w:val="es-ES"/>
        </w:rPr>
        <w:t>“</w:t>
      </w:r>
      <w:r>
        <w:rPr>
          <w:rFonts w:cs="Arial" w:ascii="Arial" w:hAnsi="Arial"/>
          <w:sz w:val="20"/>
          <w:szCs w:val="20"/>
          <w:lang w:val="es-ES"/>
        </w:rPr>
        <w:t>Podemos introducir los productos en el mercado con mucha más rapidez que antes, al reducir en una semana el tiempo necesario desde el diseño hasta el lanzamiento en el comercio. Eso significa enormes ahorros, en especial cuando trabajamos con tiempos de ciclos promocionales de cuatro semanas.”</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avid MacInnis, Director de la cadena de abastecimiento de Woolworths</w:t>
      </w:r>
    </w:p>
    <w:p>
      <w:pPr>
        <w:pStyle w:val="Normal"/>
        <w:pBdr>
          <w:top w:val="single" w:sz="4" w:space="1" w:color="000000"/>
        </w:pBdr>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El efecto del software en la actividad minorista</w:t>
      </w:r>
    </w:p>
    <w:p>
      <w:pPr>
        <w:pStyle w:val="Normal"/>
        <w:rPr>
          <w:rFonts w:ascii="Arial" w:hAnsi="Arial" w:cs="Arial"/>
          <w:lang w:val="es-ES"/>
        </w:rPr>
      </w:pPr>
      <w:r>
        <w:rPr>
          <w:rFonts w:cs="Arial" w:ascii="Arial" w:hAnsi="Arial"/>
          <w:sz w:val="20"/>
          <w:szCs w:val="20"/>
          <w:lang w:val="es-ES"/>
        </w:rPr>
        <w:t>Cada uno de estos ejemplos muestra de qué forma el software interactivo tiene la capacidad exclusiva de amplificar las iniciativas de las personas, capitalizar las destrezas y el conocimiento de los empleados para acelerar los resultados comerciales, y brindar la flexibilidad que le permite a una empresa adaptarse a los cambios que tienen lugar en los socios, los productos y en la atmósfera comercial. Además, las soluciones creadas a partir de software bien diseñado no necesariamente implican grandes inversiones en TI nueva, pero sí tienden a producir un efecto considerable, que se expande por toda la organización. Eso es lo que permite lograr el software de excelencia: transformar el modo en el que una empresa hace negocios a la vez que mantiene bajos los cost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Microsoft Smarter Retailing Initiative ayuda a los minoristas a concretar la promesa del poder de las tecnologías digitales. Creada junto con integradores de sistemas líderes, proveedores de software independientes y fabricantes de equipos originales, Smarter Retailing ofrece un marco de tecnología que permite a los minoristas crear a partir de la tecnología existente, mientras aprovechan las innovaciones para crear experiencias del cliente que garanticen una diferenciación real.</w:t>
      </w:r>
    </w:p>
    <w:p>
      <w:pPr>
        <w:pStyle w:val="Normal"/>
        <w:rPr>
          <w:rFonts w:ascii="Arial" w:hAnsi="Arial" w:cs="Arial"/>
          <w:spacing w:val="-4"/>
          <w:sz w:val="20"/>
          <w:szCs w:val="20"/>
          <w:lang w:val="es-ES"/>
        </w:rPr>
      </w:pPr>
      <w:r>
        <w:rPr>
          <w:rFonts w:cs="Arial" w:ascii="Arial" w:hAnsi="Arial"/>
          <w:spacing w:val="-4"/>
          <w:sz w:val="20"/>
          <w:szCs w:val="20"/>
          <w:lang w:val="es-ES"/>
        </w:rPr>
      </w:r>
    </w:p>
    <w:p>
      <w:pPr>
        <w:pStyle w:val="Normal"/>
        <w:rPr>
          <w:rFonts w:ascii="Arial" w:hAnsi="Arial" w:cs="Arial"/>
          <w:spacing w:val="-4"/>
          <w:sz w:val="20"/>
          <w:szCs w:val="20"/>
          <w:lang w:val="es-ES"/>
        </w:rPr>
      </w:pPr>
      <w:r>
        <w:rPr>
          <w:rFonts w:cs="Arial" w:ascii="Arial" w:hAnsi="Arial"/>
          <w:spacing w:val="-4"/>
          <w:sz w:val="20"/>
          <w:szCs w:val="20"/>
          <w:lang w:val="es-ES"/>
        </w:rPr>
        <w:t>Nuestros socios de tecnología de todo el mundo ofrecen soluciones sólidas de Smarter Retailing para sistemas de punto de servicio y en el comercio, gestión de la cadena de abastecimiento, colaboración empresarial, inteligencia comercial y actividad minorista en múltiples canales.</w:t>
      </w:r>
    </w:p>
    <w:p>
      <w:pPr>
        <w:pStyle w:val="Heading3"/>
        <w:rPr>
          <w:lang w:val="es-ES"/>
        </w:rPr>
      </w:pPr>
      <w:r>
        <w:rPr>
          <w:lang w:val="es-ES"/>
        </w:rPr>
        <w:t>Sistemas punto de servicio y locales</w:t>
      </w:r>
    </w:p>
    <w:p>
      <w:pPr>
        <w:pStyle w:val="Normal"/>
        <w:rPr>
          <w:rFonts w:ascii="Calibri;Times New Roman" w:hAnsi="Calibri;Times New Roman" w:cs="Calibri;Times New Roman"/>
          <w:lang w:val="es-ES"/>
        </w:rPr>
      </w:pPr>
      <w:r>
        <w:rPr>
          <w:rFonts w:cs="Arial" w:ascii="Arial" w:hAnsi="Arial"/>
          <w:spacing w:val="-4"/>
          <w:sz w:val="20"/>
          <w:szCs w:val="20"/>
          <w:lang w:val="es-ES"/>
        </w:rPr>
        <w:t>Las soluciones minoristas basadas en el software Microsoft están diseñadas para integrar a la perfección los sistemas de nivel del comercio y de la sede central, incluido el punto de venta/servicio, la atención al cliente y otras aplicaciones de inventario y gestión. Los minoristas pueden administrar centralmente los datos y servicios para utilizarlos en toda la empresa y mejorar las ventas con una infraestructura abierta para alinear todos los dispositivos.</w:t>
      </w:r>
    </w:p>
    <w:p>
      <w:pPr>
        <w:pStyle w:val="Heading3"/>
        <w:rPr>
          <w:lang w:val="es-ES"/>
        </w:rPr>
      </w:pPr>
      <w:r>
        <w:rPr>
          <w:lang w:val="es-ES"/>
        </w:rPr>
        <w:t>Gestión de la cadena de abastecimiento</w:t>
      </w:r>
    </w:p>
    <w:p>
      <w:pPr>
        <w:pStyle w:val="Normal"/>
        <w:rPr>
          <w:rFonts w:ascii="Arial" w:hAnsi="Arial" w:cs="Arial"/>
          <w:sz w:val="20"/>
          <w:szCs w:val="20"/>
          <w:lang w:val="es-ES"/>
        </w:rPr>
      </w:pPr>
      <w:r>
        <w:rPr>
          <w:rFonts w:cs="Arial" w:ascii="Arial" w:hAnsi="Arial"/>
          <w:sz w:val="20"/>
          <w:szCs w:val="20"/>
          <w:lang w:val="es-ES"/>
        </w:rPr>
        <w:t>Las soluciones orientadas a la planificación, gestión de mercadería y gestión de la cadena de abastecimiento ayudan a los minoristas a alcanzar objetivos estratégicos a la vez que reducen los costos operativos, lo que les permite concentrarse en expandir la capacidad de su empresa.</w:t>
      </w:r>
    </w:p>
    <w:p>
      <w:pPr>
        <w:pStyle w:val="Heading3"/>
        <w:rPr>
          <w:lang w:val="es-ES"/>
        </w:rPr>
      </w:pPr>
      <w:r>
        <w:rPr>
          <w:lang w:val="es-ES"/>
        </w:rPr>
        <w:t>Colaboración empresarial</w:t>
      </w:r>
    </w:p>
    <w:p>
      <w:pPr>
        <w:pStyle w:val="Normal"/>
        <w:rPr>
          <w:rFonts w:ascii="Arial" w:hAnsi="Arial" w:cs="Arial"/>
          <w:lang w:val="es-ES"/>
        </w:rPr>
      </w:pPr>
      <w:r>
        <w:rPr>
          <w:rFonts w:cs="Arial" w:ascii="Arial" w:hAnsi="Arial"/>
          <w:sz w:val="20"/>
          <w:szCs w:val="20"/>
          <w:lang w:val="es-ES"/>
        </w:rPr>
        <w:t>Las soluciones de colaboración empresarial comprenden la distribución de la información, la capacitación, los recursos humanos, los informes financieros de los comercios y el banco de trabajo del gerente del comercio. Las soluciones de colaboración creadas sobre la plataforma Microsoft modernizan y mejoran la comunicación entre minoristas y proveedores, y equipan al personal para trabajar en conjunto con más eficacia.</w:t>
      </w:r>
    </w:p>
    <w:p>
      <w:pPr>
        <w:pStyle w:val="Heading3"/>
        <w:rPr>
          <w:lang w:val="es-ES"/>
        </w:rPr>
      </w:pPr>
      <w:r>
        <w:rPr>
          <w:lang w:val="es-ES"/>
        </w:rPr>
        <w:t>Inteligencia comercial</w:t>
      </w:r>
    </w:p>
    <w:p>
      <w:pPr>
        <w:pStyle w:val="Normal"/>
        <w:rPr>
          <w:rFonts w:ascii="Arial" w:hAnsi="Arial" w:cs="Arial"/>
          <w:sz w:val="20"/>
          <w:szCs w:val="20"/>
          <w:lang w:val="es-ES"/>
        </w:rPr>
      </w:pPr>
      <w:r>
        <w:rPr>
          <w:rFonts w:cs="Arial" w:ascii="Arial" w:hAnsi="Arial"/>
          <w:sz w:val="20"/>
          <w:szCs w:val="20"/>
          <w:lang w:val="es-ES"/>
        </w:rPr>
        <w:t>Las soluciones de inteligencia comercial permiten a los minoristas administrar mejor los sistemas principales para que el personal de toda la empresa puede aprovechar al máximo los datos disponibles.</w:t>
      </w:r>
    </w:p>
    <w:p>
      <w:pPr>
        <w:pStyle w:val="Heading3"/>
        <w:rPr>
          <w:lang w:val="es-ES"/>
        </w:rPr>
      </w:pPr>
      <w:r>
        <w:rPr>
          <w:lang w:val="es-ES"/>
        </w:rPr>
        <w:t>Actividad minorista en múltiples canales</w:t>
      </w:r>
    </w:p>
    <w:p>
      <w:pPr>
        <w:pStyle w:val="Normal"/>
        <w:rPr>
          <w:rFonts w:ascii="Arial" w:hAnsi="Arial" w:cs="Arial"/>
          <w:sz w:val="20"/>
          <w:szCs w:val="20"/>
          <w:lang w:val="es-ES"/>
        </w:rPr>
      </w:pPr>
      <w:r>
        <w:rPr>
          <w:rFonts w:cs="Arial" w:ascii="Arial" w:hAnsi="Arial"/>
          <w:sz w:val="20"/>
          <w:szCs w:val="20"/>
          <w:lang w:val="es-ES"/>
        </w:rPr>
        <w:t>Las soluciones de actividad minorista en múltiples canales dota a los minoristas de las herramientas necesarias para ofrecer a los clientes una experiencia de compra coordinada, personalizada e integrada en numerosos puntos de acceso: comercios, sitios Web, catálogos, call centers y otros opciones de compra desde el hogar.</w:t>
      </w:r>
    </w:p>
    <w:p>
      <w:pPr>
        <w:pStyle w:val="Normal"/>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Por qué Microsoft?</w:t>
      </w:r>
    </w:p>
    <w:p>
      <w:pPr>
        <w:pStyle w:val="Normal"/>
        <w:rPr>
          <w:rFonts w:ascii="Arial" w:hAnsi="Arial" w:cs="Arial"/>
          <w:lang w:val="es-ES"/>
        </w:rPr>
      </w:pPr>
      <w:r>
        <w:rPr>
          <w:rFonts w:cs="Arial" w:ascii="Arial" w:hAnsi="Arial"/>
          <w:sz w:val="20"/>
          <w:szCs w:val="20"/>
          <w:lang w:val="es-ES"/>
        </w:rPr>
        <w:t>Microsoft se dedica a desarrollar productos para el sector minorista y de la hospitalidad, que ofrecen el mejor desempeño de su especie y un valor destacado. Nuestro compromiso de software eficaz, gestionable y de buena relación costo-beneficio se basa en cuatro pilares.</w:t>
      </w:r>
    </w:p>
    <w:p>
      <w:pPr>
        <w:pStyle w:val="Normal"/>
        <w:rPr>
          <w:rFonts w:ascii="Arial" w:hAnsi="Arial" w:cs="Arial"/>
          <w:sz w:val="20"/>
          <w:szCs w:val="20"/>
          <w:lang w:val="es-ES"/>
        </w:rPr>
      </w:pPr>
      <w:r>
        <w:rPr>
          <w:rFonts w:cs="Arial" w:ascii="Arial" w:hAnsi="Arial"/>
          <w:sz w:val="20"/>
          <w:szCs w:val="20"/>
          <w:lang w:val="es-ES"/>
        </w:rPr>
      </w:r>
    </w:p>
    <w:p>
      <w:pPr>
        <w:pStyle w:val="Heading3"/>
        <w:rPr>
          <w:lang w:val="es-ES"/>
        </w:rPr>
      </w:pPr>
      <w:r>
        <w:rPr>
          <w:lang w:val="es-ES"/>
        </w:rPr>
        <w:t>Conocido y fácil de usar</w:t>
      </w:r>
    </w:p>
    <w:p>
      <w:pPr>
        <w:pStyle w:val="Normal"/>
        <w:rPr>
          <w:rFonts w:ascii="Arial" w:hAnsi="Arial" w:cs="Arial"/>
          <w:lang w:val="es-ES"/>
        </w:rPr>
      </w:pPr>
      <w:r>
        <w:rPr>
          <w:rFonts w:cs="Arial" w:ascii="Arial" w:hAnsi="Arial"/>
          <w:sz w:val="20"/>
          <w:szCs w:val="20"/>
          <w:lang w:val="es-ES"/>
        </w:rPr>
        <w:t>El software de Microsoft, cercano a la mayoría de las personas de negocios de todo el mundo, resulta conocido y accesible a las personas de todos los niveles de su empresa, así como a sus socios y clientes. Desde herramientas para desarrolladores y sistemas e infraestructura para profesionales de TI hasta aplicaciones para sus empleados, el software Microsoft reduce considerablemente el tiempo de capacitación y logra con más rapidez la productividad de los empleados.</w:t>
      </w:r>
    </w:p>
    <w:p>
      <w:pPr>
        <w:pStyle w:val="Heading3"/>
        <w:rPr>
          <w:lang w:val="es-ES"/>
        </w:rPr>
      </w:pPr>
      <w:r>
        <w:rPr>
          <w:lang w:val="es-ES"/>
        </w:rPr>
        <w:t>De amplia utilización y compatibilidad</w:t>
      </w:r>
    </w:p>
    <w:p>
      <w:pPr>
        <w:pStyle w:val="Normal"/>
        <w:rPr>
          <w:rFonts w:ascii="Arial" w:hAnsi="Arial" w:cs="Arial"/>
          <w:lang w:val="es-ES"/>
        </w:rPr>
      </w:pPr>
      <w:r>
        <w:rPr>
          <w:rFonts w:cs="Arial" w:ascii="Arial" w:hAnsi="Arial"/>
          <w:sz w:val="20"/>
          <w:szCs w:val="20"/>
          <w:lang w:val="es-ES"/>
        </w:rPr>
        <w:t>Microsoft crea parte del software más difundido, utilizado y compatible de todo el mundo, lo que garantiza que a nuestros clientes les resulte siempre fácil obtener la ayuda necesaria para solucionar problemas técnicos y las respuestas a sus dudas. Además de los servicios de asistencia técnica de Microsoft, nuestra red mundial de desarrolladores y profesionales del servicio técnico le garantiza a su empresa el acceso permanente a la experiencia que necesita.</w:t>
      </w:r>
    </w:p>
    <w:p>
      <w:pPr>
        <w:pStyle w:val="Heading3"/>
        <w:rPr>
          <w:lang w:val="es-ES"/>
        </w:rPr>
      </w:pPr>
      <w:r>
        <w:rPr>
          <w:lang w:val="es-ES"/>
        </w:rPr>
        <w:t>Integración que funciona</w:t>
      </w:r>
    </w:p>
    <w:p>
      <w:pPr>
        <w:pStyle w:val="Normal"/>
        <w:rPr>
          <w:rFonts w:ascii="Arial" w:hAnsi="Arial" w:cs="Arial"/>
          <w:lang w:val="es-ES"/>
        </w:rPr>
      </w:pPr>
      <w:r>
        <w:rPr>
          <w:rFonts w:cs="Arial" w:ascii="Arial" w:hAnsi="Arial"/>
          <w:sz w:val="20"/>
          <w:szCs w:val="20"/>
          <w:lang w:val="es-ES"/>
        </w:rPr>
        <w:t>Los minoristas de todo el mundo ya invirtieron grandes sumas de dinero en tecnología, para crear, en muchos casos, “islas” de tecnología clave para la empresa, pero también costosas de mantener y muy difíciles de migrar a nuevas plataformas. Estas aplicaciones suelen tener datos muy útiles, pero no son accesibles a través de otras formas para las decisiones en tiempo real. En Microsoft, tenemos herramientas para el desarrollo de software y aplicaciones que aprovechan los servicios Web, lo cual brinda a nuestros clientes poderosas capacidades de integración para conectar fuentes de datos disímiles que hasta ahora se encontraban aisladas entre sí. Nuestro software está diseñado para trabajar en conjunto a la perfección, lo que reduce los inconvenientes derivados de la integración. Asimismo, los equipos de consultoría de Microsoft, una red mundial de desarrolladores, profesionales del soporte técnico y socios certificados ofrecen la experiencia necesaria para ayudar a resolver los problemas de tecnología y crear soluciones especialmente pensadas para la actividad minorista.</w:t>
      </w:r>
    </w:p>
    <w:p>
      <w:pPr>
        <w:pStyle w:val="Heading3"/>
        <w:rPr>
          <w:lang w:val="es-ES"/>
        </w:rPr>
      </w:pPr>
      <w:r>
        <w:rPr>
          <w:lang w:val="es-ES"/>
        </w:rPr>
        <w:t>Software innovador</w:t>
      </w:r>
    </w:p>
    <w:p>
      <w:pPr>
        <w:pStyle w:val="Normal"/>
        <w:rPr>
          <w:rFonts w:ascii="Arial" w:hAnsi="Arial" w:cs="Arial"/>
          <w:lang w:val="es-ES"/>
        </w:rPr>
      </w:pPr>
      <w:r>
        <w:rPr>
          <w:rFonts w:cs="Arial" w:ascii="Arial" w:hAnsi="Arial"/>
          <w:sz w:val="20"/>
          <w:szCs w:val="20"/>
          <w:lang w:val="es-ES"/>
        </w:rPr>
        <w:t>En Microsoft, nos comprometimos a crear productos de software que ayuden a los minoristas a concretar todo su potencial. Seguiremos creando nuevos productos que faciliten la evolución de la empresa y su adaptación a las crecientes complejidades de las normas gubernamentales (como la Ley Sarbanes-Oxley), la creciente competencia, las cuestiones de seguridad, las demandas de los clientes y las necesidades de los socios de negocios. Nuestro compromiso con la tecnología estándar del sector y nuestro liderazgo en esa materia, tales como los servicios Web, garantizan que las compañías que utilizan los productos Microsoft tengan acceso a la mayor variedad de socios tecnológicos y plataformas de software. Y siempre trabajaremos para garantizar que nuestros productos permitan a los minoristas trabajar, comunicarse y hacer negocios en un entorno de software seguro y fiable.</w:t>
      </w:r>
    </w:p>
    <w:p>
      <w:pPr>
        <w:pStyle w:val="Normal"/>
        <w:rPr>
          <w:rFonts w:ascii="Arial" w:hAnsi="Arial" w:cs="Arial"/>
          <w:sz w:val="20"/>
          <w:szCs w:val="20"/>
          <w:lang w:val="es-ES"/>
        </w:rPr>
      </w:pPr>
      <w:r>
        <w:rPr>
          <w:rFonts w:cs="Arial" w:ascii="Arial" w:hAnsi="Arial"/>
          <w:sz w:val="20"/>
          <w:szCs w:val="20"/>
          <w:lang w:val="es-ES"/>
        </w:rPr>
      </w:r>
    </w:p>
    <w:p>
      <w:pPr>
        <w:pStyle w:val="Heading2"/>
        <w:rPr>
          <w:lang w:val="es-ES"/>
        </w:rPr>
      </w:pPr>
      <w:r>
        <w:rPr>
          <w:lang w:val="es-ES"/>
        </w:rPr>
        <w:t xml:space="preserve">Con vistas al futuro </w:t>
      </w:r>
    </w:p>
    <w:p>
      <w:pPr>
        <w:pStyle w:val="Normal"/>
        <w:rPr>
          <w:rFonts w:ascii="Arial" w:hAnsi="Arial" w:cs="Arial"/>
          <w:lang w:val="es-ES"/>
        </w:rPr>
      </w:pPr>
      <w:r>
        <w:rPr>
          <w:rFonts w:cs="Arial" w:ascii="Arial" w:hAnsi="Arial"/>
          <w:sz w:val="20"/>
          <w:szCs w:val="20"/>
          <w:lang w:val="es-ES"/>
        </w:rPr>
        <w:t>La tecnología transforma cómo, dónde y cuándo los clientes hacen investigación, buscan y compran productos. Las computadoras portátiles, los teléfonos celulares y los dispositivos portátiles seguirán dándole forma a las expectativas del cliente. Las mismas tecnologías dotan a sus empleados de los recursos necesarios para transformar la actividad minorista, desde la atención del cliente en el comercio hasta la conexión de silos de datos en su ofici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sz w:val="20"/>
          <w:szCs w:val="20"/>
          <w:lang w:val="es-ES"/>
        </w:rPr>
        <w:t>Esto es solo el comienzo de la revolución en administración de la información. El futuro de la actividad minorista es, como siempre, incierto y cambiante. Las empresas minoristas exigen la flexibilidad necesaria para aprovechar el cambio como una ventaja competitiva. El software innovador de Microsoft y una red mundial formada por miles de socios conforman la plataforma comercial para el futuro, una plataforma de tecnología flexible compatible con las necesidades comerciales actuales, que constituye la base para satisfacer las oportunidades futuras. Dotar al personal de cada empresa de los medios y recursos necesarios para prosperar y triunfar –trabando en forma individual y en conjunto- es fundamental para el éxito comercial en esta era de cambio acelera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n Microsoft, seguimos creyendo en el poder del software para ayudar al personal a concretar su potenci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18"/>
          <w:szCs w:val="18"/>
          <w:lang w:val="es-ES"/>
        </w:rPr>
      </w:pPr>
      <w:r>
        <w:rPr>
          <w:rFonts w:cs="Arial" w:ascii="Arial" w:hAnsi="Arial"/>
          <w:sz w:val="18"/>
          <w:szCs w:val="18"/>
          <w:lang w:val="es-ES"/>
        </w:rPr>
        <w:t>© 2006 Microsoft Corporation. Reservados todos los derechos. Este documento es sólo para fines informativos. MICROSOFT NO PROPORCIONA NINGUNA GARANTÍA, EXPRESA O IMPLÍCITA, EN ESTE RESUMEN. Microsoft es marca registrada de Microsoft Corporation en los Estados Unidos y/o en otros países. Todas las demás marcas de comercio pertenecen a sus respetivos propietarios.</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335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4" r="-21" b="-44"/>
                  <a:stretch>
                    <a:fillRect/>
                  </a:stretch>
                </pic:blipFill>
                <pic:spPr bwMode="auto">
                  <a:xfrm>
                    <a:off x="0" y="0"/>
                    <a:ext cx="173355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130" r="-34" b="-130"/>
                  <a:stretch>
                    <a:fillRect/>
                  </a:stretch>
                </pic:blipFill>
                <pic:spPr bwMode="auto">
                  <a:xfrm>
                    <a:off x="0" y="0"/>
                    <a:ext cx="105727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Verdana" w:hAnsi="Verdana" w:cs="Verdana"/>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edItem1">
    <w:name w:val="List Bulleted Item 1"/>
    <w:basedOn w:val="Normal"/>
    <w:qFormat/>
    <w:pPr>
      <w:numPr>
        <w:ilvl w:val="0"/>
        <w:numId w:val="3"/>
      </w:numPr>
      <w:tabs>
        <w:tab w:val="left" w:pos="720" w:leader="none"/>
      </w:tabs>
      <w:ind w:left="720" w:hanging="36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08:00Z</dcterms:created>
  <dc:creator>Microsoft Employee</dc:creator>
  <dc:description/>
  <cp:keywords/>
  <dc:language>en-US</dc:language>
  <cp:lastModifiedBy>eugenio</cp:lastModifiedBy>
  <cp:lastPrinted>2006-02-15T16:50:00Z</cp:lastPrinted>
  <dcterms:modified xsi:type="dcterms:W3CDTF">2006-09-26T21:33:00Z</dcterms:modified>
  <cp:revision>3</cp:revision>
  <dc:subject/>
  <dc:title>Business Impact in Communications </dc:title>
</cp:coreProperties>
</file>