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 dit oefendocument kunt u Word laten speuren naar (taal)fouten. Het is geen complete tekst, maar een aantal zinnen, waar de grammaticacontrole fouten in vind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ies </w:t>
      </w:r>
      <w:r>
        <w:rPr>
          <w:b/>
          <w:bCs/>
          <w:sz w:val="22"/>
          <w:szCs w:val="22"/>
        </w:rPr>
        <w:t>Extra&gt;&gt;Spelling en grammaticacontrol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08" w:hanging="708"/>
        <w:rPr/>
      </w:pPr>
      <w:r>
        <w:rPr>
          <w:sz w:val="22"/>
          <w:szCs w:val="22"/>
        </w:rPr>
        <w:t>2.</w:t>
        <w:tab/>
        <w:t xml:space="preserve">Kijk in het dialoogvenster bij de knop </w:t>
      </w:r>
      <w:r>
        <w:rPr>
          <w:i/>
          <w:iCs/>
          <w:sz w:val="22"/>
          <w:szCs w:val="22"/>
        </w:rPr>
        <w:t>Uitleg</w:t>
      </w:r>
      <w:r>
        <w:rPr>
          <w:sz w:val="22"/>
          <w:szCs w:val="22"/>
        </w:rPr>
        <w:t>, waar u kunt vinden welke fout er gemaakt 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08" w:hanging="708"/>
        <w:rPr/>
      </w:pPr>
      <w:r>
        <w:rPr>
          <w:sz w:val="22"/>
          <w:szCs w:val="22"/>
        </w:rPr>
        <w:t>3.</w:t>
        <w:tab/>
        <w:t xml:space="preserve">U kunt de knop </w:t>
      </w:r>
      <w:r>
        <w:rPr>
          <w:i/>
          <w:iCs/>
          <w:sz w:val="22"/>
          <w:szCs w:val="22"/>
        </w:rPr>
        <w:t>Volgende zin</w:t>
      </w:r>
      <w:r>
        <w:rPr>
          <w:sz w:val="22"/>
          <w:szCs w:val="22"/>
        </w:rPr>
        <w:t xml:space="preserve"> aanklikken waar het dialoogvenster van de volgende fout zi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crosoft Word 2002 gebruikt de spellingscontrol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In het algemeen is het grammaticacontrole programma al geïnstalleerd.</w:t>
      </w:r>
      <w:r>
        <w:rPr>
          <w:color w:val="7F007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ze lijst bevat ook een aantal tekens die u niet via symboolvensters hoeft op te zoek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Word worden opmerkingen weergegeven in tekstballonnen in de documentmarge of in het revisievenster of tekst die tussen aanhalingstekens staa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ten minste één zin met vijf of meer woorden in de taal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e meer u typt, des te nauwkeurig de taal kan worden gedetecteerd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/>
      </w:pPr>
      <w:r>
        <w:rPr>
          <w:color w:val="000000"/>
          <w:sz w:val="22"/>
          <w:szCs w:val="22"/>
        </w:rPr>
        <w:t>Sla de uitzonderingenlijst op in de map C:\</w:t>
      </w:r>
      <w:r>
        <w:rPr>
          <w:i/>
          <w:iCs/>
          <w:color w:val="000000"/>
          <w:sz w:val="22"/>
          <w:szCs w:val="22"/>
        </w:rPr>
        <w:t>Windows_map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palingen met een voorzetsel, "wat" of "dat," "wier" of "wiens"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erwijzingen naar personen en onnodig gebruik van "dat" bij "hetgeen"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t gebruik van technisch, zakelijk of specifiek vakjargo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juiste woordcombinaties en uitdrukkingen, zoals in 'Het kost duur'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tbreken van overeenkomst in getal of persoon tussen onderwerp en persoonvorm, zoals in 'ik wordt'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'Het gaat er in zijn algemeenheid om'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nt alle woorden die u op de net beschreven wijze toevoegt worden automatisch verbeterd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ok in dit venster kunt u de map zien in welke de woordenlijst geplaatst i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de 8e eeuw kwam een Engelse benedictijner monnik naar Utrecht om van hieruit het Christendom te verspreid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j is niet geen tevred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bestaan laaggelegen werfkaden ook elders (Parijs, Londen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or huishoudelijk (de was) of industrieel gebruik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Kromme Nieuwegracht werd t.b.v. de aanleg van de Nieuwegracht in de route Nieuwegracht - Drift - Plompetorengracht opgenomen, maar was veel ouder: het was al in de 11e eeuw immuniteitsgracht van het kapittel van Sint Pieter, aangelegd in een oude Rijnarm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 hopen dat u genoten heeft!!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gin deze eeuw ontstond "Jugendstil"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 de plek waar we nu staan werd in 1529 op last van keizer Karel V begonnen met de bouw van een dwangburcht met grachten er omheen om de Utrechtse bevolking onder schot te kunnen houd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j is nu lid van de Raad  van Stat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ze is geheel bewaard gebleven en vormt een hoogtepunt in haar schrijven. Letterlijk vertaald betekent dit chronisch obstructieve longziekt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 worden de ademhalingsspieren sterker en daarmee ook de longfunctie en de algehele conditi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meeste mensen met astma kunnen een volledig en actief leven leiden, zolang ze onder behandeling staan en/of zelf hun astma in de hand kunnen houden met ademhalingsoefening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or Peter Bakk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 ontspannen een minuut of vijf in en ui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ch bleven met name chirurgen zeer afwijzend staa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j dieper ademhalen krijgt het lichaam juist minder zuurstof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gehaald op het interne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 jezelf niet teveel dwang op. 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0:00Z</dcterms:created>
  <dc:creator>Microsoft Office Magazine</dc:creator>
  <dc:description/>
  <cp:keywords/>
  <dc:language>en-US</dc:language>
  <cp:lastModifiedBy>phorsman</cp:lastModifiedBy>
  <dcterms:modified xsi:type="dcterms:W3CDTF">2004-03-22T09:00:00Z</dcterms:modified>
  <cp:revision>2</cp:revision>
  <dc:subject/>
  <dc:title>Artikel Spellingcont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24688</vt:r8>
  </property>
  <property fmtid="{D5CDD505-2E9C-101B-9397-08002B2CF9AE}" pid="3" name="_AuthorEmail">
    <vt:lpwstr>rms@worldonline.nl</vt:lpwstr>
  </property>
  <property fmtid="{D5CDD505-2E9C-101B-9397-08002B2CF9AE}" pid="4" name="_AuthorEmailDisplayName">
    <vt:lpwstr>Rien van der Helm</vt:lpwstr>
  </property>
  <property fmtid="{D5CDD505-2E9C-101B-9397-08002B2CF9AE}" pid="5" name="_EmailSubject">
    <vt:lpwstr>4e artikel Microsoft voor Ondernemers DEC01</vt:lpwstr>
  </property>
  <property fmtid="{D5CDD505-2E9C-101B-9397-08002B2CF9AE}" pid="6" name="_PreviousAdHocReviewCycleID">
    <vt:r8>-57371176</vt:r8>
  </property>
  <property fmtid="{D5CDD505-2E9C-101B-9397-08002B2CF9AE}" pid="7" name="_ReviewingToolsShownOnce">
    <vt:lpwstr/>
  </property>
</Properties>
</file>