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bCs/>
        </w:rPr>
        <w:t>Handelingen automatiser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Meekijkend over de schouders van menig Word-gebruiker valt het op, dat heel veel gebruikers meer werk zitten te doen dan eigenlijk nodig is. Door Word op een iets slimmere manier te gebruiken of in te stellen, worden allerlei handmatige handelingen overbodig. Lees in dit artikel hoe Word automatisch taken van u kan overnem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bCs/>
        </w:rPr>
        <w:t>Toetsenbord en klembor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Veel dubbel werk komt voort uit het herhalen van dezelfde handelingen. Een wel heel bekende manier om het herhalen van een handeling te vereenvoudigen is het ingedrukt houden van een toets op het toetsenbord. Zo typt u automatisch een hele rits uitroeptekens, door de uitroepteken-toets ingedrukt te houden. Moet u meer dan één teken herhalen, bijvoorbeeld een woord, zin of een nog langer tekstfragment, dan moet u dit eerst typen, vervolgens selecteren en naar het klembord kopiëren via de sneltoets </w:t>
      </w:r>
      <w:r>
        <w:rPr>
          <w:rFonts w:cs="Times New Roman" w:ascii="Times New Roman" w:hAnsi="Times New Roman"/>
          <w:b/>
          <w:bCs/>
        </w:rPr>
        <w:t>Ctrl+C</w:t>
      </w:r>
      <w:r>
        <w:rPr>
          <w:rFonts w:cs="Times New Roman" w:ascii="Times New Roman" w:hAnsi="Times New Roman"/>
        </w:rPr>
        <w:t xml:space="preserve">. Daarna kunt u het in uw tekst herhalen met de plaktoets </w:t>
      </w:r>
      <w:r>
        <w:rPr>
          <w:rFonts w:cs="Times New Roman" w:ascii="Times New Roman" w:hAnsi="Times New Roman"/>
          <w:b/>
          <w:bCs/>
        </w:rPr>
        <w:t>Ctrl+V</w:t>
      </w:r>
      <w:r>
        <w:rPr>
          <w:rFonts w:cs="Times New Roman" w:ascii="Times New Roman" w:hAnsi="Times New Roman"/>
        </w:rPr>
        <w:t xml:space="preserve">. Ook hier geldt: houd </w:t>
      </w:r>
      <w:r>
        <w:rPr>
          <w:rFonts w:cs="Times New Roman" w:ascii="Times New Roman" w:hAnsi="Times New Roman"/>
          <w:b/>
          <w:bCs/>
        </w:rPr>
        <w:t>Ctrl+V</w:t>
      </w:r>
      <w:r>
        <w:rPr>
          <w:rFonts w:cs="Times New Roman" w:ascii="Times New Roman" w:hAnsi="Times New Roman"/>
        </w:rPr>
        <w:t xml:space="preserve"> ingedrukt als het tekstfragment meermalen en automatisch herhaald moet word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bCs/>
        </w:rPr>
        <w:t>Opmaak herhalen met F4-toet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Zoals u tekst kunt herhalen, zo kunt u ook het toekennen van opmaakkenmerken automatisch laten herhalen. Stel bijvoorbeeld dat u een document geheel hebt getypt in het lettertype Times Roman 12 punts, en dat u bepaalde woorden eruit wilt springen door deze in het lettertype Verdana 14 punts vet en cursief te zetten, dan doet u dat als volg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1.</w:t>
        <w:tab/>
        <w:t>Selecteer het eerste woord of tekstfragmen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2.</w:t>
        <w:tab/>
        <w:t xml:space="preserve">Open het menu </w:t>
      </w:r>
      <w:r>
        <w:rPr>
          <w:rFonts w:cs="Times New Roman" w:ascii="Times New Roman" w:hAnsi="Times New Roman"/>
          <w:b/>
          <w:bCs/>
        </w:rPr>
        <w:t>Opmaak</w:t>
      </w:r>
      <w:r>
        <w:rPr>
          <w:rFonts w:cs="Times New Roman" w:ascii="Times New Roman" w:hAnsi="Times New Roman"/>
        </w:rPr>
        <w:t xml:space="preserve">, kies </w:t>
      </w:r>
      <w:r>
        <w:rPr>
          <w:rFonts w:cs="Times New Roman" w:ascii="Times New Roman" w:hAnsi="Times New Roman"/>
          <w:b/>
          <w:bCs/>
        </w:rPr>
        <w:t>Lettertype</w:t>
      </w:r>
      <w:r>
        <w:rPr>
          <w:rFonts w:cs="Times New Roman" w:ascii="Times New Roman" w:hAnsi="Times New Roman"/>
        </w:rPr>
        <w:t xml:space="preserve"> en stel het gewenste lettertype in, dus Verdana 14 punts vet en cursief.</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3.</w:t>
        <w:tab/>
        <w:t xml:space="preserve">Klik op </w:t>
      </w:r>
      <w:r>
        <w:rPr>
          <w:rFonts w:cs="Times New Roman" w:ascii="Times New Roman" w:hAnsi="Times New Roman"/>
          <w:b/>
          <w:bCs/>
        </w:rPr>
        <w:t>OK</w:t>
      </w:r>
      <w:r>
        <w:rPr>
          <w:rFonts w:cs="Times New Roman" w:ascii="Times New Roman" w:hAnsi="Times New Roman"/>
        </w:rPr>
        <w:t xml:space="preserve"> om het resultaat te zi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4.</w:t>
        <w:tab/>
        <w:t>Selecteer nu het volgende woord of tekstfragmen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5.</w:t>
        <w:tab/>
        <w:t>Druk op sneltoets F4 om dezelfde opmaakinstellingen automatisch ook aan deze selectie toe te kenn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6.</w:t>
        <w:tab/>
        <w:t>Herhaal stap 4 en 5 zo vaak als nodig i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U ziet dat u met slechts één toetsaanslag vier opmaakkenmerken kunt herhalen. Let wel: deze methode herhaalt uitsluitend de laatste opmaakinstellingen en werkt alleen als u na het instellen van de opmaakkenmerken geen andere handelingen of typewerk verricht. Is dit voor u een bezwaar, overweeg dan het gebruik van </w:t>
      </w:r>
      <w:r>
        <w:rPr>
          <w:rFonts w:cs="Times New Roman" w:ascii="Times New Roman" w:hAnsi="Times New Roman"/>
          <w:b/>
          <w:bCs/>
        </w:rPr>
        <w:t>Stijlen</w:t>
      </w:r>
      <w:r>
        <w:rPr>
          <w:rFonts w:cs="Times New Roman" w:ascii="Times New Roman" w:hAnsi="Times New Roman"/>
        </w:rPr>
        <w:t xml:space="preserve"> (Opmaakprofiel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bCs/>
        </w:rPr>
        <w:t>Autocomplet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Een veelgemaakte typefout is een zin die met twee hoofdletters begint: de typist laat de </w:t>
      </w:r>
      <w:r>
        <w:rPr>
          <w:rFonts w:cs="Times New Roman" w:ascii="Times New Roman" w:hAnsi="Times New Roman"/>
          <w:b/>
          <w:bCs/>
        </w:rPr>
        <w:t>Shift</w:t>
      </w:r>
      <w:r>
        <w:rPr>
          <w:rFonts w:cs="Times New Roman" w:ascii="Times New Roman" w:hAnsi="Times New Roman"/>
        </w:rPr>
        <w:t xml:space="preserve">-toets te laat los, waardoor ook de tweede letter van de zin met een hoofdletter begint. Word is in staat een dergelijke fout te herkennen en automatisch te corrigeren. U moet daarvoor de </w:t>
      </w:r>
      <w:r>
        <w:rPr>
          <w:rFonts w:cs="Times New Roman" w:ascii="Times New Roman" w:hAnsi="Times New Roman"/>
          <w:b/>
          <w:bCs/>
        </w:rPr>
        <w:t>AutoCorrectie</w:t>
      </w:r>
      <w:r>
        <w:rPr>
          <w:rFonts w:cs="Times New Roman" w:ascii="Times New Roman" w:hAnsi="Times New Roman"/>
        </w:rPr>
        <w:t>-functie instell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1.</w:t>
        <w:tab/>
        <w:t xml:space="preserve">Open het menu </w:t>
      </w:r>
      <w:r>
        <w:rPr>
          <w:rFonts w:cs="Times New Roman" w:ascii="Times New Roman" w:hAnsi="Times New Roman"/>
          <w:b/>
          <w:bCs/>
        </w:rPr>
        <w:t>Extra</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2.</w:t>
        <w:tab/>
        <w:t xml:space="preserve">Kies </w:t>
      </w:r>
      <w:r>
        <w:rPr>
          <w:rFonts w:cs="Times New Roman" w:ascii="Times New Roman" w:hAnsi="Times New Roman"/>
          <w:b/>
          <w:bCs/>
        </w:rPr>
        <w:t>AutoCorrectie-opties</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3.</w:t>
        <w:tab/>
        <w:t xml:space="preserve">In het gelijknamige dialoogvenster opent u het tabblad </w:t>
      </w:r>
      <w:r>
        <w:rPr>
          <w:rFonts w:cs="Times New Roman" w:ascii="Times New Roman" w:hAnsi="Times New Roman"/>
          <w:b/>
          <w:bCs/>
        </w:rPr>
        <w:t>AutoCorrectie</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4.</w:t>
        <w:tab/>
        <w:t xml:space="preserve">Vink hier de optie </w:t>
      </w:r>
      <w:r>
        <w:rPr>
          <w:rFonts w:cs="Times New Roman" w:ascii="Times New Roman" w:hAnsi="Times New Roman"/>
          <w:b/>
          <w:bCs/>
        </w:rPr>
        <w:t>Twee beginhoofdletters corrigeren</w:t>
      </w:r>
      <w:r>
        <w:rPr>
          <w:rFonts w:cs="Times New Roman" w:ascii="Times New Roman" w:hAnsi="Times New Roman"/>
        </w:rPr>
        <w:t xml:space="preserve"> aa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5.</w:t>
        <w:tab/>
        <w:t xml:space="preserve">Bekijk welke </w:t>
      </w:r>
      <w:r>
        <w:rPr>
          <w:rFonts w:cs="Times New Roman" w:ascii="Times New Roman" w:hAnsi="Times New Roman"/>
          <w:b/>
          <w:bCs/>
          <w:i/>
          <w:iCs/>
        </w:rPr>
        <w:t>andere AutoCorrectie-functies</w:t>
      </w:r>
      <w:r>
        <w:rPr>
          <w:rFonts w:cs="Times New Roman" w:ascii="Times New Roman" w:hAnsi="Times New Roman"/>
        </w:rPr>
        <w:t xml:space="preserve"> u nog meer wilt activeren en vink ook die aa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6.</w:t>
        <w:tab/>
        <w:t xml:space="preserve">Sluit het venster via </w:t>
      </w:r>
      <w:r>
        <w:rPr>
          <w:rFonts w:cs="Times New Roman" w:ascii="Times New Roman" w:hAnsi="Times New Roman"/>
          <w:b/>
          <w:bCs/>
        </w:rPr>
        <w:t>OK</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bCs/>
        </w:rPr>
        <w:t>Andere AutoCorrectie-functie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Andere AutoCorrectie-functies die u op het tabblad </w:t>
      </w:r>
      <w:r>
        <w:rPr>
          <w:rFonts w:cs="Times New Roman" w:ascii="Times New Roman" w:hAnsi="Times New Roman"/>
          <w:b/>
          <w:bCs/>
        </w:rPr>
        <w:t>AutoCorrectie</w:t>
      </w:r>
      <w:r>
        <w:rPr>
          <w:rFonts w:cs="Times New Roman" w:ascii="Times New Roman" w:hAnsi="Times New Roman"/>
        </w:rPr>
        <w:t xml:space="preserve"> zou kunnen inschakelen zij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w:t>
        <w:tab/>
      </w:r>
      <w:r>
        <w:rPr>
          <w:rFonts w:cs="Times New Roman" w:ascii="Times New Roman" w:hAnsi="Times New Roman"/>
          <w:b/>
          <w:bCs/>
        </w:rPr>
        <w:t>Zinnen met hoofdletter beginn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ab/>
        <w:t>Word zorgt er automatisch voor dat de beginletter van het eerste woord na een punt altijd een hoofdletter i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w:t>
        <w:tab/>
      </w:r>
      <w:r>
        <w:rPr>
          <w:rFonts w:cs="Times New Roman" w:ascii="Times New Roman" w:hAnsi="Times New Roman"/>
          <w:b/>
          <w:bCs/>
        </w:rPr>
        <w:t>Tabelcellen met hoofdletter beginn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ab/>
        <w:t>Spreekt voor zich, maar wordt niet veel gebruikt. Vooral in grote tabellen met veel kolommen telt elke millimeter en kan ruimte worden gewonnen door alle teksten in de tabel in kleine letters te zetten. Vink deze optie dus alleen aan als de tabellen die u in uw documenten verwerkt doorgaans niet zo groot zij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w:t>
        <w:tab/>
      </w:r>
      <w:r>
        <w:rPr>
          <w:rFonts w:cs="Times New Roman" w:ascii="Times New Roman" w:hAnsi="Times New Roman"/>
          <w:b/>
          <w:bCs/>
        </w:rPr>
        <w:t>Namen van dagen met hoofdletter</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ab/>
        <w:t>Spreekt ook voor zich, maar realiseer u wel dat deze regel indruist tegen de regels van de Nederlandse taal. In Engels- en Duitstalige documenten daarentegen is het wel gebruikelijk om de dagen van de week met een hoofdletter te beginn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w:t>
        <w:tab/>
      </w:r>
      <w:r>
        <w:rPr>
          <w:rFonts w:cs="Times New Roman" w:ascii="Times New Roman" w:hAnsi="Times New Roman"/>
          <w:b/>
          <w:bCs/>
        </w:rPr>
        <w:t>Onbedoeld gebruik van cAPS LOCK corriger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ab/>
        <w:t>Vooral voor mensen die niet tienvingerig blind kunnen typen is dit een fantastische optie, die veel ergernis voorkomt. Blijkt namelijk na het typen van een zin dat de CapsLock (hoofdlettervasthoud-toets) ingeschakeld heeft gestaan, dan keert Word automatisch alle hoofdletters om naar kleine letters en alle kleine letters naar hoofdletters. Typt u niet blind, dan schakelt u deze optie bij voorkeur i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bCs/>
        </w:rPr>
        <w:t>Trema's en andere accent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Wat Word ook automatisch voor u doet is het samenvoegen van twee of meer tekens tot één teken. Typt u bijvoorbeeld een letter e na een aanhalingsteken dan maakt Word daar een e-trema van. Ook andere diakritische tekens, zoals e-accent ('e) en u-umlaut ("u) worden via deze </w:t>
      </w:r>
      <w:r>
        <w:rPr>
          <w:rFonts w:cs="Times New Roman" w:ascii="Times New Roman" w:hAnsi="Times New Roman"/>
          <w:b/>
          <w:bCs/>
        </w:rPr>
        <w:t>dode-toets</w:t>
      </w:r>
      <w:r>
        <w:rPr>
          <w:rFonts w:cs="Times New Roman" w:ascii="Times New Roman" w:hAnsi="Times New Roman"/>
        </w:rPr>
        <w:t xml:space="preserve"> werking samengesteld. Het is dus niet nodig om hiervoor het dialoogvenster </w:t>
      </w:r>
      <w:r>
        <w:rPr>
          <w:rFonts w:cs="Times New Roman" w:ascii="Times New Roman" w:hAnsi="Times New Roman"/>
          <w:b/>
          <w:bCs/>
        </w:rPr>
        <w:t>Symbool</w:t>
      </w:r>
      <w:r>
        <w:rPr>
          <w:rFonts w:cs="Times New Roman" w:ascii="Times New Roman" w:hAnsi="Times New Roman"/>
        </w:rPr>
        <w:t xml:space="preserve"> aan te roepen. Eigenlijk wordt dit niet door Word geregeld, maar door Windows. U dient hiervoor in Windows het juiste toetsenbord in te stellen, via </w:t>
      </w:r>
      <w:r>
        <w:rPr>
          <w:rFonts w:cs="Times New Roman" w:ascii="Times New Roman" w:hAnsi="Times New Roman"/>
          <w:b/>
          <w:bCs/>
        </w:rPr>
        <w:t>Start &gt;&gt; Instellingen &gt;&gt; Configuratiescherm &gt;&gt; Landinstellingen</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bCs/>
        </w:rPr>
        <w:t>Euro en andere teken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Word voegt aan deze Windows-samenstellingen een aantal bijzondere combinaties toe. Als u bijvoorbeeld (e) typt, dan maakt Word daar automatisch een Euro-teken van. Een overzicht van deze tekens en de bijbehorende samenstellende tekens vindt u in het dialoogvenster </w:t>
      </w:r>
      <w:r>
        <w:rPr>
          <w:rFonts w:cs="Times New Roman" w:ascii="Times New Roman" w:hAnsi="Times New Roman"/>
          <w:b/>
          <w:bCs/>
        </w:rPr>
        <w:t>AutoCorrectie</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1.</w:t>
        <w:tab/>
        <w:t xml:space="preserve">Open het menu </w:t>
      </w:r>
      <w:r>
        <w:rPr>
          <w:rFonts w:cs="Times New Roman" w:ascii="Times New Roman" w:hAnsi="Times New Roman"/>
          <w:b/>
          <w:bCs/>
        </w:rPr>
        <w:t>Extra</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2.</w:t>
        <w:tab/>
        <w:t xml:space="preserve">Kies </w:t>
      </w:r>
      <w:r>
        <w:rPr>
          <w:rFonts w:cs="Times New Roman" w:ascii="Times New Roman" w:hAnsi="Times New Roman"/>
          <w:b/>
          <w:bCs/>
        </w:rPr>
        <w:t>AutoCorrectie-opties</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3.</w:t>
        <w:tab/>
        <w:t xml:space="preserve">In het gelijknamige dialoogvenster opent u het tabblad </w:t>
      </w:r>
      <w:r>
        <w:rPr>
          <w:rFonts w:cs="Times New Roman" w:ascii="Times New Roman" w:hAnsi="Times New Roman"/>
          <w:b/>
          <w:bCs/>
        </w:rPr>
        <w:t>AutoCorrectie</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4.</w:t>
        <w:tab/>
        <w:t xml:space="preserve">Vink de optie </w:t>
      </w:r>
      <w:r>
        <w:rPr>
          <w:rFonts w:cs="Times New Roman" w:ascii="Times New Roman" w:hAnsi="Times New Roman"/>
          <w:b/>
          <w:bCs/>
        </w:rPr>
        <w:t xml:space="preserve">Tekst vervangen tijdens typen </w:t>
      </w:r>
      <w:r>
        <w:rPr>
          <w:rFonts w:cs="Times New Roman" w:ascii="Times New Roman" w:hAnsi="Times New Roman"/>
        </w:rPr>
        <w:t>aa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5.</w:t>
        <w:tab/>
        <w:t>Onder deze optie ziet u een lijst van alle tekencombinaties, maar ook van woorden die automatisch vervangen worden door andere tekens of woord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6.</w:t>
        <w:tab/>
        <w:t xml:space="preserve">Sluit het venster via </w:t>
      </w:r>
      <w:r>
        <w:rPr>
          <w:rFonts w:cs="Times New Roman" w:ascii="Times New Roman" w:hAnsi="Times New Roman"/>
          <w:b/>
          <w:bCs/>
        </w:rPr>
        <w:t>OK</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Het automatisch vervangen geschiedt alleen </w:t>
      </w:r>
      <w:r>
        <w:rPr>
          <w:rFonts w:cs="Times New Roman" w:ascii="Times New Roman" w:hAnsi="Times New Roman"/>
          <w:i/>
          <w:iCs/>
        </w:rPr>
        <w:t>tijdens</w:t>
      </w:r>
      <w:r>
        <w:rPr>
          <w:rFonts w:cs="Times New Roman" w:ascii="Times New Roman" w:hAnsi="Times New Roman"/>
        </w:rPr>
        <w:t xml:space="preserve"> het typen. Het is dus niet zo, als u in uw document (e) zou hebben getypt en u schakelt naderhand de optie </w:t>
      </w:r>
      <w:r>
        <w:rPr>
          <w:rFonts w:cs="Times New Roman" w:ascii="Times New Roman" w:hAnsi="Times New Roman"/>
          <w:b/>
          <w:bCs/>
        </w:rPr>
        <w:t xml:space="preserve">Tekst vervangen tijdens typen </w:t>
      </w:r>
      <w:r>
        <w:rPr>
          <w:rFonts w:cs="Times New Roman" w:ascii="Times New Roman" w:hAnsi="Times New Roman"/>
        </w:rPr>
        <w:t>in, dat de vermelding (e) dan vervangen wordt in een Euro-teken. Dit geschiedt alleen als de optie tijdens het typen ingeschakeld staat. Andere automatische vervangingen zijn onder meer:</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c)</w:t>
        <w:tab/>
        <w:t>Copyright-tek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r)</w:t>
        <w:tab/>
        <w:t>Geregistreerd-tek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tm)</w:t>
        <w:tab/>
        <w:t>Trademark-tek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e)</w:t>
        <w:tab/>
        <w:t>Euro-tek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w:t>
        <w:tab/>
        <w:tab/>
        <w:t xml:space="preserve">Smiley-teken, alsook :-) :( :-( :| en :-|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lt;-</w:t>
        <w:tab/>
        <w:t>Pijl naar link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gt;</w:t>
        <w:tab/>
        <w:t>Pijl naar recht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gt;</w:t>
        <w:tab/>
        <w:t>Vette pijl naar recht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lt;==</w:t>
        <w:tab/>
        <w:t>Vette pijl naar link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lt;=&gt;</w:t>
        <w:tab/>
        <w:t>Pijl twee kanten ui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w:t>
        <w:tab/>
        <w:t>Drie punten als één tek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bCs/>
        </w:rPr>
        <w:t>Ongewenste vervanging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Het kan gebeuren dat u daadwerkelijk de drie tekens (c) in uw tekst wilt opnemen; dan is het lastig dat Word deze drie tekens automatisch verandert in een Copyright-teken. Komt dit vaak voor, dan zou u de vermelding (c) uit de woordenlijst van het dialoogvenster </w:t>
      </w:r>
      <w:r>
        <w:rPr>
          <w:rFonts w:cs="Times New Roman" w:ascii="Times New Roman" w:hAnsi="Times New Roman"/>
          <w:b/>
          <w:bCs/>
        </w:rPr>
        <w:t>AutoCorrectie</w:t>
      </w:r>
      <w:r>
        <w:rPr>
          <w:rFonts w:cs="Times New Roman" w:ascii="Times New Roman" w:hAnsi="Times New Roman"/>
        </w:rPr>
        <w:t xml:space="preserve"> kunnen verwijder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 xml:space="preserve">In incidentele gevallen is het slimmer om direct na de verandering op sneltoets </w:t>
      </w:r>
      <w:r>
        <w:rPr>
          <w:rFonts w:cs="Times New Roman" w:ascii="Times New Roman" w:hAnsi="Times New Roman"/>
          <w:b/>
          <w:bCs/>
        </w:rPr>
        <w:t>Ctrl+Z</w:t>
      </w:r>
      <w:r>
        <w:rPr>
          <w:rFonts w:cs="Times New Roman" w:ascii="Times New Roman" w:hAnsi="Times New Roman"/>
        </w:rPr>
        <w:t xml:space="preserve"> (Ongedaan maken) te drukken. Heeft de automatische verandering langer geleden plaats gevonden, dan staat er meestal een Infolabel bij (Word 2002 en hoger). Klik op de Infolabel en kies </w:t>
      </w:r>
      <w:r>
        <w:rPr>
          <w:rFonts w:cs="Times New Roman" w:ascii="Times New Roman" w:hAnsi="Times New Roman"/>
          <w:b/>
          <w:bCs/>
        </w:rPr>
        <w:t>Ongedaan mak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bCs/>
        </w:rPr>
        <w:t>Automatische hyperlinks en lijn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In het dialoogvenster </w:t>
      </w:r>
      <w:r>
        <w:rPr>
          <w:rFonts w:cs="Times New Roman" w:ascii="Times New Roman" w:hAnsi="Times New Roman"/>
          <w:b/>
          <w:bCs/>
        </w:rPr>
        <w:t>AutoCorrectie</w:t>
      </w:r>
      <w:r>
        <w:rPr>
          <w:rFonts w:cs="Times New Roman" w:ascii="Times New Roman" w:hAnsi="Times New Roman"/>
        </w:rPr>
        <w:t xml:space="preserve"> vindt u nog meer samenstellende combinaties op het tabblad </w:t>
      </w:r>
      <w:r>
        <w:rPr>
          <w:rFonts w:cs="Times New Roman" w:ascii="Times New Roman" w:hAnsi="Times New Roman"/>
          <w:b/>
          <w:bCs/>
        </w:rPr>
        <w:t>AutoOpmaak</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1134" w:hanging="1134"/>
        <w:rPr>
          <w:rFonts w:ascii="Times New Roman" w:hAnsi="Times New Roman" w:cs="Times New Roman"/>
        </w:rPr>
      </w:pPr>
      <w:r>
        <w:rPr>
          <w:rFonts w:cs="Times New Roman" w:ascii="Times New Roman" w:hAnsi="Times New Roman"/>
        </w:rPr>
        <w:t>---</w:t>
        <w:tab/>
        <w:t>Een regel die niet meer dan drie afbreekstreepjes bevat wordt automatisch veranderd in een streep</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1134" w:hanging="1134"/>
        <w:rPr>
          <w:rFonts w:ascii="Times New Roman" w:hAnsi="Times New Roman" w:cs="Times New Roman"/>
        </w:rPr>
      </w:pPr>
      <w:r>
        <w:rPr>
          <w:rFonts w:cs="Times New Roman" w:ascii="Times New Roman" w:hAnsi="Times New Roman"/>
        </w:rPr>
        <w:t>===</w:t>
        <w:tab/>
        <w:t>Een regel die niet meer dan drie is-tekens bevat wordt automatisch veranderd in een dubbele streep</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1134" w:hanging="1134"/>
        <w:rPr>
          <w:rFonts w:ascii="Times New Roman" w:hAnsi="Times New Roman" w:cs="Times New Roman"/>
        </w:rPr>
      </w:pPr>
      <w:r>
        <w:rPr>
          <w:rFonts w:cs="Times New Roman" w:ascii="Times New Roman" w:hAnsi="Times New Roman"/>
        </w:rPr>
        <w:t>1/2</w:t>
        <w:tab/>
        <w:t>Wordt een breuk; geldt ook voor bijvoorbeeld 3/4</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rFonts w:ascii="Times New Roman" w:hAnsi="Times New Roman" w:cs="Times New Roman"/>
        </w:rPr>
      </w:pPr>
      <w:r>
        <w:rPr>
          <w:rFonts w:cs="Times New Roman" w:ascii="Times New Roman" w:hAnsi="Times New Roman"/>
        </w:rPr>
        <w:t>@</w:t>
        <w:tab/>
        <w:t>E-mail adres wordt automatisch hyperlink</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www.</w:t>
        <w:tab/>
        <w:t>Webadres wordt automatisch hyperlink</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De hierboven beschreven opties zijn in- en uitschakelbaar. Vindt u het bijvoorbeeld vervelend dat een getypt e-mail adres altijd automatisch blauw wordt met een streep eronder, dan kunt u die handeling met een eenmalige actie uitzett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1.</w:t>
        <w:tab/>
        <w:t xml:space="preserve">Open het menu </w:t>
      </w:r>
      <w:r>
        <w:rPr>
          <w:rFonts w:cs="Times New Roman" w:ascii="Times New Roman" w:hAnsi="Times New Roman"/>
          <w:b/>
          <w:bCs/>
        </w:rPr>
        <w:t>Extra</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2.</w:t>
        <w:tab/>
        <w:t xml:space="preserve">Kies </w:t>
      </w:r>
      <w:r>
        <w:rPr>
          <w:rFonts w:cs="Times New Roman" w:ascii="Times New Roman" w:hAnsi="Times New Roman"/>
          <w:b/>
          <w:bCs/>
        </w:rPr>
        <w:t>AutoCorrectie-opties</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3.</w:t>
        <w:tab/>
        <w:t xml:space="preserve">In het gelijknamige dialoogvenster opent u het tabblad </w:t>
      </w:r>
      <w:r>
        <w:rPr>
          <w:rFonts w:cs="Times New Roman" w:ascii="Times New Roman" w:hAnsi="Times New Roman"/>
          <w:b/>
          <w:bCs/>
        </w:rPr>
        <w:t>AutoOpmaak tijdens typen</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4.</w:t>
        <w:tab/>
        <w:t xml:space="preserve">Vink de optie </w:t>
      </w:r>
      <w:r>
        <w:rPr>
          <w:rFonts w:cs="Times New Roman" w:ascii="Times New Roman" w:hAnsi="Times New Roman"/>
          <w:b/>
          <w:bCs/>
        </w:rPr>
        <w:t>Internet- en netwerkpaden door hyperlinks</w:t>
      </w:r>
      <w:r>
        <w:rPr>
          <w:rFonts w:cs="Times New Roman" w:ascii="Times New Roman" w:hAnsi="Times New Roman"/>
        </w:rPr>
        <w:t xml:space="preserve"> ui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5.</w:t>
        <w:tab/>
        <w:t xml:space="preserve">Sluit het venster via </w:t>
      </w:r>
      <w:r>
        <w:rPr>
          <w:rFonts w:cs="Times New Roman" w:ascii="Times New Roman" w:hAnsi="Times New Roman"/>
          <w:b/>
          <w:bCs/>
        </w:rPr>
        <w:t>OK</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Voortaan blijven e-mailadressen en internet-adressen in uw document staan zoals u ze getypt hebt. Ze veranderen niet meer in hyperlink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bCs/>
        </w:rPr>
        <w:t>Automatisch herstel van typefout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De functie </w:t>
      </w:r>
      <w:r>
        <w:rPr>
          <w:rFonts w:cs="Times New Roman" w:ascii="Times New Roman" w:hAnsi="Times New Roman"/>
          <w:b/>
          <w:bCs/>
        </w:rPr>
        <w:t>AutoCorrectie</w:t>
      </w:r>
      <w:r>
        <w:rPr>
          <w:rFonts w:cs="Times New Roman" w:ascii="Times New Roman" w:hAnsi="Times New Roman"/>
        </w:rPr>
        <w:t xml:space="preserve"> is in staat om enkele veelvoorkomende typefouten te herkennen en deze automatisch te corrigeren. Zo wordt </w:t>
      </w:r>
      <w:r>
        <w:rPr>
          <w:rFonts w:cs="Times New Roman" w:ascii="Times New Roman" w:hAnsi="Times New Roman"/>
          <w:i/>
          <w:iCs/>
        </w:rPr>
        <w:t>aanh et</w:t>
      </w:r>
      <w:r>
        <w:rPr>
          <w:rFonts w:cs="Times New Roman" w:ascii="Times New Roman" w:hAnsi="Times New Roman"/>
        </w:rPr>
        <w:t xml:space="preserve"> automatisch gecorrigeerd in </w:t>
      </w:r>
      <w:r>
        <w:rPr>
          <w:rFonts w:cs="Times New Roman" w:ascii="Times New Roman" w:hAnsi="Times New Roman"/>
          <w:i/>
          <w:iCs/>
        </w:rPr>
        <w:t>aan het</w:t>
      </w:r>
      <w:r>
        <w:rPr>
          <w:rFonts w:cs="Times New Roman" w:ascii="Times New Roman" w:hAnsi="Times New Roman"/>
        </w:rPr>
        <w:t xml:space="preserve">. Iedereen heeft zo zijn eigen 'afwijkingen' en maakt steevast dezelfde - telkens weer terugkerende - typefouten. Zo kan het bijvoorbeeld zijn dat u altijd </w:t>
      </w:r>
      <w:r>
        <w:rPr>
          <w:rFonts w:cs="Times New Roman" w:ascii="Times New Roman" w:hAnsi="Times New Roman"/>
          <w:i/>
          <w:iCs/>
        </w:rPr>
        <w:t>cartrdige</w:t>
      </w:r>
      <w:r>
        <w:rPr>
          <w:rFonts w:cs="Times New Roman" w:ascii="Times New Roman" w:hAnsi="Times New Roman"/>
        </w:rPr>
        <w:t xml:space="preserve"> typt in plaats van </w:t>
      </w:r>
      <w:r>
        <w:rPr>
          <w:rFonts w:cs="Times New Roman" w:ascii="Times New Roman" w:hAnsi="Times New Roman"/>
          <w:i/>
          <w:iCs/>
        </w:rPr>
        <w:t>cartridge</w:t>
      </w:r>
      <w:r>
        <w:rPr>
          <w:rFonts w:cs="Times New Roman" w:ascii="Times New Roman" w:hAnsi="Times New Roman"/>
        </w:rPr>
        <w:t>. Door éénmalig aan Word kenbaar te maken welke uw fouten zoal zijn, zorgt u ervoor dat Word deze fouten voortaan zal herkennen en automatisch voor u corrigeer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1.</w:t>
        <w:tab/>
        <w:t xml:space="preserve">Open het menu </w:t>
      </w:r>
      <w:r>
        <w:rPr>
          <w:rFonts w:cs="Times New Roman" w:ascii="Times New Roman" w:hAnsi="Times New Roman"/>
          <w:b/>
          <w:bCs/>
        </w:rPr>
        <w:t>Extra</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2.</w:t>
        <w:tab/>
        <w:t xml:space="preserve">Kies </w:t>
      </w:r>
      <w:r>
        <w:rPr>
          <w:rFonts w:cs="Times New Roman" w:ascii="Times New Roman" w:hAnsi="Times New Roman"/>
          <w:b/>
          <w:bCs/>
        </w:rPr>
        <w:t>AutoCorrectie-opties</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3.</w:t>
        <w:tab/>
        <w:t xml:space="preserve">In het gelijknamige dialoogvenster opent u het tabblad </w:t>
      </w:r>
      <w:r>
        <w:rPr>
          <w:rFonts w:cs="Times New Roman" w:ascii="Times New Roman" w:hAnsi="Times New Roman"/>
          <w:b/>
          <w:bCs/>
        </w:rPr>
        <w:t>AutoCorrectie</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4.</w:t>
        <w:tab/>
        <w:t xml:space="preserve">Vink de optie </w:t>
      </w:r>
      <w:r>
        <w:rPr>
          <w:rFonts w:cs="Times New Roman" w:ascii="Times New Roman" w:hAnsi="Times New Roman"/>
          <w:b/>
          <w:bCs/>
        </w:rPr>
        <w:t>Tekst vervangen tijdens typen</w:t>
      </w:r>
      <w:r>
        <w:rPr>
          <w:rFonts w:cs="Times New Roman" w:ascii="Times New Roman" w:hAnsi="Times New Roman"/>
        </w:rPr>
        <w:t xml:space="preserve"> aa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5.</w:t>
        <w:tab/>
        <w:t xml:space="preserve">Typ in het witte vak onder </w:t>
      </w:r>
      <w:r>
        <w:rPr>
          <w:rFonts w:cs="Times New Roman" w:ascii="Times New Roman" w:hAnsi="Times New Roman"/>
          <w:b/>
          <w:bCs/>
        </w:rPr>
        <w:t>Vervangen</w:t>
      </w:r>
      <w:r>
        <w:rPr>
          <w:rFonts w:cs="Times New Roman" w:ascii="Times New Roman" w:hAnsi="Times New Roman"/>
        </w:rPr>
        <w:t xml:space="preserve"> uw typefout, dus </w:t>
      </w:r>
      <w:r>
        <w:rPr>
          <w:rFonts w:cs="Times New Roman" w:ascii="Times New Roman" w:hAnsi="Times New Roman"/>
          <w:i/>
          <w:iCs/>
        </w:rPr>
        <w:t>cartrdige</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6.</w:t>
        <w:tab/>
        <w:t xml:space="preserve">Typ in het witte vak onder </w:t>
      </w:r>
      <w:r>
        <w:rPr>
          <w:rFonts w:cs="Times New Roman" w:ascii="Times New Roman" w:hAnsi="Times New Roman"/>
          <w:b/>
          <w:bCs/>
        </w:rPr>
        <w:t>Door</w:t>
      </w:r>
      <w:r>
        <w:rPr>
          <w:rFonts w:cs="Times New Roman" w:ascii="Times New Roman" w:hAnsi="Times New Roman"/>
        </w:rPr>
        <w:t xml:space="preserve"> het juiste woord, dus </w:t>
      </w:r>
      <w:r>
        <w:rPr>
          <w:rFonts w:cs="Times New Roman" w:ascii="Times New Roman" w:hAnsi="Times New Roman"/>
          <w:i/>
          <w:iCs/>
        </w:rPr>
        <w:t>cartridge</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7.</w:t>
        <w:tab/>
        <w:t xml:space="preserve">Klik op </w:t>
      </w:r>
      <w:r>
        <w:rPr>
          <w:rFonts w:cs="Times New Roman" w:ascii="Times New Roman" w:hAnsi="Times New Roman"/>
          <w:b/>
          <w:bCs/>
        </w:rPr>
        <w:t>Toevoegen</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ind w:left="566" w:hanging="566"/>
        <w:rPr/>
      </w:pPr>
      <w:r>
        <w:rPr>
          <w:rFonts w:cs="Times New Roman" w:ascii="Times New Roman" w:hAnsi="Times New Roman"/>
        </w:rPr>
        <w:t>8.</w:t>
        <w:tab/>
        <w:t xml:space="preserve">Klik op </w:t>
      </w:r>
      <w:r>
        <w:rPr>
          <w:rFonts w:cs="Times New Roman" w:ascii="Times New Roman" w:hAnsi="Times New Roman"/>
          <w:b/>
          <w:bCs/>
        </w:rPr>
        <w:t>Sluiten</w:t>
      </w:r>
      <w:r>
        <w:rPr>
          <w:rFonts w:cs="Times New Roman" w:ascii="Times New Roman" w:hAnsi="Times New Roman"/>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pPr>
      <w:r>
        <w:rPr>
          <w:rFonts w:cs="Times New Roman" w:ascii="Times New Roman" w:hAnsi="Times New Roman"/>
        </w:rPr>
        <w:t xml:space="preserve">Probeer meteen uit of dit werkt: typ het woordje </w:t>
      </w:r>
      <w:r>
        <w:rPr>
          <w:rFonts w:cs="Times New Roman" w:ascii="Times New Roman" w:hAnsi="Times New Roman"/>
          <w:i/>
          <w:iCs/>
        </w:rPr>
        <w:t>cartrdige</w:t>
      </w:r>
      <w:r>
        <w:rPr>
          <w:rFonts w:cs="Times New Roman" w:ascii="Times New Roman" w:hAnsi="Times New Roman"/>
        </w:rPr>
        <w:t xml:space="preserve"> gevolgd door een spatie, en zie hoe het woord automatisch wordt gecorrigeer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b/>
        </w:rPr>
        <w:t>Conclusi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t>Word bezit over een groot aantal mogelijkheden om een aantal lastige zaken te automatiseren. Probeer de in dit artikel beschreven instellingen eens uit en u zult zien dat werken met Word hierdoor nog prettiger is geword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1417" w:top="1473"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35:00Z</dcterms:created>
  <dc:creator>Naam</dc:creator>
  <dc:description/>
  <cp:keywords/>
  <dc:language>en-US</dc:language>
  <cp:lastModifiedBy>phorsman</cp:lastModifiedBy>
  <dcterms:modified xsi:type="dcterms:W3CDTF">2004-03-22T12:35:00Z</dcterms:modified>
  <cp:revision>2</cp:revision>
  <dc:subject/>
  <dc:title>[OPMAAK: In dit artikel zit 1 uitklapper]</dc:title>
</cp:coreProperties>
</file>