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0</wp:posOffset>
            </wp:positionH>
            <wp:positionV relativeFrom="paragraph">
              <wp:posOffset>-916940</wp:posOffset>
            </wp:positionV>
            <wp:extent cx="773366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0</wp:posOffset>
                </wp:positionH>
                <wp:positionV relativeFrom="paragraph">
                  <wp:posOffset>-115570</wp:posOffset>
                </wp:positionV>
                <wp:extent cx="68580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FFFFFF"/>
                                <w:sz w:val="60"/>
                                <w:szCs w:val="60"/>
                              </w:rPr>
                              <w:t>Employee Uti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pt;mso-wrap-distance-left:9.05pt;mso-wrap-distance-right:9.05pt;mso-wrap-distance-top:0pt;mso-wrap-distance-bottom:0pt;margin-top:-9.1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FFFFFF"/>
                          <w:sz w:val="60"/>
                          <w:szCs w:val="60"/>
                        </w:rPr>
                        <w:t>Employee Utilization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FFFF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60325</wp:posOffset>
                </wp:positionV>
                <wp:extent cx="43434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goe;Century Gothic" w:hAnsi="Segoe;Century Gothic" w:cs="Segoe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>Microsoft Dynamics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Cs w:val="28"/>
                              </w:rPr>
                              <w:t>™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 xml:space="preserve"> S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pt;mso-wrap-distance-left:9.05pt;mso-wrap-distance-right:9.05pt;mso-wrap-distance-top:0pt;mso-wrap-distance-bottom:0pt;margin-top:4.7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goe;Century Gothic" w:hAnsi="Segoe;Century Gothic" w:cs="Segoe;Century Gothic"/>
                          <w:sz w:val="36"/>
                          <w:szCs w:val="36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>Microsoft Dynamics</w:t>
                      </w:r>
                      <w:r>
                        <w:rPr>
                          <w:rFonts w:cs="Segoe;Century Gothic" w:ascii="Segoe;Century Gothic" w:hAnsi="Segoe;Century Gothic"/>
                          <w:szCs w:val="28"/>
                        </w:rPr>
                        <w:t>™</w:t>
                      </w: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 xml:space="preserve"> SL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137160</wp:posOffset>
                </wp:positionV>
                <wp:extent cx="2476500" cy="494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94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emibold;Century Gothic" w:hAnsi="Segoe Semibold;Century Gothic" w:cs="Segoe Semibold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emibold;Century Gothic" w:ascii="Segoe Semibold;Century Gothic" w:hAnsi="Segoe Semibold;Century Gothic"/>
                                <w:sz w:val="22"/>
                                <w:szCs w:val="22"/>
                              </w:rPr>
                              <w:t>Benef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Increase produ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Set goals for billable time, and then track hours and revenues against those goal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by employee, project, department, or other employee group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Motivate employe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Build and support employee incen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systems with accurate performance data based on the achievement of bil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and productivity goa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Improve analysis accu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Incorporate account margins, lab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multipliers, and billing write-ups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write-downs into realization results without manual calcul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Efficiently manage timekeep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Choose to exclude non-billable ti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such as vacation, sick leave, or ju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duty from realization figu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Tailor analytical op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Create multiple utilization types,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summarize data by any time perio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and employee grouping you like for convenient analysis.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Segoe;Century Gothic" w:hAnsi="Segoe;Century Gothic" w:cs="Segoe;Century Gothic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89.7pt;mso-wrap-distance-left:9.05pt;mso-wrap-distance-right:9.05pt;mso-wrap-distance-top:0pt;mso-wrap-distance-bottom:0pt;margin-top:10.8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emibold;Century Gothic" w:hAnsi="Segoe Semibold;Century Gothic" w:cs="Segoe Semibold;Century Gothic"/>
                          <w:sz w:val="22"/>
                          <w:szCs w:val="22"/>
                        </w:rPr>
                      </w:pPr>
                      <w:r>
                        <w:rPr>
                          <w:rFonts w:cs="Segoe Semibold;Century Gothic" w:ascii="Segoe Semibold;Century Gothic" w:hAnsi="Segoe Semibold;Century Gothic"/>
                          <w:sz w:val="22"/>
                          <w:szCs w:val="22"/>
                        </w:rPr>
                        <w:t>Benef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Increase productivit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Set goals for billable time, and then track hours and revenues against those goals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by employee, project, department, or other employee grouping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Motivate employee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Build and support employee incentiv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systems with accurate performance data based on the achievement of billing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and productivity goal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Improve analysis accurac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Incorporate account margins, labor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multipliers, and billing write-ups and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write-downs into realization results without manual calculations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Efficiently manage timekeeping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variable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Choose to exclude non-billable time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such as vacation, sick leave, or jury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duty from realization figur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Tailor analytical option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Create multiple utilization types, an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summarize data by any time period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and employee grouping you like for convenient analysis.</w:t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Segoe;Century Gothic" w:hAnsi="Segoe;Century Gothic" w:cs="Segoe;Century Gothic"/>
                          <w:color w:val="292929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29292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4445</wp:posOffset>
                </wp:positionV>
                <wp:extent cx="4343400" cy="986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BerkeleyOldITC-BookItal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keleyOldITC-BookItal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  <w:t>Get the information necessary to improve the profitability of service professionals and other human resources. Track personnel availability, billable time, revenues, and the realization of established utiliz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rkeleyOldITC-BookItal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  <w:t>goals. View timecard line-item detail, or speed up analysis by customizing and summarizing data in a variety of groupings and time perio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7.65pt;mso-wrap-distance-left:9.05pt;mso-wrap-distance-right:9.05pt;mso-wrap-distance-top:0pt;mso-wrap-distance-bottom:0pt;margin-top:0.3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BerkeleyOldITC-BookItal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erkeleyOldITC-BookItalic" w:ascii="Segoe;Century Gothic" w:hAnsi="Segoe;Century Gothic"/>
                          <w:iCs/>
                          <w:sz w:val="20"/>
                          <w:szCs w:val="20"/>
                        </w:rPr>
                        <w:t>Get the information necessary to improve the profitability of service professionals and other human resources. Track personnel availability, billable time, revenues, and the realization of established utiliz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rkeleyOldITC-BookItalic" w:ascii="Segoe;Century Gothic" w:hAnsi="Segoe;Century Gothic"/>
                          <w:iCs/>
                          <w:sz w:val="20"/>
                          <w:szCs w:val="20"/>
                        </w:rPr>
                        <w:t>goals. View timecard line-item detail, or speed up analysis by customizing and summarizing data in a variety of groupings and time periods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945005" cy="1637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6357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4" t="-183" r="-154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28.9pt;mso-wrap-distance-left:9.05pt;mso-wrap-distance-right:9.05pt;mso-wrap-distance-top:0pt;mso-wrap-distance-bottom:0pt;margin-top:8.4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6357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4" t="-183" r="-154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404.95pt,1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0" cy="3429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05pt,3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300</wp:posOffset>
                </wp:positionH>
                <wp:positionV relativeFrom="paragraph">
                  <wp:posOffset>3810</wp:posOffset>
                </wp:positionV>
                <wp:extent cx="10922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Quickly View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resource goals and performance to adjust to new business deman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2pt;mso-wrap-distance-left:9.05pt;mso-wrap-distance-right:9.05pt;mso-wrap-distance-top:0pt;mso-wrap-distance-bottom:0pt;margin-top:0.3pt;mso-position-vertical-relative:text;margin-left:3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Quickly View</w:t>
                      </w:r>
                    </w:p>
                    <w:p>
                      <w:pPr>
                        <w:pStyle w:val="Normal"/>
                        <w:ind w:left="162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resource goals and performance to adjust to new business dem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287270" cy="1610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6090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9" t="-183" r="-129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26.8pt;mso-wrap-distance-left:9.05pt;mso-wrap-distance-right:9.05pt;mso-wrap-distance-top:0pt;mso-wrap-distance-bottom:0pt;margin-top:1.2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16090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9" t="-183" r="-129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278.95pt,8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0" cy="3429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62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135255</wp:posOffset>
                </wp:positionV>
                <wp:extent cx="1371600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Gain insight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into resource-generated revenue tracked against original goa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0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Gain insight</w:t>
                      </w:r>
                    </w:p>
                    <w:p>
                      <w:pPr>
                        <w:pStyle w:val="Normal"/>
                        <w:ind w:left="126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into resource-generated revenue tracked against original go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2192020" cy="1558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5570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3" t="-131" r="-93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22.7pt;mso-wrap-distance-left:9.05pt;mso-wrap-distance-right:9.05pt;mso-wrap-distance-top:0pt;mso-wrap-distance-bottom:0pt;margin-top:12.6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5570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3" t="-131" r="-93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0</wp:posOffset>
                </wp:positionH>
                <wp:positionV relativeFrom="paragraph">
                  <wp:posOffset>109855</wp:posOffset>
                </wp:positionV>
                <wp:extent cx="1644650" cy="914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Filter</w:t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 xml:space="preserve">detailed revenue information </w:t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by time period to view revenue variance(s) and monitor overall perform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2pt;mso-wrap-distance-left:9.05pt;mso-wrap-distance-right:9.05pt;mso-wrap-distance-top:0pt;mso-wrap-distance-bottom:0pt;margin-top:8.65pt;mso-position-vertical-relative:text;margin-left:3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Filter</w:t>
                      </w:r>
                    </w:p>
                    <w:p>
                      <w:pPr>
                        <w:pStyle w:val="Normal"/>
                        <w:ind w:left="189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 xml:space="preserve">detailed revenue information </w:t>
                      </w:r>
                    </w:p>
                    <w:p>
                      <w:pPr>
                        <w:pStyle w:val="Normal"/>
                        <w:ind w:left="189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by time period to view revenue variance(s) and monitor overall perform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22700</wp:posOffset>
            </wp:positionH>
            <wp:positionV relativeFrom="paragraph">
              <wp:posOffset>273685</wp:posOffset>
            </wp:positionV>
            <wp:extent cx="2298700" cy="4572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8040</wp:posOffset>
                </wp:positionH>
                <wp:positionV relativeFrom="paragraph">
                  <wp:posOffset>-504190</wp:posOffset>
                </wp:positionV>
                <wp:extent cx="7263765" cy="495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720" cy="495360"/>
                          <a:chOff x="0" y="0"/>
                          <a:chExt cx="7263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 xml:space="preserve">     F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43434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>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pt;margin-top:-39.7pt;width:571.95pt;height:39pt" coordorigin="-1304,-794" coordsize="114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4;top:-794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 xml:space="preserve">     FE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-794;width:68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>BENE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70"/>
      </w:tblGrid>
      <w:tr>
        <w:trPr>
          <w:trHeight w:val="449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Productivity Management Support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Easily track available and billable time by employee, project, or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Employee group. 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Segoe;Century Gothic" w:hAnsi="Segoe;Century Gothic" w:cs="Segoe;Century Gothic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Automated Target Tracking 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Establish goals for billable time, utilization percentages, and revenues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and then automatically calculate realization results over time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Flexible Data View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Identify convenient time periods for tracking and summarizing utilization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Then view information by employee, project, custom groupings such a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departments or labor types, or even timecard line-item detail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Time-Saving Computation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Automatically account for margins, labor multipliers, write-ups, and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write-downs in the billing proces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Expense Tracking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Determine the overall profitability of employee activity by track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related expenses such as travel cost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One-Time Data Entry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Save time and prevent entry errors by connecting information acros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Microsoft Dynamics SL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Advanced Analysis Option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Instantly export utilization data to Microsoft Excel for advanced analysi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3418840</wp:posOffset>
            </wp:positionV>
            <wp:extent cx="1170305" cy="22796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5005</wp:posOffset>
                </wp:positionH>
                <wp:positionV relativeFrom="paragraph">
                  <wp:posOffset>2477135</wp:posOffset>
                </wp:positionV>
                <wp:extent cx="4548505" cy="1270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This document is for information purposes only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MICROSOFT MAKES NO WARRANTIES, EXPRESS, IMPLIED, OR STATUTORY, AS TO THE INFORMATION IN THIS DOCUMEN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© 2005 Microsoft Corporation. All rights reserv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0pt;mso-wrap-distance-left:9.05pt;mso-wrap-distance-right:9.05pt;mso-wrap-distance-top:0pt;mso-wrap-distance-bottom:0pt;margin-top:195.0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This document is for information purposes only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MICROSOFT MAKES NO WARRANTIES, EXPRESS, IMPLIED, OR STATUTORY, AS TO THE INFORMATION IN THIS DOCUMENT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© 2005 Microsoft Corporation. All rights reserv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sz w:val="12"/>
                          <w:szCs w:val="12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2085340</wp:posOffset>
                </wp:positionV>
                <wp:extent cx="6578600" cy="292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  <w:t xml:space="preserve">For more information about Microsoft Dynamics™ SL, visit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Segoe;Century Gothic" w:ascii="Segoe;Century Gothic" w:hAnsi="Segoe;Century Gothic"/>
                                  <w:b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Segoe-Semibold" w:ascii="Segoe;Century Gothic" w:hAnsi="Segoe;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www.microsoft.com/dynamics/s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3pt;mso-wrap-distance-left:9.05pt;mso-wrap-distance-right:9.05pt;mso-wrap-distance-top:0pt;mso-wrap-distance-bottom:0pt;margin-top:164.2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  <w:t xml:space="preserve">For more information about Microsoft Dynamics™ SL, visit: </w:t>
                      </w:r>
                      <w:hyperlink r:id="rId12">
                        <w:r>
                          <w:rPr>
                            <w:rStyle w:val="InternetLink"/>
                            <w:rFonts w:cs="Segoe;Century Gothic" w:ascii="Segoe;Century Gothic" w:hAnsi="Segoe;Century Gothic"/>
                            <w:b/>
                            <w:sz w:val="20"/>
                            <w:szCs w:val="20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Segoe-Semibold" w:ascii="Segoe;Century Gothic" w:hAnsi="Segoe;Century Gothic"/>
                            <w:b/>
                            <w:bCs/>
                            <w:sz w:val="20"/>
                            <w:szCs w:val="20"/>
                          </w:rPr>
                          <w:t>www.microsoft.com/dynamics/s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emi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Light" w:hAnsi="Segoe Light" w:eastAsia="Times" w:cs="Segoe Light"/>
      <w:sz w:val="28"/>
      <w:szCs w:val="20"/>
      <w:lang w:val="en-GB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Char">
    <w:name w:val="Bullets Char"/>
    <w:basedOn w:val="DefaultParagraphFont"/>
    <w:qFormat/>
    <w:rPr>
      <w:rFonts w:ascii="Segoe;Century Gothic" w:hAnsi="Segoe;Century Gothic" w:cs="Segoe;Century Gothic"/>
      <w:b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;Century Gothic" w:hAnsi="Segoe;Century Gothic" w:eastAsia="Times" w:cs="Segoe;Century Gothic"/>
      <w:sz w:val="17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egoe Light" w:hAnsi="Segoe Light" w:eastAsia="Times" w:cs="Segoe Light"/>
      <w:color w:val="000080"/>
      <w:sz w:val="28"/>
      <w:szCs w:val="20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spacing w:before="0" w:after="120"/>
      <w:ind w:left="180" w:hanging="180"/>
    </w:pPr>
    <w:rPr>
      <w:rFonts w:ascii="Segoe;Century Gothic" w:hAnsi="Segoe;Century Gothic" w:cs="Segoe;Century Gothic"/>
      <w:b/>
      <w:sz w:val="18"/>
      <w:szCs w:val="1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microsoft.com/dynamics/sl" TargetMode="External"/><Relationship Id="rId12" Type="http://schemas.openxmlformats.org/officeDocument/2006/relationships/hyperlink" Target="http://www.microsoft.com/dynamics/s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30:00Z</dcterms:created>
  <dc:creator/>
  <dc:description/>
  <cp:keywords/>
  <dc:language>en-US</dc:language>
  <cp:lastModifiedBy/>
  <cp:lastPrinted>2006-03-08T17:06:00Z</cp:lastPrinted>
  <dcterms:modified xsi:type="dcterms:W3CDTF">2006-03-31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</vt:lpwstr>
  </property>
  <property fmtid="{D5CDD505-2E9C-101B-9397-08002B2CF9AE}" pid="3" name="Category0">
    <vt:lpwstr>Program Planning - FY06 GTM</vt:lpwstr>
  </property>
  <property fmtid="{D5CDD505-2E9C-101B-9397-08002B2CF9AE}" pid="4" name="Comments0">
    <vt:lpwstr/>
  </property>
  <property fmtid="{D5CDD505-2E9C-101B-9397-08002B2CF9AE}" pid="5" name="Document Status">
    <vt:lpwstr>None</vt:lpwstr>
  </property>
  <property fmtid="{D5CDD505-2E9C-101B-9397-08002B2CF9AE}" pid="6" name="Document Type">
    <vt:lpwstr>Brochures &amp; Data Sheets</vt:lpwstr>
  </property>
  <property fmtid="{D5CDD505-2E9C-101B-9397-08002B2CF9AE}" pid="7" name="Microsoft Confidential">
    <vt:lpwstr>0</vt:lpwstr>
  </property>
</Properties>
</file>