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業参観の報告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学級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経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渉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務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留　安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授業参観へ際の参観者の人数、授業内容、所見等を学級担任から学級長に報告する書類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校で実施した授業参観内容に合致するように入力し、実施した授業および授業参観の実施方法についての反省・改善策を記述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集計方法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「参観者数」では、両親やその他の参観者数をそれぞれ入力すると、参観者数の合計が自動的に表示され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授業参観の記録［全校］」（文例：</w:t>
            </w:r>
            <w:r>
              <w:rPr>
                <w:rFonts w:cs="ＭＳ 明朝;MS Mincho" w:ascii="ＭＳ 明朝;MS Mincho" w:hAnsi="ＭＳ 明朝;MS Mincho"/>
                <w:sz w:val="24"/>
              </w:rPr>
              <w:t>191568.xls</w:t>
            </w:r>
            <w:r>
              <w:rPr>
                <w:rFonts w:ascii="ＭＳ 明朝;MS Mincho" w:hAnsi="ＭＳ 明朝;MS Mincho" w:cs="ＭＳ 明朝;MS Mincho"/>
                <w:sz w:val="24"/>
              </w:rPr>
              <w:t>）にまとめる資料として使用す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留意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の中の「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」と書かれた数字を消さないこと。（その欄に記述された計算式が消去される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3:00Z</dcterms:created>
  <dc:creator/>
  <dc:description/>
  <cp:keywords/>
  <dc:language>en-US</dc:language>
  <cp:lastModifiedBy/>
  <dcterms:modified xsi:type="dcterms:W3CDTF">2005-05-26T02:23:00Z</dcterms:modified>
  <cp:revision>4</cp:revision>
  <dc:subject/>
  <dc:title/>
</cp:coreProperties>
</file>