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蔵書構成比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　中学校　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書教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図書館蔵書の分類別冊数を入力すると、分類別の構成比率を算出して表に表す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内の「〇〇」という文字列のあるセルをダブルクリックで選択し、セルを入力可能の状態にして必要事項を入力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集計方法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「冊数」セルに分類ごとの冊数を入力すると、「構成比率」セルに構成比率が自動的に計算され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シートの表の中の「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」と書かれた数字を消さないこと。（その欄に記述された計算式が消去される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8:00Z</dcterms:created>
  <dc:creator/>
  <dc:description/>
  <cp:keywords/>
  <dc:language>en-US</dc:language>
  <cp:lastModifiedBy/>
  <dcterms:modified xsi:type="dcterms:W3CDTF">2005-05-26T02:28:00Z</dcterms:modified>
  <cp:revision>4</cp:revision>
  <dc:subject/>
  <dc:title/>
</cp:coreProperties>
</file>