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希望図書申し込み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職員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　中学校　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書教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職員に、学校図書館で購入を希望する図書のリストを提出してもらい、購入図書選択の参考資料として役立て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内の「〇〇」という文字列のあるセルをダブルクリックで選択し、セルを入力可能の状態にして必要事項を入力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行の増減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表の行数が足りない、または余る場合は、以下の手順で行を増減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〈行を削除する場合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削除したい行の行番号をクリックし、行全体を範囲選択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メニューから［編集］→［削除］をクリック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〈行を挿入する場合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行を挿入したい行番号をクリックし、行全体を範囲選択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メニューから［挿入］→［行］をクリック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8:00Z</dcterms:created>
  <dc:creator/>
  <dc:description/>
  <cp:keywords/>
  <dc:language>en-US</dc:language>
  <cp:lastModifiedBy/>
  <dcterms:modified xsi:type="dcterms:W3CDTF">2005-05-26T02:28:00Z</dcterms:modified>
  <cp:revision>4</cp:revision>
  <dc:subject/>
  <dc:title/>
</cp:coreProperties>
</file>