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Nome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Analisi delle prestazioni del dipendente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68"/>
        <w:gridCol w:w="169"/>
        <w:gridCol w:w="273"/>
        <w:gridCol w:w="164"/>
        <w:gridCol w:w="784"/>
        <w:gridCol w:w="14"/>
        <w:gridCol w:w="76"/>
        <w:gridCol w:w="356"/>
        <w:gridCol w:w="691"/>
        <w:gridCol w:w="814"/>
        <w:gridCol w:w="538"/>
        <w:gridCol w:w="1345"/>
        <w:gridCol w:w="321"/>
        <w:gridCol w:w="667"/>
        <w:gridCol w:w="14"/>
        <w:gridCol w:w="398"/>
        <w:gridCol w:w="50"/>
        <w:gridCol w:w="1281"/>
        <w:gridCol w:w="1357"/>
      </w:tblGrid>
      <w:tr>
        <w:trPr>
          <w:tblHeader w:val="true"/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zioni dipendente</w:t>
            </w:r>
          </w:p>
        </w:tc>
      </w:tr>
      <w:tr>
        <w:trPr>
          <w:tblHeader w:val="true"/>
          <w:trHeight w:val="403" w:hRule="atLeast"/>
        </w:trPr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545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 dipendente</w:t>
            </w:r>
          </w:p>
        </w:tc>
        <w:tc>
          <w:tcPr>
            <w:tcW w:w="2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9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537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10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rto</w:t>
            </w:r>
          </w:p>
        </w:tc>
        <w:tc>
          <w:tcPr>
            <w:tcW w:w="510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3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analisi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7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alutazione</w:t>
            </w:r>
          </w:p>
        </w:tc>
      </w:tr>
      <w:tr>
        <w:trPr>
          <w:trHeight w:val="403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rPr/>
              <w:t>1 = Insufficiente</w:t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rPr/>
              <w:t>2 = Sufficiente</w:t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rPr/>
              <w:t>3 = Discreto</w:t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rPr/>
              <w:t>4 = Buono</w:t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rPr/>
              <w:t>5 = Eccellente</w:t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Competenza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0" w:name="__Fieldmark__0_2703896632"/>
            <w:bookmarkStart w:id="1" w:name="__Fieldmark__0_2703896632"/>
            <w:bookmarkEnd w:id="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" w:name="__Fieldmark__1_2703896632"/>
            <w:bookmarkStart w:id="3" w:name="__Fieldmark__1_2703896632"/>
            <w:bookmarkEnd w:id="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" w:name="__Fieldmark__2_2703896632"/>
            <w:bookmarkStart w:id="5" w:name="__Fieldmark__2_2703896632"/>
            <w:bookmarkEnd w:id="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6" w:name="__Fieldmark__3_2703896632"/>
            <w:bookmarkStart w:id="7" w:name="__Fieldmark__3_2703896632"/>
            <w:bookmarkEnd w:id="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8" w:name="__Fieldmark__4_2703896632"/>
            <w:bookmarkStart w:id="9" w:name="__Fieldmark__4_2703896632"/>
            <w:bookmarkEnd w:id="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Qualità del lavoro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0" w:name="__Fieldmark__5_2703896632"/>
            <w:bookmarkStart w:id="11" w:name="__Fieldmark__5_2703896632"/>
            <w:bookmarkEnd w:id="1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2" w:name="__Fieldmark__6_2703896632"/>
            <w:bookmarkStart w:id="13" w:name="__Fieldmark__6_2703896632"/>
            <w:bookmarkEnd w:id="1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4" w:name="__Fieldmark__7_2703896632"/>
            <w:bookmarkStart w:id="15" w:name="__Fieldmark__7_2703896632"/>
            <w:bookmarkEnd w:id="1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6" w:name="__Fieldmark__8_2703896632"/>
            <w:bookmarkStart w:id="17" w:name="__Fieldmark__8_2703896632"/>
            <w:bookmarkEnd w:id="1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18" w:name="__Fieldmark__9_2703896632"/>
            <w:bookmarkStart w:id="19" w:name="__Fieldmark__9_2703896632"/>
            <w:bookmarkEnd w:id="1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Presenza/Puntualità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0" w:name="__Fieldmark__10_2703896632"/>
            <w:bookmarkStart w:id="21" w:name="__Fieldmark__10_2703896632"/>
            <w:bookmarkEnd w:id="2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2" w:name="__Fieldmark__11_2703896632"/>
            <w:bookmarkStart w:id="23" w:name="__Fieldmark__11_2703896632"/>
            <w:bookmarkEnd w:id="2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4" w:name="__Fieldmark__12_2703896632"/>
            <w:bookmarkStart w:id="25" w:name="__Fieldmark__12_2703896632"/>
            <w:bookmarkEnd w:id="2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6" w:name="__Fieldmark__13_2703896632"/>
            <w:bookmarkStart w:id="27" w:name="__Fieldmark__13_2703896632"/>
            <w:bookmarkEnd w:id="2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28" w:name="__Fieldmark__14_2703896632"/>
            <w:bookmarkStart w:id="29" w:name="__Fieldmark__14_2703896632"/>
            <w:bookmarkEnd w:id="2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Iniziativa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30" w:name="__Fieldmark__15_2703896632"/>
            <w:bookmarkStart w:id="31" w:name="__Fieldmark__15_2703896632"/>
            <w:bookmarkEnd w:id="3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32" w:name="__Fieldmark__16_2703896632"/>
            <w:bookmarkStart w:id="33" w:name="__Fieldmark__16_2703896632"/>
            <w:bookmarkEnd w:id="3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34" w:name="__Fieldmark__17_2703896632"/>
            <w:bookmarkStart w:id="35" w:name="__Fieldmark__17_2703896632"/>
            <w:bookmarkEnd w:id="3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36" w:name="__Fieldmark__18_2703896632"/>
            <w:bookmarkStart w:id="37" w:name="__Fieldmark__18_2703896632"/>
            <w:bookmarkEnd w:id="3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38" w:name="__Fieldmark__19_2703896632"/>
            <w:bookmarkStart w:id="39" w:name="__Fieldmark__19_2703896632"/>
            <w:bookmarkEnd w:id="3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Capacità di comunicazione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0" w:name="__Fieldmark__20_2703896632"/>
            <w:bookmarkStart w:id="41" w:name="__Fieldmark__20_2703896632"/>
            <w:bookmarkEnd w:id="4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2" w:name="__Fieldmark__21_2703896632"/>
            <w:bookmarkStart w:id="43" w:name="__Fieldmark__21_2703896632"/>
            <w:bookmarkEnd w:id="4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4" w:name="__Fieldmark__22_2703896632"/>
            <w:bookmarkStart w:id="45" w:name="__Fieldmark__22_2703896632"/>
            <w:bookmarkEnd w:id="4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6" w:name="__Fieldmark__23_2703896632"/>
            <w:bookmarkStart w:id="47" w:name="__Fieldmark__23_2703896632"/>
            <w:bookmarkEnd w:id="4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48" w:name="__Fieldmark__24_2703896632"/>
            <w:bookmarkStart w:id="49" w:name="__Fieldmark__24_2703896632"/>
            <w:bookmarkEnd w:id="4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29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Grassetto"/>
              <w:rPr/>
            </w:pPr>
            <w:r>
              <w:rPr/>
              <w:t>Affidabilità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50" w:name="__Fieldmark__25_2703896632"/>
            <w:bookmarkStart w:id="51" w:name="__Fieldmark__25_2703896632"/>
            <w:bookmarkEnd w:id="51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4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52" w:name="__Fieldmark__26_2703896632"/>
            <w:bookmarkStart w:id="53" w:name="__Fieldmark__26_2703896632"/>
            <w:bookmarkEnd w:id="53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54" w:name="__Fieldmark__27_2703896632"/>
            <w:bookmarkStart w:id="55" w:name="__Fieldmark__27_2703896632"/>
            <w:bookmarkEnd w:id="55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56" w:name="__Fieldmark__28_2703896632"/>
            <w:bookmarkStart w:id="57" w:name="__Fieldmark__28_2703896632"/>
            <w:bookmarkEnd w:id="57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  <w:tc>
          <w:tcPr>
            <w:tcW w:w="13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rato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selladicontrolloCarattereCarattereCarattere"/>
                <w:rFonts w:cs="Times New Roman"/>
                <w:lang w:val="it-IT"/>
              </w:rPr>
              <w:instrText xml:space="preserve"> FORMCHECKBOX </w:instrText>
            </w:r>
            <w:r>
              <w:rPr>
                <w:rStyle w:val="CaselladicontrolloCarattereCarattereCarattere"/>
                <w:rFonts w:cs="Times New Roman"/>
                <w:lang w:val="it-IT"/>
              </w:rPr>
              <w:fldChar w:fldCharType="separate"/>
            </w:r>
            <w:bookmarkStart w:id="58" w:name="__Fieldmark__29_2703896632"/>
            <w:bookmarkStart w:id="59" w:name="__Fieldmark__29_2703896632"/>
            <w:bookmarkEnd w:id="59"/>
            <w:r/>
            <w:r>
              <w:rPr>
                <w:rStyle w:val="CaselladicontrolloCarattereCarattereCarattere"/>
                <w:rFonts w:cs="Times New Roman"/>
                <w:lang w:val="it-IT"/>
              </w:rPr>
              <w:fldChar w:fldCharType="end"/>
            </w:r>
            <w:r>
              <w:rPr>
                <w:rStyle w:val="CaselladicontrolloCarattereCarattereCarattere"/>
                <w:rFonts w:cs="Times New Roman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Commenti</w:t>
            </w:r>
          </w:p>
        </w:tc>
        <w:tc>
          <w:tcPr>
            <w:tcW w:w="8870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41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ssettoCarattereCarattere"/>
                <w:rFonts w:cs="Times New Roman"/>
                <w:lang w:val="it-IT"/>
              </w:rPr>
              <w:t>Valutazione complessiva</w:t>
            </w:r>
            <w:r>
              <w:rPr/>
              <w:t xml:space="preserve"> </w:t>
            </w:r>
            <w:r>
              <w:rPr>
                <w:rStyle w:val="CorsivoCarattereCarattereCarattere"/>
                <w:rFonts w:cs="Times New Roman"/>
                <w:lang w:val="it-IT"/>
              </w:rPr>
              <w:t>(calcolare la media delle valutazioni precedenti)</w:t>
            </w:r>
          </w:p>
        </w:tc>
        <w:tc>
          <w:tcPr>
            <w:tcW w:w="5971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cs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CaselladicontrolloCarattereCarattereCarattere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Giudizio</w:t>
            </w:r>
          </w:p>
        </w:tc>
      </w:tr>
      <w:tr>
        <w:trPr>
          <w:trHeight w:val="864" w:hRule="atLeast"/>
        </w:trPr>
        <w:tc>
          <w:tcPr>
            <w:tcW w:w="21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mmentiaggiuntivi"/>
              <w:spacing w:before="100" w:after="0"/>
              <w:rPr/>
            </w:pPr>
            <w:r>
              <w:rPr/>
              <w:t>Altri commenti</w:t>
            </w:r>
          </w:p>
        </w:tc>
        <w:tc>
          <w:tcPr>
            <w:tcW w:w="792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mmentiaggiuntivi"/>
              <w:spacing w:before="100" w:after="0"/>
              <w:rPr/>
            </w:pPr>
            <w:r>
              <w:rPr/>
              <w:t xml:space="preserve">Obiettivi </w:t>
            </w:r>
          </w:p>
          <w:p>
            <w:pPr>
              <w:pStyle w:val="CorsivoCarattere"/>
              <w:rPr/>
            </w:pPr>
            <w:r>
              <w:rPr/>
              <w:t>(concordati dal dipendente e dal responsabile)</w:t>
            </w:r>
          </w:p>
        </w:tc>
        <w:tc>
          <w:tcPr>
            <w:tcW w:w="792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atifica dell'analisi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rsivoCarattere"/>
              <w:rPr/>
            </w:pPr>
            <w:r>
              <w:rPr/>
              <w:t>Firmando questo modulo, lei conferma di avere discusso questa analisi in dettaglio con il suo supervisore. L'apposizione della firma non comporta necessariamente la condivisione di questo giudizio.</w:t>
            </w:r>
          </w:p>
        </w:tc>
      </w:tr>
      <w:tr>
        <w:trPr>
          <w:trHeight w:val="403" w:hRule="atLeast"/>
        </w:trPr>
        <w:tc>
          <w:tcPr>
            <w:tcW w:w="21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pendente</w:t>
            </w:r>
          </w:p>
        </w:tc>
        <w:tc>
          <w:tcPr>
            <w:tcW w:w="414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8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ma responsabile</w:t>
            </w:r>
          </w:p>
        </w:tc>
        <w:tc>
          <w:tcPr>
            <w:tcW w:w="414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8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sivoCarattereCarattereCarattere">
    <w:name w:val="Corsivo Carattere Carattere Carattere"/>
    <w:basedOn w:val="Carpredefinitoparagrafo"/>
    <w:qFormat/>
    <w:rPr>
      <w:rFonts w:ascii="Tahoma" w:hAnsi="Tahoma" w:cs="Tahoma"/>
      <w:i/>
      <w:iCs w:val="false"/>
      <w:sz w:val="16"/>
      <w:szCs w:val="24"/>
      <w:lang w:val="en-US" w:bidi="en-US"/>
    </w:rPr>
  </w:style>
  <w:style w:type="character" w:styleId="CaselladicontrolloCarattereCarattereCarattere">
    <w:name w:val="Casella di controllo Carattere Carattere Carattere"/>
    <w:basedOn w:val="Carpredefinitoparagrafo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CommentiaggiuntiviCarattereCarattere">
    <w:name w:val="Commenti aggiuntivi Carattere Carattere"/>
    <w:basedOn w:val="Carpredefinitoparagrafo"/>
    <w:qFormat/>
    <w:rPr>
      <w:rFonts w:ascii="Tahoma" w:hAnsi="Tahoma" w:cs="Tahoma"/>
      <w:caps/>
      <w:sz w:val="16"/>
      <w:szCs w:val="16"/>
      <w:lang w:val="en-US" w:bidi="en-US"/>
    </w:rPr>
  </w:style>
  <w:style w:type="character" w:styleId="GrassettoCarattereCarattere">
    <w:name w:val="Grassetto Carattere Carattere"/>
    <w:basedOn w:val="Carpredefinitoparagrafo"/>
    <w:qFormat/>
    <w:rPr>
      <w:rFonts w:ascii="Tahoma" w:hAnsi="Tahoma" w:cs="Tahoma"/>
      <w:b/>
      <w:bCs w:val="false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rsivoCarattere">
    <w:name w:val="Corsivo Carattere"/>
    <w:basedOn w:val="Normal"/>
    <w:qFormat/>
    <w:pPr/>
    <w:rPr>
      <w:i/>
      <w:lang w:bidi="en-US"/>
    </w:rPr>
  </w:style>
  <w:style w:type="paragraph" w:styleId="Testo">
    <w:name w:val="Testo"/>
    <w:basedOn w:val="Normal"/>
    <w:qFormat/>
    <w:pPr>
      <w:spacing w:lineRule="auto" w:line="288" w:before="100" w:after="100"/>
    </w:pPr>
    <w:rPr>
      <w:lang w:bidi="en-US"/>
    </w:rPr>
  </w:style>
  <w:style w:type="paragraph" w:styleId="CaselladicontrolloCarattere">
    <w:name w:val="Casella di controllo Carattere"/>
    <w:basedOn w:val="Normal"/>
    <w:qFormat/>
    <w:pPr/>
    <w:rPr>
      <w:color w:val="999999"/>
      <w:lang w:bidi="en-US"/>
    </w:rPr>
  </w:style>
  <w:style w:type="paragraph" w:styleId="Centrato">
    <w:name w:val="Centrato"/>
    <w:basedOn w:val="Normal"/>
    <w:qFormat/>
    <w:pPr>
      <w:jc w:val="center"/>
    </w:pPr>
    <w:rPr>
      <w:lang w:bidi="en-US"/>
    </w:rPr>
  </w:style>
  <w:style w:type="paragraph" w:styleId="Commentiaggiuntivi">
    <w:name w:val="Commenti aggiuntivi"/>
    <w:basedOn w:val="Normal"/>
    <w:qFormat/>
    <w:pPr>
      <w:spacing w:before="100" w:after="0"/>
    </w:pPr>
    <w:rPr>
      <w:caps/>
      <w:lang w:bidi="en-US"/>
    </w:rPr>
  </w:style>
  <w:style w:type="paragraph" w:styleId="Grassetto">
    <w:name w:val="Grassetto"/>
    <w:basedOn w:val="Normal"/>
    <w:qFormat/>
    <w:pPr/>
    <w:rPr>
      <w:b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perfrev_shor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06:00Z</dcterms:created>
  <dc:creator/>
  <dc:description/>
  <cp:keywords/>
  <dc:language>en-US</dc:language>
  <cp:lastModifiedBy/>
  <cp:lastPrinted>2004-05-25T09:06:00Z</cp:lastPrinted>
  <dcterms:modified xsi:type="dcterms:W3CDTF">2004-05-25T07:07:00Z</dcterms:modified>
  <cp:revision>12</cp:revision>
  <dc:subject/>
  <dc:title>NOME SOC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0</vt:lpwstr>
  </property>
</Properties>
</file>