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fldChar w:fldCharType="begin"/>
            </w:r>
            <w:r>
              <w:rPr/>
              <w:instrText xml:space="preserve"> MACROBUTTON NoMacro [Put Phone, Fax and E-mail here]</w:instrText>
            </w:r>
            <w:r>
              <w:rPr/>
              <w:fldChar w:fldCharType="separate"/>
            </w:r>
            <w:r>
              <w:rPr/>
              <w:t>[Put Phone, Fax and E-mail here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Nam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objective]</w:instrText>
            </w:r>
            <w:r>
              <w:rPr/>
              <w:fldChar w:fldCharType="separate"/>
            </w:r>
            <w:r>
              <w:rPr/>
              <w:t>[Click here and type objective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0–1994</w:t>
              <w:tab/>
              <w:t>Arbor Sho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National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sales from $50 million to $10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d sales per representative from $5 million to $10 mill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ggested new products that increased earnings by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0</w:t>
              <w:tab/>
              <w:t>Ferguson and Bardwell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District Sales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reased regional sales from $25 million to $350 mill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250 sales representatives in 10 Western sta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training course for new recruits — speeding profitabil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0–1984</w:t>
              <w:tab/>
              <w:t>Duffy Vineyards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sales team from 50 to 100 represent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ipled division revenues for each sales associ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anded sales to include mass-market accou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0</w:t>
              <w:tab/>
              <w:t>Lit Ware, Inc.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anded territorial sales by 400%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d company’s highest sales award four years in a row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71–1975</w:t>
              <w:tab/>
              <w:t>South Ridge State University</w:t>
              <w:tab/>
              <w:t>South Ridge, S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, Business Administration and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>summa cum laude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R Board of Directors, running, gardening, carpentry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lect the text you would like to replace, and type your information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34:00Z</dcterms:created>
  <dc:creator>katcam</dc:creator>
  <dc:description/>
  <dc:language>en-US</dc:language>
  <cp:lastModifiedBy>katcam</cp:lastModifiedBy>
  <dcterms:modified xsi:type="dcterms:W3CDTF">2003-07-24T05:35:00Z</dcterms:modified>
  <cp:revision>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  <property fmtid="{D5CDD505-2E9C-101B-9397-08002B2CF9AE}" pid="5" name="_AdHocReviewCycleID">
    <vt:r8>255630759</vt:r8>
  </property>
  <property fmtid="{D5CDD505-2E9C-101B-9397-08002B2CF9AE}" pid="6" name="_AuthorEmail">
    <vt:lpwstr>katcam@microsoft.com</vt:lpwstr>
  </property>
  <property fmtid="{D5CDD505-2E9C-101B-9397-08002B2CF9AE}" pid="7" name="_AuthorEmailDisplayName">
    <vt:lpwstr>Kathleen Campbell</vt:lpwstr>
  </property>
  <property fmtid="{D5CDD505-2E9C-101B-9397-08002B2CF9AE}" pid="8" name="_EmailSubject">
    <vt:lpwstr/>
  </property>
</Properties>
</file>