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Heading"/>
        <w:rPr/>
      </w:pPr>
      <w:r>
        <w:rPr/>
        <w:t>General Home Preparation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Water Plants and Mow Lawn: </w:t>
      </w:r>
      <w:r>
        <w:rPr/>
        <w:t>Tend to your yard before leaving home or arrange for a neighbor to care for things while you're away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Adjust Thermostat: </w:t>
      </w:r>
      <w:r>
        <w:rPr/>
        <w:t>Dial your thermostat up or down to match the temperature of the season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Stop All Home-Delivery Services: </w:t>
      </w:r>
      <w:r>
        <w:rPr/>
        <w:t>Stop mail, newspaper, milk, diapers, etc. or arrange to have items picked up by a neighbor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>Arrange for Pet Care:</w:t>
      </w:r>
      <w:r>
        <w:rPr/>
        <w:t xml:space="preserve"> Arrange for reliable pet care at your pet’s veterinarian, a kennel, or in your home.</w:t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>
          <w:rFonts w:cs="Trebuchet MS"/>
        </w:rPr>
      </w:pPr>
      <w:r>
        <w:rPr>
          <w:rFonts w:cs="Trebuchet MS"/>
        </w:rPr>
        <w:drawing>
          <wp:inline distT="0" distB="0" distL="0" distR="0">
            <wp:extent cx="433197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>
          <w:rFonts w:cs="Trebuchet MS"/>
        </w:rPr>
      </w:pPr>
      <w:r>
        <w:rPr>
          <w:rFonts w:cs="Trebuchet MS"/>
        </w:rPr>
        <w:drawing>
          <wp:inline distT="0" distB="0" distL="0" distR="0">
            <wp:extent cx="433197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Security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Doors and Windows: </w:t>
      </w:r>
      <w:r>
        <w:rPr/>
        <w:t>Lock all windows and doors securely and remove any keys hidden outside the house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Inform Neighbors: </w:t>
      </w:r>
      <w:r>
        <w:rPr/>
        <w:t>Tell neighbors that you'll be away and how they can reach you in an emergency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Phone: </w:t>
      </w:r>
      <w:r>
        <w:rPr/>
        <w:t>Turn on your telephone answering machine. You may want to change the message on your answering machine at work to let your business contacts know you are out of town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Timers: </w:t>
      </w:r>
      <w:r>
        <w:rPr/>
        <w:t>Set lights and a radio on timers. Turn up the radio loud enough so it can be heard outside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/>
        <w:t>Close blinds and curtains.</w:t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"/>
        <w:rPr>
          <w:rFonts w:ascii="Trebuchet MS" w:hAnsi="Trebuchet MS" w:cs="Trebuchet MS"/>
          <w:color w:val="4D4A4A"/>
        </w:rPr>
      </w:pPr>
      <w:r>
        <w:rPr/>
        <w:t>Kitchen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Clean Refrigerator: </w:t>
      </w:r>
      <w:r>
        <w:rPr/>
        <w:t>Remove perishable items from your refrigerator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Garbage: </w:t>
      </w:r>
      <w:r>
        <w:rPr/>
        <w:t>Empty all waste baskets &amp; run the garbage disposal to eliminate the possibility of unpleasant odors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Dishes: </w:t>
      </w:r>
      <w:r>
        <w:rPr/>
        <w:t>Wash the dishes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Natural Gas: </w:t>
      </w:r>
      <w:r>
        <w:rPr/>
        <w:t>Make sure the gas is off.</w:t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If Traveling by Car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Emergency Repair: </w:t>
      </w:r>
      <w:r>
        <w:rPr/>
        <w:t>Check your spare tire and jack to ensure they are both in working order. Pack work gloves, a couple of rags, and common tools just in case of a break down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Check All Fluids: </w:t>
      </w:r>
      <w:r>
        <w:rPr/>
        <w:t>Check oil level, tire pressure, and coolant level as well as all other fluid levels. Top off fluids and fill tires if low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Car Service: </w:t>
      </w:r>
      <w:r>
        <w:rPr/>
        <w:t>Have your car serviced prior to traveling if it due for or near due for service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In Case of Emergency: </w:t>
      </w:r>
      <w:r>
        <w:rPr/>
        <w:t>Pack a first-aid kit, blanket(s), flares, and a couple containers of water in the trunk.</w:t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hecklistHeading1"/>
        <w:rPr/>
      </w:pPr>
      <w:r>
        <w:rPr/>
        <w:t>Personal Preparation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Your Health: </w:t>
      </w:r>
      <w:r>
        <w:rPr/>
        <w:t xml:space="preserve">Schedule a medical check-up before the trip. Ask your doctor about necessary vaccinations, and have any medical procedures done before you go. 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Insurance: </w:t>
      </w:r>
      <w:r>
        <w:rPr/>
        <w:t>Make sure your health insurance is up-to-date and that you know where you can get treatment if you become ill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Identification: </w:t>
      </w:r>
      <w:r>
        <w:rPr/>
        <w:t>Update any personal identification so that it contains current information and a photograph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Money: </w:t>
      </w:r>
      <w:r>
        <w:rPr/>
        <w:t>Pick up cash, change, and traveler’s checks at the bank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Trip Itinerary: </w:t>
      </w:r>
      <w:r>
        <w:rPr/>
        <w:t>Leave an itinerary of your trip with a close friend or family member so that they know where you will be in case of an emergency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Cell Phone: </w:t>
      </w:r>
      <w:r>
        <w:rPr/>
        <w:t xml:space="preserve">Make sure your cell phone is in working order and that any emergency contact people know how to reach you. 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/>
        <w:t>Get a telephone calling card and take it with you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Friends and Family: </w:t>
      </w:r>
      <w:r>
        <w:rPr/>
        <w:t xml:space="preserve">Tell people where they can write to you at your vacation or out-of-town address. 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Pay the rent and other bills. </w:t>
      </w:r>
      <w:r>
        <w:rPr/>
        <w:t>If you’ll be gone for an extended period of time, arrange for a friend or relative to pay the bills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Laundry: </w:t>
      </w:r>
      <w:r>
        <w:rPr/>
        <w:t>Wash clothes that you’re not packing so that you’ll have a clean set of clothes at home when you return from your trip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/>
        <w:t>Break in new shoes to prevent blisters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Taxes: </w:t>
      </w:r>
      <w:r>
        <w:rPr/>
        <w:t>Fill out and send in your tax return form if you will be out of town at the deadline.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Voting: </w:t>
      </w:r>
      <w:r>
        <w:rPr/>
        <w:t>Fill out an absentee voter form if you will be out of town at election time.</w:t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Sanity Savers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Traveling with Children: </w:t>
      </w:r>
      <w:r>
        <w:rPr/>
        <w:t xml:space="preserve">Make a "fun bag" for each child that includes games, books, toys, a tape player with headphones, and snacks. 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Sick Children: </w:t>
      </w:r>
      <w:r>
        <w:rPr/>
        <w:t xml:space="preserve">Pack plastic bags, wipes, and paper towels incase your child becomes sick, has an accident, or spills something.   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Correspondence: </w:t>
      </w:r>
      <w:r>
        <w:rPr/>
        <w:t>Purchase postcard stamps and take with you</w:t>
      </w:r>
    </w:p>
    <w:p>
      <w:pPr>
        <w:pStyle w:val="ChecklistItem"/>
        <w:numPr>
          <w:ilvl w:val="0"/>
          <w:numId w:val="1"/>
        </w:numPr>
        <w:ind w:left="2430" w:hanging="270"/>
        <w:rPr/>
      </w:pPr>
      <w:r>
        <w:rPr>
          <w:rStyle w:val="Checklistbold"/>
        </w:rPr>
        <w:t xml:space="preserve">Addresses: </w:t>
      </w:r>
      <w:r>
        <w:rPr/>
        <w:t>Print address labels of people to send postcards to as well as a plain sheet of addresses. It’s much lighter to carry a sheet of labels than your address book.</w:t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Miscellaneous</w:t>
      </w:r>
    </w:p>
    <w:p>
      <w:pPr>
        <w:pStyle w:val="Checklist"/>
        <w:numPr>
          <w:ilvl w:val="0"/>
          <w:numId w:val="1"/>
        </w:numPr>
        <w:spacing w:before="240" w:after="240"/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spacing w:before="240" w:after="240"/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spacing w:before="240" w:after="240"/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spacing w:before="240" w:after="240"/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spacing w:before="240" w:after="240"/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"/>
        <w:numPr>
          <w:ilvl w:val="0"/>
          <w:numId w:val="1"/>
        </w:numPr>
        <w:spacing w:before="240" w:after="240"/>
        <w:ind w:left="2430" w:hanging="270"/>
        <w:rPr/>
      </w:pPr>
      <w:r>
        <w:rPr/>
        <w:drawing>
          <wp:inline distT="0" distB="0" distL="0" distR="0">
            <wp:extent cx="4331970" cy="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57" r="-2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432" w:top="1872" w:footer="86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72400" cy="1005840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ave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listbold">
    <w:name w:val="*Checklist: bold"/>
    <w:qFormat/>
    <w:rPr>
      <w:rFonts w:ascii="Trebuchet MS" w:hAnsi="Trebuchet MS" w:cs="Trebuchet MS"/>
      <w:b/>
      <w:bCs/>
      <w:color w:val="4D4A4A"/>
    </w:rPr>
  </w:style>
  <w:style w:type="character" w:styleId="ChecklistItemChar">
    <w:name w:val="*Checklist Item Char"/>
    <w:basedOn w:val="DefaultParagraphFont"/>
    <w:qFormat/>
    <w:rPr>
      <w:rFonts w:ascii="Trebuchet MS" w:hAnsi="Trebuchet MS" w:cs="Trebuchet MS"/>
      <w:color w:val="4D4A4A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*Masthead"/>
    <w:qFormat/>
    <w:pPr>
      <w:widowControl/>
      <w:bidi w:val="0"/>
    </w:pPr>
    <w:rPr>
      <w:rFonts w:ascii="Edwardian Script ITC" w:hAnsi="Edwardian Script ITC" w:eastAsia="Times New Roman" w:cs="Edwardian Script ITC"/>
      <w:color w:val="5FB0BD"/>
      <w:kern w:val="2"/>
      <w:sz w:val="72"/>
      <w:szCs w:val="72"/>
      <w:lang w:val="en-US" w:bidi="ar-SA" w:eastAsia="zh-CN"/>
    </w:rPr>
  </w:style>
  <w:style w:type="paragraph" w:styleId="ChecklistHeading">
    <w:name w:val="*Checklist Heading"/>
    <w:qFormat/>
    <w:pPr>
      <w:widowControl/>
      <w:bidi w:val="0"/>
      <w:spacing w:before="0" w:after="240"/>
      <w:ind w:left="1980" w:hanging="0"/>
    </w:pPr>
    <w:rPr>
      <w:rFonts w:ascii="Edwardian Script ITC" w:hAnsi="Edwardian Script ITC" w:eastAsia="Times New Roman" w:cs="Edwardian Script ITC"/>
      <w:color w:val="5FB0BD"/>
      <w:kern w:val="2"/>
      <w:sz w:val="48"/>
      <w:szCs w:val="20"/>
      <w:lang w:val="en-US" w:bidi="ar-SA" w:eastAsia="zh-CN"/>
    </w:rPr>
  </w:style>
  <w:style w:type="paragraph" w:styleId="ChecklistItem">
    <w:name w:val="*Checklist Item"/>
    <w:qFormat/>
    <w:pPr>
      <w:widowControl/>
      <w:numPr>
        <w:ilvl w:val="0"/>
        <w:numId w:val="1"/>
      </w:numPr>
      <w:tabs>
        <w:tab w:val="clear" w:pos="720"/>
        <w:tab w:val="left" w:pos="2430" w:leader="none"/>
      </w:tabs>
      <w:bidi w:val="0"/>
      <w:spacing w:before="0" w:after="240"/>
      <w:ind w:left="2430" w:hanging="270"/>
    </w:pPr>
    <w:rPr>
      <w:rFonts w:ascii="Trebuchet MS" w:hAnsi="Trebuchet MS" w:eastAsia="Times New Roman" w:cs="Trebuchet MS"/>
      <w:color w:val="4D4A4A"/>
      <w:kern w:val="2"/>
      <w:sz w:val="20"/>
      <w:szCs w:val="20"/>
      <w:lang w:val="en-US" w:bidi="ar-SA" w:eastAsia="zh-CN"/>
    </w:rPr>
  </w:style>
  <w:style w:type="paragraph" w:styleId="ChecklistHeading1">
    <w:name w:val="*Checklist Heading 1"/>
    <w:qFormat/>
    <w:pPr>
      <w:widowControl/>
      <w:bidi w:val="0"/>
      <w:spacing w:before="720" w:after="240"/>
      <w:ind w:left="1980" w:hanging="0"/>
    </w:pPr>
    <w:rPr>
      <w:rFonts w:ascii="Edwardian Script ITC" w:hAnsi="Edwardian Script ITC" w:eastAsia="Times New Roman" w:cs="Edwardian Script ITC"/>
      <w:color w:val="5FB0BD"/>
      <w:kern w:val="2"/>
      <w:sz w:val="48"/>
      <w:szCs w:val="20"/>
      <w:lang w:val="en-US" w:bidi="ar-SA" w:eastAsia="zh-CN"/>
    </w:rPr>
  </w:style>
  <w:style w:type="paragraph" w:styleId="Checklistblanklinkes">
    <w:name w:val="*Checklist blank linkes"/>
    <w:qFormat/>
    <w:pPr>
      <w:widowControl/>
      <w:bidi w:val="0"/>
      <w:spacing w:before="240" w:after="240"/>
    </w:pPr>
    <w:rPr>
      <w:rFonts w:ascii="Trebuchet MS" w:hAnsi="Trebuchet MS" w:eastAsia="Times New Roman" w:cs="Trebuchet MS"/>
      <w:color w:val="4D4A4A"/>
      <w:kern w:val="2"/>
      <w:sz w:val="20"/>
      <w:szCs w:val="20"/>
      <w:lang w:val="en-US" w:bidi="ar-SA" w:eastAsia="zh-CN"/>
    </w:rPr>
  </w:style>
  <w:style w:type="paragraph" w:styleId="Checklist">
    <w:name w:val="*Checklist"/>
    <w:basedOn w:val="ChecklistItem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43:00Z</dcterms:created>
  <dc:creator/>
  <dc:description/>
  <cp:keywords/>
  <dc:language>en-US</dc:language>
  <cp:lastModifiedBy>Kathleen Darcy</cp:lastModifiedBy>
  <dcterms:modified xsi:type="dcterms:W3CDTF">2008-05-09T15:48:00Z</dcterms:modified>
  <cp:revision>4</cp:revision>
  <dc:subject/>
  <dc:title>General Home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