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-36pt;width:413.95pt;height:35.95pt;mso-wrap-style:none;v-text-anchor:middle" type="_x0000_t136">
            <v:path textpathok="t"/>
            <v:textpath on="t" fitshape="t" string="Vacation Journal" style="font-family:&quot;BrodyD&quot;;font-size:12pt"/>
            <v:fill o:detectmouseclick="t" color2="#000075"/>
            <v:stroke color="blue" weight="9360" joinstyle="miter" endcap="flat"/>
            <w10:wrap type="none"/>
          </v:shape>
        </w:pict>
        <w:pict>
          <v:shape id="shape_0" fillcolor="#3366ff" stroked="t" o:allowincell="f" style="position:absolute;margin-left:162pt;margin-top:8.2pt;width:116.95pt;height:28.45pt;mso-wrap-style:none;v-text-anchor:middle" type="_x0000_t136">
            <v:path textpathok="t"/>
            <v:textpath on="t" fitshape="t" string="Date &amp; Place:" style="font-family:&quot;BrodyD&quot;;font-size:12pt"/>
            <v:fill o:detectmouseclick="t" color2="#172f75"/>
            <v:stroke color="#3366ff" weight="9360" joinstyle="miter" endcap="flat"/>
            <w10:wrap type="none"/>
          </v:shape>
        </w:pi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K Toggle;Courier New" w:hAnsi="CK Toggle;Courier New" w:cs="CK Toggle;Courier New"/>
          <w:sz w:val="36"/>
        </w:rPr>
      </w:pPr>
      <w:r>
        <w:rPr>
          <w:rFonts w:cs="CK Toggle;Courier New" w:ascii="CK Toggle;Courier New" w:hAnsi="CK Toggle;Courier New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hy we chose this location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K Toggle;Courier New" w:hAnsi="CK Toggle;Courier New" w:cs="CK Toggle;Courier New"/>
        </w:rPr>
      </w:pPr>
      <w:r>
        <w:rPr>
          <w:rFonts w:cs="CK Toggle;Courier New" w:ascii="CK Toggle;Courier New" w:hAnsi="CK Toggle;Courier New"/>
        </w:rPr>
      </w:r>
    </w:p>
    <w:p>
      <w:pPr>
        <w:pStyle w:val="Normal"/>
        <w:pBdr>
          <w:bottom w:val="single" w:sz="4" w:space="1" w:color="000000"/>
        </w:pBdr>
        <w:rPr>
          <w:rFonts w:ascii="CK Toggle;Courier New" w:hAnsi="CK Toggle;Courier New" w:cs="CK Toggle;Courier New"/>
        </w:rPr>
      </w:pPr>
      <w:r>
        <w:rPr>
          <w:rFonts w:cs="CK Toggle;Courier New" w:ascii="CK Toggle;Courier New" w:hAnsi="CK Toggle;Courier Ne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162pt;margin-top:7.7pt;width:98.95pt;height:28.8pt;mso-wrap-style:none;v-text-anchor:middle" type="_x0000_t136">
            <v:path textpathok="t"/>
            <v:textpath on="t" fitshape="t" string="What we saw:" style="font-family:&quot;BrodyD&quot;;font-size:12pt"/>
            <v:fill o:detectmouseclick="t" color2="#172f75"/>
            <v:stroke color="#3366ff" weight="9360" joinstyle="miter" endcap="flat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153pt;margin-top:9.8pt;width:125.95pt;height:30.05pt;mso-wrap-style:none;v-text-anchor:middle" type="_x0000_t136">
            <v:path textpathok="t"/>
            <v:textpath on="t" fitshape="t" string="Who we met:" style="font-family:&quot;BrodyD&quot;;font-size:12pt"/>
            <v:fill o:detectmouseclick="t" color2="#172f75"/>
            <v:stroke color="#33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27pt;margin-top:12.9pt;width:383.2pt;height:28.45pt;mso-wrap-style:none;v-text-anchor:middle" type="_x0000_t136">
            <v:path textpathok="t"/>
            <v:textpath on="t" fitshape="t" string="Memorable things that happened or were said:" style="font-family:&quot;BrodyD&quot;;font-size:12pt"/>
            <v:fill o:detectmouseclick="t" color2="#172f75"/>
            <v:stroke color="#33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usic, activities, food, weather, related event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K Toggle;Courier New" w:hAnsi="CK Toggle;Courier New" w:cs="CK Toggle;Courier New"/>
        </w:rPr>
      </w:pPr>
      <w:r>
        <w:rPr>
          <w:rFonts w:cs="CK Toggle;Courier New" w:ascii="CK Toggle;Courier New" w:hAnsi="CK Toggle;Courier New"/>
        </w:rPr>
      </w:r>
    </w:p>
    <w:p>
      <w:pPr>
        <w:pStyle w:val="Normal"/>
        <w:rPr>
          <w:rFonts w:ascii="CK Toggle;Courier New" w:hAnsi="CK Toggle;Courier New" w:cs="CK Toggle;Courier New"/>
        </w:rPr>
      </w:pPr>
      <w:r>
        <w:rPr>
          <w:rFonts w:cs="CK Toggle;Courier New" w:ascii="CK Toggle;Courier New" w:hAnsi="CK Toggle;Courier New"/>
        </w:rPr>
      </w:r>
    </w:p>
    <w:p>
      <w:pPr>
        <w:pStyle w:val="Normal"/>
        <w:pBdr>
          <w:bottom w:val="single" w:sz="4" w:space="1" w:color="000000"/>
        </w:pBdr>
        <w:rPr>
          <w:rFonts w:ascii="CK Toggle;Courier New" w:hAnsi="CK Toggle;Courier New" w:cs="CK Toggle;Courier New"/>
        </w:rPr>
      </w:pPr>
      <w:r>
        <w:rPr>
          <w:rFonts w:cs="CK Toggle;Courier New" w:ascii="CK Toggle;Courier New" w:hAnsi="CK Toggle;Courier New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90pt;margin-top:5.25pt;width:264.7pt;height:32.95pt;mso-wrap-style:none;v-text-anchor:middle" type="_x0000_t136">
            <v:path textpathok="t"/>
            <v:textpath on="t" fitshape="t" string="Memorable photographs:" style="font-family:&quot;BrodyD&quot;;font-size:12pt"/>
            <v:fill o:detectmouseclick="t" color2="#172f75"/>
            <v:stroke color="#33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Story behind the picture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K Tog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02505" cy="458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K Toggle;Courier New" w:hAnsi="CK Toggle;Courier New" w:cs="CK Toggle;Courier New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50:00Z</dcterms:created>
  <dc:creator/>
  <dc:description/>
  <cp:keywords/>
  <dc:language>en-US</dc:language>
  <cp:lastModifiedBy>tara.nolan</cp:lastModifiedBy>
  <cp:lastPrinted>2004-07-05T08:42:00Z</cp:lastPrinted>
  <dcterms:modified xsi:type="dcterms:W3CDTF">2004-08-11T20:54:00Z</dcterms:modified>
  <cp:revision>6</cp:revision>
  <dc:subject/>
  <dc:title/>
</cp:coreProperties>
</file>