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620000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772400" cy="97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1"/>
          <w:szCs w:val="21"/>
        </w:rPr>
        <w:t>Daisy chain lantern cov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int out the template twice on the same transparency sheet for the best colou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1"/>
          <w:szCs w:val="21"/>
        </w:rPr>
        <w:t>Cut out the covers using a utility knife, then cut through the X in the middle squa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1"/>
          <w:szCs w:val="21"/>
        </w:rPr>
        <w:t xml:space="preserve">Score the transparency along remaining white lines. Tape sides together then insert twinkle light through the X. </w:t>
      </w:r>
    </w:p>
    <w:sectPr>
      <w:type w:val="nextPage"/>
      <w:pgSz w:w="12240" w:h="15840"/>
      <w:pgMar w:left="360" w:right="50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34:00Z</dcterms:created>
  <dc:creator/>
  <dc:description/>
  <cp:keywords/>
  <dc:language>en-US</dc:language>
  <cp:lastModifiedBy>tara.nolan</cp:lastModifiedBy>
  <dcterms:modified xsi:type="dcterms:W3CDTF">2004-06-10T14:45:00Z</dcterms:modified>
  <cp:revision>8</cp:revision>
  <dc:subject/>
  <dc:title/>
</cp:coreProperties>
</file>