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777240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mergency Conta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028700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Kids’ medical information resource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8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6"/>
                          <w:szCs w:val="36"/>
                        </w:rPr>
                        <w:t>Kids’ medical information resourc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CONTAC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 xml:space="preserve">ADDRES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 xml:space="preserve">PHON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sert Family Doctor her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ert Address 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sert Phone # He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sert Emergency Contact her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ert Address 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sert Phone # Here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caps/>
          <w:color w:val="3366FF"/>
          <w:sz w:val="22"/>
          <w:szCs w:val="22"/>
        </w:rPr>
      </w:pPr>
      <w:r>
        <w:rPr>
          <w:rFonts w:cs="Tahoma" w:ascii="Tahoma" w:hAnsi="Tahoma"/>
          <w:b/>
          <w:caps/>
          <w:color w:val="3366FF"/>
          <w:sz w:val="22"/>
          <w:szCs w:val="22"/>
        </w:rPr>
        <w:t>TOLL-FREE Telehealth lin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4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CONT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 xml:space="preserve">PHONE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berta's Capital Health Li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77.408.546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336"/>
              <w:ind w:left="0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itish Columbia's Health Guide Nurse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66.215.47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-Santé CLSC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color w:val="3366FF"/>
                <w:sz w:val="22"/>
                <w:szCs w:val="22"/>
              </w:rPr>
              <w:t xml:space="preserve">Visit the </w:t>
            </w:r>
            <w:hyperlink r:id="rId3" w:tgtFrame="_blank">
              <w:r>
                <w:rPr>
                  <w:rStyle w:val="InternetLink"/>
                  <w:rFonts w:cs="Tahoma" w:ascii="Tahoma" w:hAnsi="Tahoma"/>
                  <w:color w:val="3366FF"/>
                  <w:sz w:val="22"/>
                  <w:szCs w:val="22"/>
                </w:rPr>
                <w:t>website</w:t>
              </w:r>
            </w:hyperlink>
            <w:r>
              <w:rPr>
                <w:rFonts w:cs="Tahoma" w:ascii="Tahoma" w:hAnsi="Tahoma"/>
                <w:color w:val="3366FF"/>
                <w:sz w:val="22"/>
                <w:szCs w:val="22"/>
              </w:rPr>
              <w:t xml:space="preserve"> to find a number by inputting your postal cod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itoba's Health L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00.315.925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-Care New Brunsw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00.244.835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health Ont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66.797.00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he Poison Information Cent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at The Hospital for Sick Children in Toro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00.268.9017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caps/>
          <w:color w:val="3366FF"/>
          <w:sz w:val="22"/>
          <w:szCs w:val="22"/>
        </w:rPr>
      </w:pPr>
      <w:r>
        <w:rPr>
          <w:rFonts w:cs="Tahoma" w:ascii="Tahoma" w:hAnsi="Tahoma"/>
          <w:b/>
          <w:caps/>
          <w:color w:val="3366FF"/>
          <w:sz w:val="22"/>
          <w:szCs w:val="22"/>
        </w:rPr>
        <w:t>Canadian Resourc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RESOUR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 xml:space="preserve">UR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 xml:space="preserve">PHON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nadian Diabetes Association 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www.diabetes.c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00.BAN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1.800.226.8474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nadian Paediatric Socie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www.cps.ca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Caring for Kids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caringforkids.cps.c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s site offers comprehensive health information from 2,000-plus pediatric experts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13) 526-93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ild Health Networ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www.yourchildshealth.ca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ealth Cana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www.hc-sc.gc.ca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adian Health Netwo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canadian-health-network.c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s site offers links to key Canadian health resources for childr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he Hospital for Sick Children </w:t>
              <w:tab/>
              <w:tab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www.sickkids.on.c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Worldwide Resourc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RESOUR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 xml:space="preserve">UR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PH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ealth on the Net Foundation 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www.hon.ch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ealth On the Net Foundation (HON), created in 1995, is a Non-Governmental Organization that provides useful and reliable online medical and health informatio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ntcen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www.parentcenter.com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s site focuses on children ages 2-8. "Cool Tools" features a Symptom Guide that allows you to click on a symptom and find out the possible cau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720" w:right="1440" w:gutter="0" w:header="0" w:top="16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For the best view, go to View &gt; Print Layout.</w:t>
      <w:tab/>
      <w:t xml:space="preserve">Last updated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DATE \@"M\/d\/yyyy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/30/2026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891E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ss.gouv.qc.ca/" TargetMode="External"/><Relationship Id="rId4" Type="http://schemas.openxmlformats.org/officeDocument/2006/relationships/hyperlink" Target="http://www.diabetes.ca/" TargetMode="External"/><Relationship Id="rId5" Type="http://schemas.openxmlformats.org/officeDocument/2006/relationships/hyperlink" Target="http://www.cps.ca/" TargetMode="External"/><Relationship Id="rId6" Type="http://schemas.openxmlformats.org/officeDocument/2006/relationships/hyperlink" Target="http://www.caringforkids.cps.ca/" TargetMode="External"/><Relationship Id="rId7" Type="http://schemas.openxmlformats.org/officeDocument/2006/relationships/hyperlink" Target="http://www.yourchildshealth.ca/" TargetMode="External"/><Relationship Id="rId8" Type="http://schemas.openxmlformats.org/officeDocument/2006/relationships/hyperlink" Target="http://www.hc-sc.gc.ca/" TargetMode="External"/><Relationship Id="rId9" Type="http://schemas.openxmlformats.org/officeDocument/2006/relationships/hyperlink" Target="http://www.canadian-health-network.ca/" TargetMode="External"/><Relationship Id="rId10" Type="http://schemas.openxmlformats.org/officeDocument/2006/relationships/hyperlink" Target="http://www.sickkids.on.ca/" TargetMode="External"/><Relationship Id="rId11" Type="http://schemas.openxmlformats.org/officeDocument/2006/relationships/hyperlink" Target="http://www.hon.ch/" TargetMode="External"/><Relationship Id="rId12" Type="http://schemas.openxmlformats.org/officeDocument/2006/relationships/hyperlink" Target="http://www.parentcenter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24:00Z</dcterms:created>
  <dc:creator/>
  <dc:description/>
  <cp:keywords/>
  <dc:language>en-US</dc:language>
  <cp:lastModifiedBy>Tara</cp:lastModifiedBy>
  <dcterms:modified xsi:type="dcterms:W3CDTF">2004-04-26T21:04:00Z</dcterms:modified>
  <cp:revision>14</cp:revision>
  <dc:subject/>
  <dc:title>Emergency Contacts</dc:title>
</cp:coreProperties>
</file>