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309245</wp:posOffset>
            </wp:positionV>
            <wp:extent cx="3977640" cy="579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3543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36"/>
                                <w:szCs w:val="36"/>
                              </w:rPr>
                              <w:t>Made for you by Amy and Jo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685" cy="11417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3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66FF"/>
                          <w:sz w:val="36"/>
                          <w:szCs w:val="36"/>
                        </w:rPr>
                        <w:t>Made for you by Amy and Jo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685" cy="11417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2286000" cy="3314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80"/>
                                <w:szCs w:val="80"/>
                              </w:rPr>
                              <w:t>To ou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80"/>
                                <w:szCs w:val="80"/>
                              </w:rPr>
                              <w:t>Mo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80"/>
                                <w:szCs w:val="80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80"/>
                                <w:szCs w:val="80"/>
                              </w:rPr>
                              <w:t>Mother’s Da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1pt;mso-wrap-distance-left:9.05pt;mso-wrap-distance-right:9.05pt;mso-wrap-distance-top:0pt;mso-wrap-distance-bottom:0pt;margin-top:8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Monotype Corsiva" w:hAnsi="Monotype Corsiva" w:cs="Monotype Corsiva"/>
                          <w:color w:val="3366FF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66FF"/>
                          <w:sz w:val="80"/>
                          <w:szCs w:val="80"/>
                        </w:rPr>
                        <w:t>To our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Monotype Corsiva" w:hAnsi="Monotype Corsiva" w:cs="Monotype Corsiva"/>
                          <w:color w:val="3366FF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66FF"/>
                          <w:sz w:val="80"/>
                          <w:szCs w:val="80"/>
                        </w:rPr>
                        <w:t>Mom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Monotype Corsiva" w:hAnsi="Monotype Corsiva" w:cs="Monotype Corsiva"/>
                          <w:color w:val="3366FF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66FF"/>
                          <w:sz w:val="80"/>
                          <w:szCs w:val="80"/>
                        </w:rPr>
                        <w:t>o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Monotype Corsiva" w:hAnsi="Monotype Corsiva" w:cs="Monotype Corsiva"/>
                          <w:color w:val="3366FF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66FF"/>
                          <w:sz w:val="80"/>
                          <w:szCs w:val="80"/>
                        </w:rPr>
                        <w:t>Mother’s D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543300" cy="5638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685" cy="11417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48"/>
                                <w:szCs w:val="48"/>
                              </w:rPr>
                              <w:t>Insert insid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48"/>
                                <w:szCs w:val="48"/>
                              </w:rPr>
                              <w:t xml:space="preserve">Instruction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  <w:szCs w:val="40"/>
                              </w:rPr>
                              <w:t>Go to View &gt; Print Layo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  <w:szCs w:val="40"/>
                              </w:rPr>
                              <w:t xml:space="preserve">Replace text and imag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  <w:szCs w:val="40"/>
                              </w:rPr>
                              <w:t xml:space="preserve">Using thick paper, print the first page, then reinsert paper into printer so that the second page can be print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3366FF"/>
                                <w:sz w:val="40"/>
                                <w:szCs w:val="40"/>
                              </w:rPr>
                              <w:t>Print the second p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  <w:szCs w:val="40"/>
                              </w:rPr>
                              <w:t>Trim one inch from top, bottom and both sides of c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44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685" cy="11417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66FF"/>
                          <w:sz w:val="48"/>
                          <w:szCs w:val="48"/>
                        </w:rPr>
                        <w:t>Insert insid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66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66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3366FF"/>
                          <w:sz w:val="48"/>
                          <w:szCs w:val="48"/>
                        </w:rPr>
                        <w:t xml:space="preserve">Instruction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color w:val="3366FF"/>
                          <w:sz w:val="40"/>
                          <w:szCs w:val="40"/>
                        </w:rPr>
                        <w:t>Go to View &gt; Print Layo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color w:val="3366FF"/>
                          <w:sz w:val="40"/>
                          <w:szCs w:val="40"/>
                        </w:rPr>
                        <w:t xml:space="preserve">Replace text and imag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color w:val="3366FF"/>
                          <w:sz w:val="40"/>
                          <w:szCs w:val="40"/>
                        </w:rPr>
                        <w:t xml:space="preserve">Using thick paper, print the first page, then reinsert paper into printer so that the second page can be print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3366FF"/>
                          <w:sz w:val="40"/>
                          <w:szCs w:val="40"/>
                        </w:rPr>
                        <w:t>Print the second p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color w:val="3366FF"/>
                          <w:sz w:val="40"/>
                          <w:szCs w:val="40"/>
                        </w:rPr>
                        <w:t>Trim one inch from top, bottom and both sides of card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66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06" w:top="1800" w:footer="706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53:00Z</dcterms:created>
  <dc:creator/>
  <dc:description/>
  <cp:keywords/>
  <dc:language>en-US</dc:language>
  <cp:lastModifiedBy/>
  <cp:lastPrinted>2004-04-09T21:27:00Z</cp:lastPrinted>
  <dcterms:modified xsi:type="dcterms:W3CDTF">2004-11-10T18:53:00Z</dcterms:modified>
  <cp:revision>4</cp:revision>
  <dc:subject/>
  <dc:title/>
</cp:coreProperties>
</file>