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Summer 2004, family trip</w:t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4/15/04</w:t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he Bay of Fundy at low tide. Wow!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7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  <w:r>
              <w:rPr>
                <w:rFonts w:cs="Tahoma" w:ascii="Tahoma" w:hAnsi="Tahoma"/>
                <w:sz w:val="22"/>
                <w:szCs w:val="22"/>
              </w:rPr>
              <w:t>used wide-angle len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87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15"/>
                <w:szCs w:val="15"/>
              </w:rPr>
              <w:t>Microsoft Word file, Avery standard 5159 labe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6510</wp:posOffset>
                      </wp:positionV>
                      <wp:extent cx="4987290" cy="28765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729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44444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  <w:sz w:val="15"/>
                                      <w:szCs w:val="15"/>
                                    </w:rPr>
                                    <w:t>These labels were created to be used with Avery standard 5159 labels.</w:t>
                                    <w:tab/>
                                    <w:t>Go to View &gt; Print layout to view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7pt;height:22.65pt;mso-wrap-distance-left:9.05pt;mso-wrap-distance-right:9.05pt;mso-wrap-distance-top:0pt;mso-wrap-distance-bottom:0pt;margin-top:1.3pt;mso-position-vertical-relative:text;margin-left:-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4444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5"/>
                                <w:szCs w:val="15"/>
                              </w:rPr>
                              <w:t>These labels were created to be used with Avery standard 5159 labels.</w:t>
                              <w:tab/>
                              <w:t>Go to View &gt; Print layout to vie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bject of film rol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shot was take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0795</wp:posOffset>
                  </wp:positionV>
                  <wp:extent cx="541655" cy="51308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mera notes: </w:t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31" w:right="20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sectPr>
      <w:type w:val="nextPage"/>
      <w:pgSz w:w="12240" w:h="15840"/>
      <w:pgMar w:left="18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50:00Z</dcterms:created>
  <dc:creator/>
  <dc:description/>
  <cp:keywords/>
  <dc:language>en-US</dc:language>
  <cp:lastModifiedBy>Tara</cp:lastModifiedBy>
  <dcterms:modified xsi:type="dcterms:W3CDTF">2004-04-26T21:04:00Z</dcterms:modified>
  <cp:revision>8</cp:revision>
  <dc:subject/>
  <dc:title/>
</cp:coreProperties>
</file>