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3886200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35433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864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6600"/>
                                <w:sz w:val="40"/>
                                <w:szCs w:val="40"/>
                              </w:rPr>
                              <w:t>Made by C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864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color w:val="FF6600"/>
                          <w:sz w:val="40"/>
                          <w:szCs w:val="40"/>
                        </w:rPr>
                        <w:t>Made by C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34290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20"/>
                                <w:szCs w:val="120"/>
                              </w:rPr>
                              <w:t>Than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Monotype Corsiva" w:hAnsi="Monotype Corsiva" w:cs="Monotype Corsiva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20"/>
                                <w:szCs w:val="120"/>
                              </w:rPr>
                              <w:t>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20"/>
                          <w:szCs w:val="120"/>
                        </w:rPr>
                        <w:t>Thank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Monotype Corsiva" w:hAnsi="Monotype Corsiva" w:cs="Monotype Corsiva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20"/>
                          <w:szCs w:val="120"/>
                        </w:rPr>
                        <w:t>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563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6600"/>
                                <w:sz w:val="48"/>
                                <w:szCs w:val="48"/>
                              </w:rPr>
                              <w:t>Insert inside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66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66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Instruct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Go to View &gt; Print Lay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 xml:space="preserve">Replace text and imag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 xml:space="preserve">Using sturdy paper, print the first page, then reinsert paper into printer so that the second page can be prin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Print the second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Trim one inch from top, bottom and both sides of the car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762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6762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6762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4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6600"/>
                          <w:sz w:val="48"/>
                          <w:szCs w:val="48"/>
                        </w:rPr>
                        <w:t>Insert inside text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66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66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6600"/>
                          <w:sz w:val="48"/>
                          <w:szCs w:val="48"/>
                        </w:rPr>
                        <w:t xml:space="preserve">Instruction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Go to View &gt; Print Lay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 xml:space="preserve">Replace text and imag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 xml:space="preserve">Using sturdy paper, print the first page, then reinsert paper into printer so that the second page can be print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Print the second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Trim one inch from top, bottom and both sides of the card.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435" cy="676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86435" cy="6762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86435" cy="6762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2:06:00Z</dcterms:created>
  <dc:creator/>
  <dc:description/>
  <cp:keywords/>
  <dc:language>en-US</dc:language>
  <cp:lastModifiedBy>Tara</cp:lastModifiedBy>
  <cp:lastPrinted>2004-04-09T21:36:00Z</cp:lastPrinted>
  <dcterms:modified xsi:type="dcterms:W3CDTF">2004-04-26T21:13:00Z</dcterms:modified>
  <cp:revision>7</cp:revision>
  <dc:subject/>
  <dc:title> </dc:title>
</cp:coreProperties>
</file>