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7"/>
          <w:szCs w:val="27"/>
        </w:rPr>
      </w:pPr>
      <w:r>
        <w:rPr>
          <w:rFonts w:cs="Verdana" w:ascii="Verdana" w:hAnsi="Verdana"/>
          <w:sz w:val="27"/>
          <w:szCs w:val="27"/>
        </w:rPr>
      </w:r>
    </w:p>
    <w:p>
      <w:pPr>
        <w:pStyle w:val="Heading1"/>
        <w:rPr>
          <w:rFonts w:ascii="Verdana" w:hAnsi="Verdana" w:cs="Verdana"/>
          <w:sz w:val="27"/>
          <w:szCs w:val="27"/>
        </w:rPr>
      </w:pPr>
      <w:r>
        <w:rPr>
          <w:rFonts w:cs="Verdana" w:ascii="Verdana" w:hAnsi="Verdana"/>
          <w:sz w:val="27"/>
          <w:szCs w:val="27"/>
        </w:rPr>
      </w:r>
    </w:p>
    <w:p>
      <w:pPr>
        <w:pStyle w:val="Heading1"/>
        <w:rPr>
          <w:rFonts w:ascii="Verdana" w:hAnsi="Verdana" w:cs="Verdana"/>
          <w:sz w:val="27"/>
          <w:szCs w:val="27"/>
        </w:rPr>
      </w:pPr>
      <w:r>
        <w:rPr>
          <w:rFonts w:cs="Verdana" w:ascii="Verdana" w:hAnsi="Verdana"/>
          <w:sz w:val="27"/>
          <w:szCs w:val="27"/>
        </w:rPr>
      </w:r>
    </w:p>
    <w:p>
      <w:pPr>
        <w:pStyle w:val="Heading1"/>
        <w:rPr>
          <w:rFonts w:ascii="Verdana" w:hAnsi="Verdana" w:cs="Verdana"/>
          <w:sz w:val="27"/>
          <w:szCs w:val="27"/>
        </w:rPr>
      </w:pPr>
      <w:r>
        <w:rPr>
          <w:rFonts w:cs="Verdana" w:ascii="Verdana" w:hAnsi="Verdana"/>
          <w:sz w:val="27"/>
          <w:szCs w:val="27"/>
        </w:rPr>
        <w:t xml:space="preserve">Info: Opzioni di Downgrade </w:t>
      </w:r>
    </w:p>
    <w:p>
      <w:pPr>
        <w:pStyle w:val="Normal"/>
        <w:jc w:val="center"/>
        <w:rPr>
          <w:rFonts w:ascii="Verdana" w:hAnsi="Verdana" w:cs="Verdana"/>
        </w:rPr>
      </w:pPr>
      <w:r>
        <w:rPr>
          <w:rFonts w:cs="Verdana" w:ascii="Verdana" w:hAnsi="Verdana"/>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Style w:val="Normaltext1"/>
          <w:sz w:val="20"/>
          <w:szCs w:val="20"/>
        </w:rPr>
        <w:t>Le informazioni in questo articolo si applicano a</w:t>
      </w:r>
      <w:r>
        <w:rPr>
          <w:rFonts w:cs="Verdana" w:ascii="Verdana" w:hAnsi="Verdana"/>
        </w:rPr>
        <w:t xml:space="preserve">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the operating system: Microsoft Windows XP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icrosoft Windows Server 2003, Standard Editio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icrosoft Windows Server 2003, Enterprise Editio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icrosoft Visual Studio .NET (2003), Professional Edition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Microsoft Visual Studio .NET (2003), Enterprise Architect Edition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Microsoft Visual Studio .NET (2003), Enterprise Developer Editio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icrosoft Visual Studio </w:t>
      </w:r>
    </w:p>
    <w:p>
      <w:pPr>
        <w:pStyle w:val="Normal"/>
        <w:numPr>
          <w:ilvl w:val="0"/>
          <w:numId w:val="2"/>
        </w:numPr>
        <w:spacing w:before="0" w:after="280"/>
        <w:rPr>
          <w:rFonts w:ascii="Verdana" w:hAnsi="Verdana" w:cs="Verdana"/>
          <w:sz w:val="20"/>
          <w:szCs w:val="20"/>
        </w:rPr>
      </w:pPr>
      <w:r>
        <w:rPr>
          <w:rFonts w:cs="Verdana" w:ascii="Verdana" w:hAnsi="Verdana"/>
          <w:sz w:val="20"/>
          <w:szCs w:val="20"/>
        </w:rPr>
        <w:t>Microsoft Office 2003, All Editions</w:t>
      </w:r>
      <w:r>
        <w:rPr/>
        <w:t xml:space="preserve"> </w:t>
      </w:r>
    </w:p>
    <w:p>
      <w:pPr>
        <w:pStyle w:val="Normal"/>
        <w:jc w:val="center"/>
        <w:rPr>
          <w:rFonts w:ascii="Verdana" w:hAnsi="Verdana" w:cs="Verdana"/>
        </w:rPr>
      </w:pPr>
      <w:r>
        <w:rPr>
          <w:rFonts w:cs="Verdana" w:ascii="Verdana" w:hAnsi="Verdana"/>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3"/>
        <w:spacing w:lineRule="auto" w:line="480"/>
        <w:rPr>
          <w:rFonts w:ascii="Verdana" w:hAnsi="Verdana" w:cs="Verdana"/>
          <w:sz w:val="24"/>
          <w:szCs w:val="24"/>
        </w:rPr>
      </w:pPr>
      <w:r>
        <w:rPr>
          <w:rStyle w:val="Normaltext1"/>
          <w:sz w:val="20"/>
          <w:szCs w:val="20"/>
        </w:rPr>
        <w:t xml:space="preserve">Sommario </w:t>
      </w:r>
    </w:p>
    <w:p>
      <w:pPr>
        <w:pStyle w:val="Normal"/>
        <w:rPr/>
      </w:pPr>
      <w:r>
        <w:rPr>
          <w:rFonts w:cs="Verdana" w:ascii="Verdana" w:hAnsi="Verdana"/>
          <w:sz w:val="20"/>
          <w:szCs w:val="20"/>
        </w:rPr>
        <w:t>Questo articolo descrive il Downgrade dei prodotti Microsoft</w:t>
      </w:r>
    </w:p>
    <w:p>
      <w:pPr>
        <w:pStyle w:val="Heading3"/>
        <w:rPr>
          <w:rFonts w:ascii="Verdana" w:hAnsi="Verdana" w:cs="Verdana"/>
        </w:rPr>
      </w:pPr>
      <w:r>
        <w:rPr>
          <w:rStyle w:val="Normaltext1"/>
          <w:sz w:val="20"/>
          <w:szCs w:val="20"/>
        </w:rPr>
        <w:t xml:space="preserve">Informazioni </w:t>
      </w:r>
    </w:p>
    <w:p>
      <w:pPr>
        <w:pStyle w:val="Normal"/>
        <w:spacing w:before="0" w:after="240"/>
        <w:rPr/>
      </w:pPr>
      <w:r>
        <w:rPr>
          <w:rFonts w:cs="Verdana" w:ascii="Verdana" w:hAnsi="Verdana"/>
          <w:sz w:val="20"/>
          <w:szCs w:val="20"/>
        </w:rPr>
        <w:br/>
        <w:t>Il Downgrade è un diritto concesso all'utente finale ed è documentato nell'EULA (End User License Agreement) offrendo la possibilità di acquistare l'ultima versione del prodotto ma di continuare ad utilizzare la versione precedente sino a quando l'utente finale sarà pronto per l'upgrade.</w:t>
        <w:br/>
        <w:br/>
        <w:t>Microsoft non è tenuta a fornire il CD Downgrade o supporto tecnico in quanto l'utente finale dovrebbe comunque già possederlo dalla versione precedentemente utilizzata.</w:t>
        <w:br/>
        <w:br/>
        <w:br/>
      </w:r>
      <w:r>
        <w:rPr>
          <w:rStyle w:val="StrongEmphasis"/>
          <w:rFonts w:cs="Verdana" w:ascii="Verdana" w:hAnsi="Verdana"/>
          <w:sz w:val="20"/>
          <w:szCs w:val="20"/>
        </w:rPr>
        <w:t>Attenzione:</w:t>
      </w:r>
      <w:r>
        <w:rPr>
          <w:rFonts w:cs="Verdana" w:ascii="Verdana" w:hAnsi="Verdana"/>
          <w:sz w:val="20"/>
          <w:szCs w:val="20"/>
        </w:rPr>
        <w:br/>
        <w:br/>
        <w:t>I Programmi di Multilicenza offrono sempre il diritto di Downgrade</w:t>
        <w:br/>
        <w:b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Style w:val="StrongEmphasis"/>
          <w:rFonts w:ascii="Verdana" w:hAnsi="Verdana" w:cs="Verdana"/>
          <w:sz w:val="20"/>
          <w:szCs w:val="20"/>
        </w:rPr>
      </w:pPr>
      <w:r>
        <w:rPr>
          <w:rFonts w:cs="Verdana" w:ascii="Verdana" w:hAnsi="Verdana"/>
          <w:sz w:val="20"/>
          <w:szCs w:val="20"/>
        </w:rPr>
      </w:r>
    </w:p>
    <w:p>
      <w:pPr>
        <w:pStyle w:val="Normal"/>
        <w:spacing w:before="0" w:after="240"/>
        <w:rPr>
          <w:rStyle w:val="StrongEmphasis"/>
          <w:rFonts w:ascii="Verdana" w:hAnsi="Verdana" w:cs="Verdana"/>
          <w:sz w:val="20"/>
          <w:szCs w:val="20"/>
        </w:rPr>
      </w:pPr>
      <w:r>
        <w:rPr/>
      </w:r>
    </w:p>
    <w:p>
      <w:pPr>
        <w:pStyle w:val="Normal"/>
        <w:spacing w:before="0" w:after="240"/>
        <w:rPr/>
      </w:pPr>
      <w:r>
        <w:rPr>
          <w:rStyle w:val="StrongEmphasis"/>
          <w:rFonts w:cs="Verdana" w:ascii="Verdana" w:hAnsi="Verdana"/>
          <w:sz w:val="20"/>
          <w:szCs w:val="20"/>
        </w:rPr>
        <w:t xml:space="preserve">Tabella dei Downgrade </w:t>
      </w:r>
    </w:p>
    <w:tbl>
      <w:tblPr>
        <w:tblW w:w="8526" w:type="dxa"/>
        <w:jc w:val="left"/>
        <w:tblInd w:w="-125" w:type="dxa"/>
        <w:tblLayout w:type="fixed"/>
        <w:tblCellMar>
          <w:top w:w="35" w:type="dxa"/>
          <w:left w:w="35" w:type="dxa"/>
          <w:bottom w:w="35" w:type="dxa"/>
          <w:right w:w="35" w:type="dxa"/>
        </w:tblCellMar>
      </w:tblPr>
      <w:tblGrid>
        <w:gridCol w:w="1788"/>
        <w:gridCol w:w="2344"/>
        <w:gridCol w:w="2035"/>
        <w:gridCol w:w="2359"/>
      </w:tblGrid>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Prodotto</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Multilicenza</w:t>
            </w:r>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OEM</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Retail (Box)</w:t>
            </w:r>
          </w:p>
        </w:tc>
      </w:tr>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Windows XP Professional</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lang w:val="en-GB"/>
              </w:rPr>
            </w:pPr>
            <w:r>
              <w:rPr>
                <w:rFonts w:cs="Verdana" w:ascii="Verdana" w:hAnsi="Verdana"/>
                <w:sz w:val="20"/>
                <w:szCs w:val="20"/>
                <w:lang w:val="en-GB"/>
              </w:rPr>
              <w:t>Si, fino a:</w:t>
              <w:br/>
              <w:t>• Windows NT Workstation 4.0</w:t>
              <w:br/>
              <w:t>• Windows 2000 Pro</w:t>
              <w:br/>
              <w:t>• Windows 98 Second Edition</w:t>
              <w:br/>
              <w:t>• Windows 98</w:t>
              <w:br/>
              <w:t>• Windows 95</w:t>
            </w:r>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lang w:val="en-GB"/>
              </w:rPr>
            </w:pPr>
            <w:r>
              <w:rPr>
                <w:rFonts w:cs="Verdana" w:ascii="Verdana" w:hAnsi="Verdana"/>
                <w:sz w:val="20"/>
                <w:szCs w:val="20"/>
                <w:lang w:val="en-GB"/>
              </w:rPr>
              <w:t>Si, fino a:</w:t>
              <w:br/>
              <w:t>• Windows NT Worktastation 4.0</w:t>
              <w:br/>
              <w:t>• Windows 2000 Pro</w:t>
              <w:br/>
              <w:t xml:space="preserve">• Windows 98 Second Edition </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NO</w:t>
            </w:r>
          </w:p>
        </w:tc>
      </w:tr>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Windows XP Home</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Non presente in questo licensing</w:t>
            </w:r>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NO</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NO</w:t>
            </w:r>
          </w:p>
        </w:tc>
      </w:tr>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Office 2003</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Si fino a:</w:t>
              <w:br/>
              <w:t>• Office XP</w:t>
              <w:br/>
              <w:t>• Office 2000</w:t>
              <w:br/>
              <w:t xml:space="preserve">• Office 97 </w:t>
              <w:br/>
            </w:r>
            <w:r>
              <w:rPr>
                <w:rStyle w:val="StrongEmphasis"/>
                <w:rFonts w:cs="Verdana" w:ascii="Verdana" w:hAnsi="Verdana"/>
                <w:sz w:val="20"/>
                <w:szCs w:val="20"/>
              </w:rPr>
              <w:t>Attenzione:</w:t>
            </w:r>
            <w:r>
              <w:rPr>
                <w:rFonts w:cs="Verdana" w:ascii="Verdana" w:hAnsi="Verdana"/>
                <w:sz w:val="20"/>
                <w:szCs w:val="20"/>
              </w:rPr>
              <w:t xml:space="preserve"> ci deve essere corrispondenza di versione se ho Office 2003 Pro posso fare downgrade a Office 2000 Pro </w:t>
            </w:r>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NO</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NO</w:t>
            </w:r>
          </w:p>
        </w:tc>
      </w:tr>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Applicativi 2003</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stesso prodotto in versione </w:t>
              <w:br/>
              <w:t xml:space="preserve">• 2002 </w:t>
              <w:br/>
              <w:t xml:space="preserve">• 2000 </w:t>
              <w:br/>
              <w:t>• 97</w:t>
              <w:br/>
              <w:t xml:space="preserve">Esempio compro Word2003 e installo Word 2000 </w:t>
            </w:r>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NO</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NO</w:t>
            </w:r>
          </w:p>
        </w:tc>
      </w:tr>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Windows 2003 Server</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lang w:val="en-GB"/>
              </w:rPr>
            </w:pPr>
            <w:r>
              <w:rPr>
                <w:rFonts w:cs="Verdana" w:ascii="Verdana" w:hAnsi="Verdana"/>
                <w:sz w:val="20"/>
                <w:szCs w:val="20"/>
                <w:lang w:val="en-GB"/>
              </w:rPr>
              <w:t xml:space="preserve">Si fino a: </w:t>
              <w:br/>
              <w:t xml:space="preserve">• Windows 2000 server </w:t>
              <w:br/>
              <w:t xml:space="preserve">• Windows NT Server 4.0 </w:t>
            </w:r>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lang w:val="en-GB"/>
              </w:rPr>
            </w:pPr>
            <w:r>
              <w:rPr>
                <w:rFonts w:cs="Verdana" w:ascii="Verdana" w:hAnsi="Verdana"/>
                <w:sz w:val="20"/>
                <w:szCs w:val="20"/>
                <w:lang w:val="en-GB"/>
              </w:rPr>
              <w:t xml:space="preserve">Si fino a: </w:t>
              <w:br/>
              <w:t xml:space="preserve">• Windows 2000 server </w:t>
              <w:br/>
              <w:t xml:space="preserve">• Windows NT Server 4.0 </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lang w:val="en-GB"/>
              </w:rPr>
            </w:pPr>
            <w:r>
              <w:rPr>
                <w:rFonts w:cs="Verdana" w:ascii="Verdana" w:hAnsi="Verdana"/>
                <w:sz w:val="20"/>
                <w:szCs w:val="20"/>
                <w:lang w:val="en-GB"/>
              </w:rPr>
              <w:t xml:space="preserve">Si fino a: </w:t>
              <w:br/>
              <w:t xml:space="preserve">• Windows 2000 server </w:t>
              <w:br/>
              <w:t xml:space="preserve">• Windows NT Server 4.0 </w:t>
            </w:r>
          </w:p>
        </w:tc>
      </w:tr>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Le CAL di Windows 2003 Server</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Windows 2000 server cal </w:t>
              <w:br/>
              <w:t xml:space="preserve">• Windows NT Server 4.0 cal </w:t>
              <w:br/>
            </w:r>
            <w:r>
              <w:rPr>
                <w:rStyle w:val="StrongEmphasis"/>
                <w:rFonts w:cs="Verdana" w:ascii="Verdana" w:hAnsi="Verdana"/>
                <w:sz w:val="20"/>
                <w:szCs w:val="20"/>
              </w:rPr>
              <w:t>Non c’è distinzione tra Device e User. Entrambe danno diritto al Downgrade</w:t>
            </w:r>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Windows 2000 server cal </w:t>
              <w:br/>
              <w:t xml:space="preserve">• Windows NT Server 4.0 cal </w:t>
              <w:br/>
            </w:r>
            <w:r>
              <w:rPr>
                <w:rStyle w:val="StrongEmphasis"/>
                <w:rFonts w:cs="Verdana" w:ascii="Verdana" w:hAnsi="Verdana"/>
                <w:sz w:val="20"/>
                <w:szCs w:val="20"/>
              </w:rPr>
              <w:t xml:space="preserve">Non c’è distinzione tra Device e User. Entrambe danno diritto al Downgrade </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Windows 2000 server cal </w:t>
              <w:br/>
              <w:t xml:space="preserve">• Windows NT Server 4.0 cal </w:t>
              <w:br/>
            </w:r>
            <w:r>
              <w:rPr>
                <w:rStyle w:val="StrongEmphasis"/>
                <w:rFonts w:cs="Verdana" w:ascii="Verdana" w:hAnsi="Verdana"/>
                <w:sz w:val="20"/>
                <w:szCs w:val="20"/>
              </w:rPr>
              <w:t>Non c’è distinzione tra Device e User. Entrambe danno diritto al Downgrade</w:t>
            </w:r>
          </w:p>
        </w:tc>
      </w:tr>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Le CAL di Windows 2003 Server TERMINAL</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Windows 2000 server </w:t>
              <w:br/>
              <w:t>• Windows NT Server 4.0</w:t>
              <w:br/>
            </w:r>
            <w:r>
              <w:rPr>
                <w:rStyle w:val="StrongEmphasis"/>
                <w:rFonts w:cs="Verdana" w:ascii="Verdana" w:hAnsi="Verdana"/>
                <w:sz w:val="20"/>
                <w:szCs w:val="20"/>
              </w:rPr>
              <w:t>SOLO LA CAL DEVICE TERMINAL 2003 da diritto al DOWNGRADE</w:t>
            </w:r>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0" w:after="240"/>
              <w:rPr>
                <w:rFonts w:ascii="Verdana" w:hAnsi="Verdana" w:cs="Verdana"/>
                <w:color w:val="000000"/>
                <w:sz w:val="20"/>
                <w:szCs w:val="20"/>
              </w:rPr>
            </w:pPr>
            <w:r>
              <w:rPr>
                <w:rStyle w:val="StrongEmphasis"/>
                <w:rFonts w:cs="Verdana" w:ascii="Verdana" w:hAnsi="Verdana"/>
                <w:sz w:val="20"/>
                <w:szCs w:val="20"/>
              </w:rPr>
              <w:t>Non presente in questo licensing</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Windows 2000 server </w:t>
              <w:br/>
              <w:t xml:space="preserve">• Windows NT Server 4.0 </w:t>
              <w:br/>
            </w:r>
            <w:r>
              <w:rPr>
                <w:rStyle w:val="StrongEmphasis"/>
                <w:rFonts w:cs="Verdana" w:ascii="Verdana" w:hAnsi="Verdana"/>
                <w:sz w:val="20"/>
                <w:szCs w:val="20"/>
              </w:rPr>
              <w:t>SOLO LA CAL DEVICE TERMINAL 2003 da diritto al DOWNGRADE</w:t>
            </w:r>
          </w:p>
        </w:tc>
      </w:tr>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Exchange Server 2003</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Exchange 2000 </w:t>
              <w:br/>
              <w:t xml:space="preserve">• Exchange 5.5 </w:t>
              <w:br/>
              <w:t xml:space="preserve">• Mobile Info Server </w:t>
            </w:r>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Non presente in questo licensing</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Exchange 2000 </w:t>
              <w:br/>
              <w:t xml:space="preserve">• Exchange 5.5 </w:t>
              <w:br/>
              <w:t xml:space="preserve">• Mobile Info Server </w:t>
            </w:r>
          </w:p>
        </w:tc>
      </w:tr>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Exchange 2003 CAL</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Exchange 2000 CAL </w:t>
              <w:br/>
              <w:t xml:space="preserve">• Exchange 5.5 CAL </w:t>
              <w:br/>
              <w:t xml:space="preserve">• Mobile Info Server CAL </w:t>
            </w:r>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Non presente in questo licensing</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Exchange 2000 </w:t>
              <w:br/>
              <w:t xml:space="preserve">• Exchange 5.5 </w:t>
              <w:br/>
              <w:t xml:space="preserve">• Mobile Info Server CAL </w:t>
            </w:r>
          </w:p>
        </w:tc>
      </w:tr>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 xml:space="preserve">SQL Server 2000 </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SQL 2000 </w:t>
              <w:br/>
              <w:t xml:space="preserve">• SQL 7 </w:t>
            </w:r>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Non presente in questo licensing</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SQL 2000 </w:t>
              <w:br/>
              <w:t xml:space="preserve">• SQL 7 </w:t>
            </w:r>
          </w:p>
        </w:tc>
      </w:tr>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SQL Server 2000 CAL</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SQL 2000 CAL </w:t>
              <w:br/>
              <w:t xml:space="preserve">• SQL 7 CAL </w:t>
            </w:r>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Non presente in questo licensing</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SQL 2000 CAL </w:t>
              <w:br/>
              <w:t xml:space="preserve">• SQL 7 CAL </w:t>
            </w:r>
          </w:p>
        </w:tc>
      </w:tr>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Windows Small Business Server 2003</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SBS 2000 </w:t>
              <w:br/>
              <w:t xml:space="preserve">• SBS 4.5 </w:t>
              <w:br/>
              <w:t xml:space="preserve">• SBS 4.0 </w:t>
            </w:r>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Disponibile solo nella versione Premium</w:t>
            </w:r>
            <w:r>
              <w:rPr>
                <w:rFonts w:cs="Verdana" w:ascii="Verdana" w:hAnsi="Verdana"/>
                <w:sz w:val="20"/>
                <w:szCs w:val="20"/>
              </w:rPr>
              <w:br/>
              <w:t xml:space="preserve">• SBS 2000 </w:t>
              <w:br/>
              <w:t xml:space="preserve">• SBS 4.5 </w:t>
              <w:br/>
              <w:t xml:space="preserve">• SBS 4.0 </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SBS 2000 </w:t>
              <w:br/>
              <w:t xml:space="preserve">• SBS 4.5 </w:t>
              <w:br/>
              <w:t xml:space="preserve">• SBS 4.0 </w:t>
            </w:r>
          </w:p>
        </w:tc>
      </w:tr>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lang w:val="en-GB"/>
              </w:rPr>
            </w:pPr>
            <w:r>
              <w:rPr>
                <w:rStyle w:val="StrongEmphasis"/>
                <w:rFonts w:cs="Verdana" w:ascii="Verdana" w:hAnsi="Verdana"/>
                <w:sz w:val="20"/>
                <w:szCs w:val="20"/>
                <w:lang w:val="en-GB"/>
              </w:rPr>
              <w:t xml:space="preserve">Win. Small Business Server 2003 CAL </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SBS 2000 CAL </w:t>
              <w:br/>
              <w:t xml:space="preserve">• SBS 4.5 CAL </w:t>
              <w:br/>
              <w:t xml:space="preserve">• SBS 4.0 CAL </w:t>
              <w:br/>
            </w:r>
            <w:r>
              <w:rPr>
                <w:rStyle w:val="StrongEmphasis"/>
                <w:rFonts w:cs="Verdana" w:ascii="Verdana" w:hAnsi="Verdana"/>
                <w:sz w:val="20"/>
                <w:szCs w:val="20"/>
              </w:rPr>
              <w:t xml:space="preserve">Attenzione per installare le CAL aggiuntive di SBS 2000 e inferiori è necessario l’acquisto dei dischi di attivazione </w:t>
            </w:r>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SBS 2000 CAL </w:t>
              <w:br/>
              <w:t xml:space="preserve">• SBS 4.5 CAL </w:t>
              <w:br/>
              <w:t xml:space="preserve">• SBS 4.0 CAL </w:t>
              <w:br/>
            </w:r>
            <w:r>
              <w:rPr>
                <w:rStyle w:val="StrongEmphasis"/>
                <w:rFonts w:cs="Verdana" w:ascii="Verdana" w:hAnsi="Verdana"/>
                <w:sz w:val="20"/>
                <w:szCs w:val="20"/>
              </w:rPr>
              <w:t>Attenzione per installare le CAL aggiuntive di SBS 2000 e inferiori è necessario l’acquisto dei dischi di attivazione</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 SBS 2000 CAL </w:t>
              <w:br/>
              <w:t xml:space="preserve">• SBS 4.5 CAL </w:t>
              <w:br/>
              <w:t xml:space="preserve">• SBS 4.0 CAL </w:t>
              <w:br/>
            </w:r>
            <w:r>
              <w:rPr>
                <w:rStyle w:val="StrongEmphasis"/>
                <w:rFonts w:cs="Verdana" w:ascii="Verdana" w:hAnsi="Verdana"/>
                <w:sz w:val="20"/>
                <w:szCs w:val="20"/>
              </w:rPr>
              <w:t>Attenzione per installare le CAL aggiuntive di SBS 2000 e inferiori è necessario l’acquisto dei dischi di attivazione</w:t>
            </w:r>
          </w:p>
        </w:tc>
      </w:tr>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 xml:space="preserve">ISA Server </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Tutte le versioni di ISA &amp; Proxy server precedente</w:t>
            </w:r>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Non presente in questo licensing</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Tutte le versioni di ISA &amp; Proxy server precedente</w:t>
            </w:r>
          </w:p>
        </w:tc>
      </w:tr>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Visual Studio .net 2003</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Fino a: </w:t>
              <w:br/>
              <w:t>• Visual Studio .NET 2002</w:t>
              <w:br/>
              <w:t>• Visual Studio 6.0</w:t>
              <w:br/>
            </w:r>
            <w:r>
              <w:rPr>
                <w:rStyle w:val="StrongEmphasis"/>
                <w:rFonts w:cs="Verdana" w:ascii="Verdana" w:hAnsi="Verdana"/>
                <w:sz w:val="20"/>
                <w:szCs w:val="20"/>
              </w:rPr>
              <w:t xml:space="preserve">Attenzione: ci deve essere corrispondenza di versione come da esempio di Office </w:t>
            </w:r>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Non presente in questo licensing.</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Fino a:</w:t>
              <w:br/>
              <w:t xml:space="preserve">• Visual Studio .NET 2002 </w:t>
              <w:br/>
              <w:t xml:space="preserve">• Visual Studio 6.0 </w:t>
              <w:br/>
            </w:r>
            <w:r>
              <w:rPr>
                <w:rStyle w:val="StrongEmphasis"/>
                <w:rFonts w:cs="Verdana" w:ascii="Verdana" w:hAnsi="Verdana"/>
                <w:sz w:val="20"/>
                <w:szCs w:val="20"/>
              </w:rPr>
              <w:t xml:space="preserve">Attenzione: ci deve essere corrispondenza di versione come da esempio di Office </w:t>
            </w:r>
          </w:p>
        </w:tc>
      </w:tr>
      <w:tr>
        <w:trPr/>
        <w:tc>
          <w:tcPr>
            <w:tcW w:w="178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Singoli prodotti di sviluppo .net 2003</w:t>
            </w:r>
          </w:p>
        </w:tc>
        <w:tc>
          <w:tcPr>
            <w:tcW w:w="234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i fino a: </w:t>
              <w:br/>
              <w:t xml:space="preserve">stesso prodotto in versione </w:t>
              <w:br/>
              <w:t xml:space="preserve">• .NET 2002 </w:t>
              <w:br/>
              <w:t xml:space="preserve">• 6.0 </w:t>
              <w:br/>
              <w:t>Esempio compro Visual Basic .net 2003 e installo Visual Basic 6.0 (solo Standard o Learning)</w:t>
              <w:br/>
            </w:r>
            <w:hyperlink r:id="rId2" w:tgtFrame="_blank">
              <w:r>
                <w:rPr>
                  <w:rStyle w:val="InternetLink"/>
                  <w:rFonts w:cs="Verdana" w:ascii="Verdana" w:hAnsi="Verdana"/>
                  <w:sz w:val="20"/>
                  <w:szCs w:val="20"/>
                </w:rPr>
                <w:t>Info Downgrade</w:t>
              </w:r>
            </w:hyperlink>
          </w:p>
        </w:tc>
        <w:tc>
          <w:tcPr>
            <w:tcW w:w="203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Style w:val="StrongEmphasis"/>
                <w:rFonts w:cs="Verdana" w:ascii="Verdana" w:hAnsi="Verdana"/>
                <w:sz w:val="20"/>
                <w:szCs w:val="20"/>
              </w:rPr>
              <w:t>Non presente in questo licensing.</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Verdana" w:hAnsi="Verdana" w:cs="Verdana"/>
                <w:color w:val="000000"/>
                <w:sz w:val="20"/>
                <w:szCs w:val="20"/>
              </w:rPr>
            </w:pPr>
            <w:r>
              <w:rPr>
                <w:rFonts w:cs="Verdana" w:ascii="Verdana" w:hAnsi="Verdana"/>
                <w:sz w:val="20"/>
                <w:szCs w:val="20"/>
              </w:rPr>
              <w:t xml:space="preserve">Stesso prodotto in versione </w:t>
              <w:br/>
              <w:t xml:space="preserve">• .NET 2002 </w:t>
              <w:br/>
              <w:t xml:space="preserve">• 6.0 </w:t>
              <w:br/>
              <w:t>Esempio compro Visual Basic .net 2003 e installo Visual Basic 6.0 (solo Standard o Learning)</w:t>
              <w:br/>
            </w:r>
            <w:hyperlink r:id="rId3" w:tgtFrame="_blank">
              <w:r>
                <w:rPr>
                  <w:rStyle w:val="InternetLink"/>
                  <w:rFonts w:cs="Verdana" w:ascii="Verdana" w:hAnsi="Verdana"/>
                  <w:sz w:val="20"/>
                  <w:szCs w:val="20"/>
                </w:rPr>
                <w:t>Info Downgrade</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17"/>
      <w:szCs w:val="17"/>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text1">
    <w:name w:val="normaltext1"/>
    <w:basedOn w:val="Carpredefinitoparagrafo"/>
    <w:qFormat/>
    <w:rPr>
      <w:rFonts w:ascii="Verdana" w:hAnsi="Verdana" w:cs="Verdana"/>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taly/msdn/prodotti/licenze/developer/devtool.mspx" TargetMode="External"/><Relationship Id="rId3" Type="http://schemas.openxmlformats.org/officeDocument/2006/relationships/hyperlink" Target="http://www.microsoft.com/italy/msdn/prodotti/licenze/developer/devtool.m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19:00Z</dcterms:created>
  <dc:creator/>
  <dc:description/>
  <cp:keywords/>
  <dc:language>en-US</dc:language>
  <cp:lastModifiedBy/>
  <dcterms:modified xsi:type="dcterms:W3CDTF">2005-07-22T14:19:00Z</dcterms:modified>
  <cp:revision>4</cp:revision>
  <dc:subject/>
  <dc:title/>
</cp:coreProperties>
</file>