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we korzyści dla Klientów Microsof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ramach programu Software Assuran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awa, 16 marca 2006 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– Microsoft poinformował o dodaniu nowych korzyści w ramach prowadzonego na całym świecie programu Software Assurance. Już od połowy marca Klienci będą mogli skorzystać z szerokiej oferty bezpłatnych warsztatów i szkoleń przygotowanych </w:t>
        <w:br/>
        <w:t xml:space="preserve">z myślą o firmach nabywających licencje w programach licencji grupowych. Firma udostępni również uczestnikom programu Software Assurance całodobową pomoc techniczną przez telefon, a także nowe technologie, narzędzia i usługi w zakresie ochrony danych </w:t>
        <w:br/>
        <w:t>oraz kompatybilności aplikacji, które ułatwią zarządzanie obszarem IT w firmie. Korzyści oferowane w ramach programu umożliwią p</w:t>
      </w:r>
      <w:r>
        <w:rPr>
          <w:rFonts w:cs="Arial" w:ascii="Arial" w:hAnsi="Arial"/>
          <w:b/>
          <w:sz w:val="20"/>
          <w:szCs w:val="20"/>
        </w:rPr>
        <w:t xml:space="preserve">lanowanie, wdrażanie, używanie i przekształcanie oprogramowania w taki sposób, by efektywnie spełniało oczekiwania przedsiębiorstw </w:t>
        <w:br/>
        <w:t>ze wszystkich segmentów ryn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dział w programie Software Assurance umożliwi Klientom dostęp do najnowszych technologii, </w:t>
        <w:br/>
        <w:t>a także szkoleń, wsparcia technicznego i usług, które pozwolą optymalnie wykorzystać poczynione już w firmie inwestycje w IT. Wśród oferowanych korzyści są m.in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sktop Deployment Planning Services – usługi skierowane do Klientów posiadających umowy programów licencji grupowych – Select SAM oraz Enterprise Agreement obejmujących pakiet wdrożeniowy. Desktop Deployment Planning Services pozwala określić najkorzystniejsze finansowo i najsprawniejsze metody udoskonalania środowiska komputerów biurowych opartych na Windows oraz Office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Work Solutions Services – warsztaty dotyczące sposobów dostosowywania rozwiązań Information Work do specyficznych potrzeb technologicznych przedsiębiorstw oraz prezentujące metody podnoszenia efektywności pra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Vista Enterprise –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y system operacyjny dla komputerów biurowych przeznaczony dla firm dowolnej wielkości</w:t>
      </w:r>
      <w:r>
        <w:rPr>
          <w:rStyle w:val="PageNumber"/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>Dzięki wykorzystaniu Windows Vista Enterprise klienci będą mieli możliwość obniżenia kosztów i zwiększenia wydajności podczas wdrażania i zarządzania rozwiązaniami dla komputerów biur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ows BitLocker Drive Encryption – oferuje pełne szyfrowanie całego systemu, w tym plików Windows oraz pliku hibernacyjnego, które umożliwia ochronę danych przed ich niepożądanym wykorzystaniem na maszynach zagubionych, skradzionych </w:t>
        <w:br/>
        <w:t>lub przeznaczonych do uty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C Express – bezpieczny, kontrolowany sposób migracji istniejących w firmie aplikacji podczas uaktualniania systemu operac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ystem dla aplikacji tworzonych dla systemu Unix (SUA – Subsystem for Unix Based Applications) – oferuje wsparcie w migracjach pomiędzy aplikacjami opartymi </w:t>
        <w:br/>
        <w:t>na systemach Linux oraz Uni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ielojęzykowe środowisko pracy Multi-lingual User Interface (MUI) — pomaga w redukcji kosztów, umożliwiając instalację wielu języków interfejsu użytkownika na pojedynczym komputerze osobistym, które następnie mogą być wdrożone globalnie na wszystkich platformach sprzętowych PC (komputer biurowy, przenośny lub tablet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e wsparcie techniczne – pomoc techniczna, dostępna 7 dni w tygodniu przez całą dob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Korzyści oferowane w ramach programu Software Assurance umożliwią naszym Klientom efektywniejsze zarządzanie infrastrukturą IT i dostosowanie jej do potrzeb przedsiębiorstwa. Wierzę, że warsztaty, usługi i oprogramowanie, które udostępniamy uczestnikom programu przyczynią się </w:t>
        <w:br/>
        <w:t xml:space="preserve">do lepszego wykorzystania zasobów informatycznych i osiągania sukcesu biznesowego” – </w:t>
      </w:r>
      <w:r>
        <w:rPr>
          <w:rFonts w:cs="Arial" w:ascii="Arial" w:hAnsi="Arial"/>
          <w:sz w:val="20"/>
          <w:szCs w:val="20"/>
        </w:rPr>
        <w:t xml:space="preserve">powiedziała Ewa Czyżewska z polskiego oddziału Microsof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gramu firma zaoferuje również rozszerzone wsparcie dla serwerów firmowych dostępnych w programach licencji grupowych, nieograniczone wsparcie sieciowe dla wszystkich serwerów, dostępne za pośrednictwem stron internetowych, wsparcie telefoniczne dla produktów desktopowych, a także większe możliwości przenoszenia incydentów pomocy technicznej uzyskanych w programie Software Assurance do umów Essentials Support lub Premier Suppo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czególne elementy oferty programu Software Assurance mają na celu umożliwienie czerpania maksymalnych korzyści z oprogramowania na każdym etapie jego eksploatacji. Oferta została stworzona w oparciu o napływające do firmy opinie Klientów i dostosowana bezpośrednio do ich potrzeb i oczekiwań. Dodatkowo, firma planuje wprowadzanie kolejnych udogodnień, wynikających </w:t>
        <w:br/>
        <w:t>z korzystania z programów licencji grupowych Microsof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</w:rPr>
        <w:t xml:space="preserve"> system operacyjny Microsoft Windows, oprogramowanie biurowe Microsoft Office System 2003, aplikacje serwerowe Microsoft Windows Server System </w:t>
        <w:br/>
        <w:t>i technologia Microsoft .Net.</w:t>
      </w:r>
      <w:r>
        <w:rPr>
          <w:rFonts w:cs="Arial" w:ascii="Arial" w:hAnsi="Arial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icrosoft Corporation powstał w 1975 roku w USA, na polskim rynku oddział firmy istnieje od 1992 r. W trakcie swojej 13-letniej obecności w Polsce, firma zaangażowała się w liczne programy społeczne, a w maju 2005 roku zainaugurowała działalność Forum Edukacji Microsoft – strategicznej inicjatywy mającej na celu wspieranie i upowszechnianie edukacji informatycznej </w:t>
        <w:br/>
        <w:t xml:space="preserve">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forumedukacji.pl</w:t>
        </w:r>
      </w:hyperlink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crosoft, Windows, Windows Mobile, Visual Studio, MSDN, Windows Server System i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danek@microsoft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</w:rPr>
          <w:t>v-jofrac@microsoft.com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dia Sotirow </w:t>
        <w:tab/>
        <w:tab/>
        <w:tab/>
        <w:tab/>
        <w:tab/>
        <w:tab/>
        <w:tab/>
        <w:t>Katarzyna Glinkowsk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n.sotirow@rowland.pl</w:t>
        </w:r>
      </w:hyperlink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</w:rPr>
          <w:t>k.glinkowska@rowland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we korzyści dla Klientów Microsoft w ramach programu Software Assurance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bout">
    <w:name w:val="pr-about"/>
    <w:basedOn w:val="Normal"/>
    <w:qFormat/>
    <w:pPr>
      <w:spacing w:before="280" w:after="280"/>
    </w:pPr>
    <w:rPr>
      <w:rFonts w:ascii="Verdana" w:hAnsi="Verdana" w:eastAsia="MS Mincho;ＭＳ 明朝" w:cs="Verdana"/>
      <w:b/>
      <w:bCs/>
      <w:color w:val="333333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CharCharZnakZnakCharCharZnakZnakCharZnakZnakCharCharCharZnakZnakCharCharCharCharCharZnakZnakCharZnakZnak">
    <w:name w:val="Char Char Znak Znak Char Char Znak Znak Char Znak Znak Char Char Char Znak Znak Char Char Char Char Char Znak Znak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ZnakZnakCharCharZnakZnak">
    <w:name w:val=" Char Char 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CharCharZnakZnakCharChar">
    <w:name w:val=" Znak Znak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dukacji.pl/" TargetMode="External"/><Relationship Id="rId3" Type="http://schemas.openxmlformats.org/officeDocument/2006/relationships/hyperlink" Target="http://www.microsoft.com/poland/" TargetMode="External"/><Relationship Id="rId4" Type="http://schemas.openxmlformats.org/officeDocument/2006/relationships/hyperlink" Target="mailto:monikak@microsoft.com" TargetMode="External"/><Relationship Id="rId5" Type="http://schemas.openxmlformats.org/officeDocument/2006/relationships/hyperlink" Target="mailto:v-jofrac@microsoft.com" TargetMode="External"/><Relationship Id="rId6" Type="http://schemas.openxmlformats.org/officeDocument/2006/relationships/hyperlink" Target="mailto:n.sotirow@rowland.pl" TargetMode="External"/><Relationship Id="rId7" Type="http://schemas.openxmlformats.org/officeDocument/2006/relationships/hyperlink" Target="mailto:k.glinkowska@rowland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4:00Z</dcterms:created>
  <dc:creator/>
  <dc:description/>
  <cp:keywords/>
  <dc:language>en-US</dc:language>
  <cp:lastModifiedBy/>
  <cp:lastPrinted>2006-03-16T09:43:00Z</cp:lastPrinted>
  <dcterms:modified xsi:type="dcterms:W3CDTF">2006-03-16T12:24:00Z</dcterms:modified>
  <cp:revision>2</cp:revision>
  <dc:subject/>
  <dc:title>Nowe korzyści dla Klientów Microsoft </dc:title>
</cp:coreProperties>
</file>