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Usługa Microsoft Office Live Workspace dostępna w języku polskim</w:t>
      </w:r>
      <w:r>
        <w:rPr>
          <w:rFonts w:cs="Arial" w:ascii="Arial" w:hAnsi="Arial"/>
          <w:b/>
          <w:bCs/>
          <w:kern w:val="2"/>
          <w:sz w:val="32"/>
          <w:szCs w:val="32"/>
          <w:lang w:val="pl-PL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Użytkownicy pakietu Microsoft Office otrzymali narzędzie umożliwiające przechowywanie i udostępnianie plików w sieci WW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szawa, 29 sierpnia 2008 r. – </w:t>
      </w:r>
      <w:r>
        <w:rPr>
          <w:rFonts w:cs="Arial" w:ascii="Arial" w:hAnsi="Arial"/>
          <w:b/>
          <w:bCs/>
          <w:sz w:val="20"/>
          <w:szCs w:val="20"/>
        </w:rPr>
        <w:t xml:space="preserve">Firma Microsoft poinformowała o udostępnieniu wersji beta usługi Microsoft Office Live Workspace w języku polskim oraz w czterech innych: holenderskim, włoskim, koreańskim i tradycyjnym chińskim, zwiększając tym samym do 10 łączną liczbę języków, w których ta usługa jest dostępn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beta usługi Office Live Workspac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ffice.microsoft.com/pl-pl/office_live</w:t>
        </w:r>
      </w:hyperlink>
      <w:r>
        <w:rPr>
          <w:rFonts w:cs="Arial" w:ascii="Arial" w:hAnsi="Arial"/>
          <w:sz w:val="20"/>
          <w:szCs w:val="20"/>
        </w:rPr>
        <w:t xml:space="preserve">) stanowi bezpłatne, internetowe rozszerzenie pakietu Microsoft Office, które zapewnia użytkownikom dostęp do ich dokumentów online oraz pozwala udostępniać swoje prace innym. Wersja beta usługi Office Live Workspace była jedną z pierwszych pozycji w nowej ofercie usług online stanowiących urzeczywistnienie koncepcji połączenia oprogramowania z usługami zaprezentowanej ubiegłej jesieni przez firmę Microsof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Dziś wprowadzamy na rynek wersję beta usługi Office Live Workspace w pięciu nowych językach, umożliwiając międzynarodowym klientom współpracę online w domu, w pracy i w szkole”</w:t>
      </w:r>
      <w:r>
        <w:rPr>
          <w:rFonts w:cs="Arial" w:ascii="Arial" w:hAnsi="Arial"/>
          <w:sz w:val="20"/>
          <w:szCs w:val="20"/>
        </w:rPr>
        <w:t xml:space="preserve"> ― powiedział Kirk Gregersen, dyrektor działu zarządzania produktami dla klientów indywidualnych i małych firm do pakietu Microsoft Office. </w:t>
      </w:r>
      <w:r>
        <w:rPr>
          <w:rFonts w:cs="Arial" w:ascii="Arial" w:hAnsi="Arial"/>
          <w:i/>
          <w:iCs/>
          <w:sz w:val="20"/>
          <w:szCs w:val="20"/>
        </w:rPr>
        <w:t xml:space="preserve">„W odpowiedzi na opinie przekazywane nam przez użytkowników wersji beta wciąż rozszerzamy usługę Office Live Workspace o nowe właściwości i funkcje”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, dzięki wprowadzeniu na rynek wersji beta usługi Office Live Workspace w polskim języku, klienci korzystający z tej usługi w Polsce mogą umieszczać pliki w sieci WWW, udostępniać je i współpracować z innymi osobami, korzystając z tej usługi w swoim rodzimym języku. Użytkownicy korzystający z usługi w języku angielskim, którzy będą chcieli przejść na nową wersję językową, będą mogli z łatwością przełączać się na preferowany język bez konieczności przenoszenia treści do nowego obszaru roboczego (</w:t>
      </w:r>
      <w:r>
        <w:rPr>
          <w:rFonts w:cs="Arial" w:ascii="Arial" w:hAnsi="Arial"/>
          <w:i/>
          <w:iCs/>
          <w:sz w:val="20"/>
          <w:szCs w:val="20"/>
        </w:rPr>
        <w:t>Workspace</w:t>
      </w:r>
      <w:r>
        <w:rPr>
          <w:rFonts w:cs="Arial" w:ascii="Arial" w:hAnsi="Arial"/>
          <w:sz w:val="20"/>
          <w:szCs w:val="20"/>
        </w:rPr>
        <w:t xml:space="preserve">). Ponadto usługa oferuje teraz nową, ulepszoną obsługę przeglądarki internetowej Firefox, a w tym „przycisk edycji” dokumentów pakietu Office oraz możliwość umieszczania w sieci WWW wielu plików za pomocą tej przeglądarki. Użytkownicy mogą uzyskać natychmiastowy bezpłatny dostęp do tej usługi, rejestrując się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orkspace.officelive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ęp z dowolnego miejsca, udostępnianie i rozszerzanie możliwości pakietu Microsoft Off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ci z całego świata przekonują się, że usługa Office Live Workspace pozwala łatwo i natychmiastowo udostępniać dokumenty. Użytkownicy korzystają z wersji beta tej usługi, aby śledzić stan zdrowia członków swojej rodziny i zawiadamiać o nim swoich bliskich oraz lekarzy, wymieniać koncepcje i wyniki dociekań w niewielkiej grupie duchownych czy też planować wesela lub spotkania rodzin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Office Live Workspace pozwala użytkownikom porządkować dokumenty i projekty w trybie online i pracować nad nimi z poziomu prawie każdego komputera. Użytkownicy mogą w trybie online zapisać w jednym miejscu ponad 1000 dokumentów* pakietu Microsoft Office oraz mieć do nich dostęp i udostępniać je przez sieć WWW. Moduł dodatkowy usługi Office Live do programów Microsoft PowerPoint, Excel i Word pozwala użytkownikom łatwo otwierać dokumenty zapisane w obszarze roboczym z poziomu pakietu Office i następnie jednym kliknięciem zapisać je ponownie w sieci WW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Odkryliśmy, że użytkownicy najczęściej rozpoczynają pracę w programie Word lub Excel, a potem chcą zapisywać lub udostępniać dokumenty w sieci WWW”</w:t>
      </w:r>
      <w:r>
        <w:rPr>
          <w:rFonts w:cs="Arial" w:ascii="Arial" w:hAnsi="Arial"/>
          <w:sz w:val="20"/>
          <w:szCs w:val="20"/>
        </w:rPr>
        <w:t xml:space="preserve"> ― powiedział Gregersen. </w:t>
      </w:r>
      <w:r>
        <w:rPr>
          <w:rFonts w:cs="Arial" w:ascii="Arial" w:hAnsi="Arial"/>
          <w:i/>
          <w:iCs/>
          <w:sz w:val="20"/>
          <w:szCs w:val="20"/>
        </w:rPr>
        <w:t>„Moduł dodatkowy usługi Office Live sprawia, że jest to wyjątkowo łatwe, gdyż użytkownik może zapisywać pliki bezpośrednio w swoim obszarze roboczym bez konieczności pamiętania długich adresów internetowych lub otwierania przeglądarki w celu załadowania jakiegoś pliku z komputera biurkoweg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żytkownicy mogą również przeglądać i komentować dokumenty w przeglądarce, a także tworzyć w sieci WWW proste listy i notatki. Firma planuje zakończyć testy wersji beta usługi w 2009 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5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90 tys. specjalistów z różnych dziedzin, w tym 25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Polski oddział Microsoft chce brać aktywny udział w rozwoju gospodarki i społeczności lokalnej w Polsce. Naturalną konsekwencją tego zobowiązania i prowadzonej działalności biznesowej jest realizowanie zadań społecznych w obszarze edukacji informatycznej i walki ze zjawiskiem „wykluczenia informacyjnego”. W partnerstwie </w:t>
        <w:br/>
        <w:t xml:space="preserve">z organizacjami pozarządowymi firma wspiera społeczności marginalizowane w dostępie do nowych technologii – do wiedzy, informacji i umiejętności informatycznych. W uruchomionym we wrześniu 2006 roku programie „Microsoft dla non-profit” firma przekazuje bezpłatnie swoje oprogramowanie na rzecz organizacji społecznych. W maju 2007 roku Microsoft został uznany </w:t>
        <w:br/>
        <w:t xml:space="preserve">za „Dobroczyńcę Roku 2006” w konkursie organizowanym przez Akademię Rozwoju Filantropii w Polsce. Firma konsekwentnie potwierdza także swoją wysoką pozycję wśród pracodawców, zajmując od trzech lat czołowe miejsca w badaniu prowadzonym przez Hewitt Associates i zdobywając tytuł „Najlepszego Pracodawcy w Polsce”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Heading2"/>
        <w:rPr/>
      </w:pPr>
      <w:r>
        <w:rPr/>
        <w:t>Dodatkowych informacji udzielaj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aulina Smaszcz – Kurzajewska </w:t>
        <w:tab/>
        <w:tab/>
        <w:tab/>
        <w:tab/>
        <w:t>Joanna Frąckowia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icrosoft Sp. z o.o.</w:t>
        <w:tab/>
        <w:tab/>
        <w:tab/>
        <w:tab/>
        <w:tab/>
        <w:tab/>
        <w:t>Microsoft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. +48 505 19 15 36 </w:t>
        <w:tab/>
        <w:tab/>
        <w:tab/>
        <w:tab/>
        <w:tab/>
        <w:tab/>
        <w:t>fax. 0 22 594 10 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paulinas@microsoft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  <w:tab/>
        <w:tab/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joannafr@microsoft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otr Kaniowski</w:t>
        <w:tab/>
        <w:tab/>
        <w:tab/>
        <w:tab/>
        <w:tab/>
        <w:tab/>
        <w:t>Magda Majew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BE"/>
        </w:rPr>
        <w:t>Microsoft Sp. z o.o.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Rowland Communications</w:t>
      </w:r>
    </w:p>
    <w:p>
      <w:pPr>
        <w:pStyle w:val="Endnot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. Jerozolimskie 195 A </w:t>
        <w:tab/>
        <w:tab/>
        <w:tab/>
        <w:tab/>
        <w:tab/>
        <w:t>tel. 0 22 593 91 00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02-222 Warszawa</w:t>
        <w:tab/>
        <w:tab/>
        <w:tab/>
        <w:tab/>
        <w:tab/>
        <w:tab/>
        <w:t>fax. 0 22 593 91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 22 594 10 00</w:t>
        <w:tab/>
        <w:tab/>
        <w:tab/>
        <w:tab/>
        <w:tab/>
        <w:tab/>
        <w:t>kom. 0 607 448 66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ax. 0 22 594 10 02 </w:t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m.majewska@rowland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v-piotrk@microsoft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3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  <w:sz w:val="18"/>
        <w:szCs w:val="18"/>
      </w:rPr>
      <w:t xml:space="preserve"> </w:t>
    </w:r>
    <w:r>
      <w:rPr>
        <w:rStyle w:val="PageNumber"/>
        <w:rFonts w:cs="Arial" w:ascii="Arial" w:hAnsi="Arial"/>
        <w:i/>
        <w:iCs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3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1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iCs/>
        <w:sz w:val="18"/>
        <w:szCs w:val="18"/>
      </w:rPr>
      <w:t xml:space="preserve"> </w:t>
    </w:r>
    <w:r>
      <w:rPr>
        <w:rStyle w:val="PageNumber"/>
        <w:rFonts w:cs="Arial" w:ascii="Arial" w:hAnsi="Arial"/>
        <w:i/>
        <w:iCs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3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Usługa Microsoft Office Live Workspace dostępna w języku polsk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08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793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Informacja praso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u w:val="single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pl-PL"/>
    </w:rPr>
  </w:style>
  <w:style w:type="character" w:styleId="EndnoteTextChar">
    <w:name w:val="Endnote Text Char"/>
    <w:basedOn w:val="DefaultParagraphFont"/>
    <w:qFormat/>
    <w:rPr>
      <w:lang w:val="pl-P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bCs/>
      <w:color w:val="FFFFFF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336"/>
    </w:pPr>
    <w:rPr>
      <w:rFonts w:ascii="Verdana" w:hAnsi="Verdana" w:cs="Verdana"/>
      <w:sz w:val="17"/>
      <w:szCs w:val="17"/>
      <w:lang w:eastAsia="ja-JP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pl-pl/office_live" TargetMode="External"/><Relationship Id="rId3" Type="http://schemas.openxmlformats.org/officeDocument/2006/relationships/hyperlink" Target="http://workspace.officelive.com/" TargetMode="External"/><Relationship Id="rId4" Type="http://schemas.openxmlformats.org/officeDocument/2006/relationships/hyperlink" Target="http://www.microsoft.com/poland" TargetMode="External"/><Relationship Id="rId5" Type="http://schemas.openxmlformats.org/officeDocument/2006/relationships/hyperlink" Target="mailto:paulinas@microsoft.com" TargetMode="External"/><Relationship Id="rId6" Type="http://schemas.openxmlformats.org/officeDocument/2006/relationships/hyperlink" Target="mailto:joannafr@microsoft.com" TargetMode="External"/><Relationship Id="rId7" Type="http://schemas.openxmlformats.org/officeDocument/2006/relationships/hyperlink" Target="mailto:m.majewska@rowland.pl" TargetMode="External"/><Relationship Id="rId8" Type="http://schemas.openxmlformats.org/officeDocument/2006/relationships/hyperlink" Target="mailto:v-piotrk@microsoft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7:00Z</dcterms:created>
  <dc:creator/>
  <dc:description/>
  <cp:keywords/>
  <dc:language>en-US</dc:language>
  <cp:lastModifiedBy/>
  <dcterms:modified xsi:type="dcterms:W3CDTF">2008-09-01T09:47:00Z</dcterms:modified>
  <cp:revision>1</cp:revision>
  <dc:subject/>
  <dc:title/>
</cp:coreProperties>
</file>