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 xml:space="preserve">Microsoft promuje najlepszych </w:t>
        <w:br/>
        <w:t>studentów uczelni technicznych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/>
          <w:b/>
          <w:bCs/>
          <w:i/>
          <w:i/>
          <w:sz w:val="20"/>
          <w:szCs w:val="20"/>
        </w:rPr>
      </w:pPr>
      <w:r>
        <w:rPr>
          <w:rFonts w:cs="Arial; helvetica" w:ascii="Arial; helvetica" w:hAnsi="Arial; helvetic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 helvetica" w:ascii="Arial; helvetica" w:hAnsi="Arial; helvetica"/>
          <w:b/>
          <w:bCs/>
          <w:sz w:val="20"/>
          <w:szCs w:val="20"/>
        </w:rPr>
        <w:t>Warszawa, 19 maja 2006 r.</w:t>
      </w:r>
      <w:r>
        <w:rPr>
          <w:rFonts w:cs="Arial; helvetica" w:ascii="Arial; helvetica" w:hAnsi="Arial; helvetica"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– W tym roku aż 10 studentów z Polski wyjedzie na praktyki, które odbywają się w Centrali Microsoft w Redmond, w ramach corocznego programu EMEA </w:t>
      </w:r>
      <w:r>
        <w:rPr>
          <w:rFonts w:cs="Arial; helvetica" w:ascii="Arial; helvetica" w:hAnsi="Arial; helvetica"/>
          <w:b/>
          <w:bCs/>
          <w:sz w:val="20"/>
          <w:szCs w:val="20"/>
          <w:lang w:val="en-US"/>
        </w:rPr>
        <w:t>Internship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 Program. Pod opieką mentorów, praktykanci będą przez 12 tygodni zaangażowani </w:t>
        <w:br/>
        <w:t xml:space="preserve">w pracę poszczególnych grup produktowych. Wybrani kandydaci zostali wyłonieni spośród </w:t>
        <w:br/>
        <w:t xml:space="preserve">50 studentów rekomendowanych do programu przez profesorów, dziekanów lub kierowników katedr najważniejszych uczelni technicznych w Polsce.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 xml:space="preserve">W 2006 roku w programie wzięło udział aż 150 studentów z regionu EMEA, na finalne rozmowy </w:t>
        <w:br/>
        <w:t xml:space="preserve">z rekruterami z Redmond zostało zaproszonych 70 osób, a na praktyki zakwalifikowano w sumie </w:t>
        <w:br/>
        <w:t xml:space="preserve">24 studentów. Program EMEA Internship umożliwia najlepszym studentom informatyki dogłębne poznanie technologii Microsoft. Często stanowi też pierwszy krok do zdobycia zatrudnienia </w:t>
        <w:br/>
        <w:t xml:space="preserve">w Microsoft. Praktyki w Redmond pozwolą wyróżnionym studentom na udział w rzeczywistych projektach prowadzonych w firmie Microsoft, często kluczowych dla firmy oraz całej branży. Praktykanci, pracując na stanowiskach Inżyniera Projektanta Oprogramowania, będą mieli możliwość włączenia się w pracę nad aktualnie tworzonymi i testowanymi produktami. Będzie to dla nich również okazja do podjęcia wyzwań i nauki poprzez doświadczenie w gronie najwybitniejszych fachowców – programistów.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i/>
          <w:sz w:val="20"/>
          <w:szCs w:val="20"/>
        </w:rPr>
        <w:t>„</w:t>
      </w:r>
      <w:r>
        <w:rPr>
          <w:rFonts w:cs="Arial; helvetica" w:ascii="Arial; helvetica" w:hAnsi="Arial; helvetica"/>
          <w:bCs/>
          <w:i/>
          <w:sz w:val="20"/>
          <w:szCs w:val="20"/>
        </w:rPr>
        <w:t>Mam nadzieję, że podczas praktyk w Redmond zobaczę, jak działa firma, która jest kołem zamachowym rozwoju współczesnej informatyki na świecie. Spodziewam się także poznać realizowane aktualnie projekty, a może nawet będę mógł wspomóc swoją wiedzą tworzenie najnowszych rozwiązań, które w przyszłości zostaną zaoferowane użytkownikom na całym świecie. Będziemy mieli te same obowiązki, jakie mają zatrudnieni na stałe pracownicy poszczególnych grup produktowych. Poza tym praca w międzynarodowym środowisku z pewnością będzie dla mnie fascynująca”</w:t>
      </w:r>
      <w:r>
        <w:rPr>
          <w:rFonts w:cs="Arial; helvetica" w:ascii="Arial; helvetica" w:hAnsi="Arial; helvetica"/>
          <w:bCs/>
          <w:sz w:val="20"/>
          <w:szCs w:val="20"/>
        </w:rPr>
        <w:t xml:space="preserve"> – mówi Wiktor Tomczak, student IV roku informatyki na Wydziale Elektroniki, Telekomunikacji i Informatyki Politechniki Gdańskiej.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 xml:space="preserve">Z grona 50 studentów zgłoszonych do programu przez polskie Uczelnie wybrano początkowo </w:t>
        <w:br/>
        <w:t xml:space="preserve">30 osób, z którymi przeprowadzone zostały rozmowy kwalifikacyjne. Kandydatury 24 osób przesłano do Redmond, a w marcu tego roku odbyły się rozmowy z wybranymi osobami, prowadzone przez osoby rekrutujące z centrali Microsoft. Po raz pierwszy odbyły się one w Warszawie, w polskim oddziale firmy, a nie w Monachium czy Paryżu, jak to miało miejsce do tej pory. Jest to rezultat nadzwyczaj wysokiego poziomu reprezentowanego przez studentów pochodzących z Polski, a co </w:t>
        <w:br/>
        <w:t xml:space="preserve">za tym idzie –sporej liczby potencjalnych praktykantów. Ostatecznie, w wyniku tegorocznej rekrutacji na praktyki wyjedzie aż 10 osób z Polski. W tym gronie jest dwóch studentów, którzy brali udział </w:t>
        <w:br/>
        <w:t xml:space="preserve">w rywalizacji i zakwalifikowali się do udziału w praktykach w Redmond już po raz drugi.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i/>
          <w:sz w:val="20"/>
          <w:szCs w:val="20"/>
        </w:rPr>
        <w:t xml:space="preserve">"W ubiegłym roku odbywałem staż jako SDE/T (Software Design Engineer in Test) w grupie Avalon. Warunki, które Microsoft oferuje praktykantom są bardzo dobre. Przyjazna atmosfera, dodatkowe seminaria i szkolenia, dostęp do najnowszych technologii, a przede wszystkim świadomość uczestniczenia w ich tworzeniu powodują, że do pracy przychodzi się z przyjemnością. W tym roku ponownie starałem się o praktyki w Redmond. Zdecydowałem się na nie ze względu na możliwość pracy w nowej grupie produktowej, poznania specyfiki jej działania i stosowanych tam technologii. Łatwe przejście do innego działu pozwala znaleźć pracę, która najbardziej odpowiada moim zainteresowaniom i daje najwięcej satysfakcji” </w:t>
      </w:r>
      <w:r>
        <w:rPr>
          <w:rFonts w:cs="Arial; helvetica" w:ascii="Arial; helvetica" w:hAnsi="Arial; helvetica"/>
          <w:bCs/>
          <w:sz w:val="20"/>
          <w:szCs w:val="20"/>
        </w:rPr>
        <w:t xml:space="preserve">– mówi Tomasz Kmiecik, student Akademii Górniczo-Hutniczej w Krakowie. </w:t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sz w:val="20"/>
          <w:u w:val="single"/>
        </w:rPr>
      </w:pPr>
      <w:r>
        <w:rPr>
          <w:rFonts w:cs="Arial; helvetica" w:ascii="Arial; helvetica" w:hAnsi="Arial; helvetica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16"/>
          <w:szCs w:val="16"/>
        </w:rPr>
        <w:t>Microsoft</w:t>
      </w:r>
      <w:r>
        <w:rPr>
          <w:rFonts w:cs="Arial; helvetica" w:ascii="Arial; helvetica" w:hAnsi="Arial; helvetica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; helvetica" w:ascii="Arial; helvetica" w:hAnsi="Arial; helvetica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; helvetica" w:ascii="Arial; helvetica" w:hAnsi="Arial; helvetica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; helvetica" w:ascii="Arial; helvetica" w:hAnsi="Arial; helvetica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; helvetica" w:ascii="Arial; helvetica" w:hAnsi="Arial; helvetica"/>
            <w:bCs/>
            <w:sz w:val="16"/>
            <w:szCs w:val="16"/>
          </w:rPr>
          <w:t>www.forumedukacji.pl</w:t>
        </w:r>
      </w:hyperlink>
      <w:r>
        <w:rPr>
          <w:rFonts w:cs="Arial; helvetica" w:ascii="Arial; helvetica" w:hAnsi="Arial; helvetica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bCs/>
          <w:sz w:val="16"/>
          <w:szCs w:val="16"/>
        </w:rPr>
      </w:pPr>
      <w:r>
        <w:rPr>
          <w:rFonts w:cs="Arial; helvetica" w:ascii="Arial; helvetica" w:hAnsi="Arial; helvetic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; helvetica" w:ascii="Arial; helvetica" w:hAnsi="Arial; helvetica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; helvetica" w:ascii="Arial; helvetica" w:hAnsi="Arial; helvetica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Cs/>
          <w:sz w:val="20"/>
          <w:szCs w:val="16"/>
        </w:rPr>
      </w:pPr>
      <w:r>
        <w:rPr>
          <w:rFonts w:cs="Arial; helvetica" w:ascii="Arial; helvetica" w:hAnsi="Arial; helvetica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***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16"/>
          <w:szCs w:val="16"/>
          <w:lang w:eastAsia="pl-PL"/>
        </w:rPr>
      </w:pPr>
      <w:r>
        <w:rPr>
          <w:rFonts w:cs="Arial; helvetica" w:ascii="Arial; helvetica" w:hAnsi="Arial; helvetic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szCs w:val="16"/>
          <w:u w:val="single"/>
          <w:lang w:eastAsia="pl-PL"/>
        </w:rPr>
      </w:pPr>
      <w:r>
        <w:rPr>
          <w:rFonts w:cs="Arial; helvetica" w:ascii="Arial; helvetica" w:hAnsi="Arial; helvetica"/>
          <w:b/>
          <w:bCs/>
          <w:sz w:val="20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e-mail: </w:t>
      </w:r>
      <w:hyperlink r:id="rId4">
        <w:r>
          <w:rPr>
            <w:rStyle w:val="InternetLink"/>
            <w:rFonts w:cs="Arial; helvetica" w:ascii="Arial; helvetica" w:hAnsi="Arial; helvetica"/>
            <w:color w:val="0000FF"/>
            <w:sz w:val="20"/>
            <w:u w:val="single"/>
          </w:rPr>
          <w:t>bdanek@microsoft.com</w:t>
        </w:r>
      </w:hyperlink>
      <w:r>
        <w:rPr>
          <w:rFonts w:cs="Arial; helvetica" w:ascii="Arial; helvetica" w:hAnsi="Arial; helvetica"/>
          <w:sz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; helvetica" w:ascii="Arial; helvetica" w:hAnsi="Arial; helvetica"/>
            <w:sz w:val="20"/>
          </w:rPr>
          <w:t>v-jofrac@microsoft.com</w:t>
        </w:r>
      </w:hyperlink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0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sz w:val="20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  <w:lang w:val="pt-BR"/>
        </w:rPr>
        <w:t xml:space="preserve">e-mail: </w:t>
      </w:r>
      <w:hyperlink r:id="rId6">
        <w:r>
          <w:rPr>
            <w:rStyle w:val="InternetLink"/>
            <w:rFonts w:cs="Arial; helvetica" w:ascii="Arial; helvetica" w:hAnsi="Arial; helvetica"/>
            <w:sz w:val="20"/>
            <w:lang w:val="pt-BR"/>
          </w:rPr>
          <w:t>n.sotirow@rowland.pl</w:t>
        </w:r>
      </w:hyperlink>
      <w:r>
        <w:rPr>
          <w:rFonts w:cs="Arial; helvetica" w:ascii="Arial; helvetica" w:hAnsi="Arial; helvetica"/>
          <w:sz w:val="20"/>
          <w:lang w:val="pt-BR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; helvetica" w:ascii="Arial; helvetica" w:hAnsi="Arial; helvetica"/>
            <w:sz w:val="20"/>
            <w:lang w:val="pt-BR"/>
          </w:rPr>
          <w:t>k.glinkowska@rowland.pl</w:t>
        </w:r>
      </w:hyperlink>
      <w:r>
        <w:rPr>
          <w:rFonts w:cs="Arial; helvetica" w:ascii="Arial; helvetica" w:hAnsi="Arial; helvetica"/>
          <w:sz w:val="20"/>
          <w:lang w:val="pt-BR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  <w:r>
      <w:rPr>
        <w:rStyle w:val="PageNumber"/>
        <w:rFonts w:eastAsia="Arial; helvetica" w:cs="Arial; helvetica" w:ascii="Arial; helvetica" w:hAnsi="Arial; helvetica"/>
        <w:i/>
        <w:sz w:val="18"/>
        <w:szCs w:val="18"/>
      </w:rPr>
      <w:t xml:space="preserve"> </w:t>
    </w:r>
    <w:r>
      <w:rPr>
        <w:rStyle w:val="PageNumber"/>
        <w:rFonts w:cs="Arial; helvetica" w:ascii="Arial; helvetica" w:hAnsi="Arial; helvetica"/>
        <w:i/>
        <w:sz w:val="18"/>
        <w:szCs w:val="18"/>
      </w:rPr>
      <w:t xml:space="preserve">z </w:t>
    </w: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1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  <w:r>
      <w:rPr>
        <w:rStyle w:val="PageNumber"/>
        <w:rFonts w:eastAsia="Arial; helvetica" w:cs="Arial; helvetica" w:ascii="Arial; helvetica" w:hAnsi="Arial; helvetica"/>
        <w:i/>
        <w:sz w:val="18"/>
        <w:szCs w:val="18"/>
      </w:rPr>
      <w:t xml:space="preserve"> </w:t>
    </w:r>
    <w:r>
      <w:rPr>
        <w:rStyle w:val="PageNumber"/>
        <w:rFonts w:cs="Arial; helvetica" w:ascii="Arial; helvetica" w:hAnsi="Arial; helvetica"/>
        <w:i/>
        <w:sz w:val="18"/>
        <w:szCs w:val="18"/>
      </w:rPr>
      <w:t xml:space="preserve">z </w:t>
    </w: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 helvetica" w:hAnsi="Arial; helvetica" w:cs="Arial; helvetica"/>
        <w:i/>
        <w:i/>
        <w:sz w:val="18"/>
        <w:szCs w:val="18"/>
      </w:rPr>
    </w:pPr>
    <w:r>
      <w:rPr>
        <w:rFonts w:cs="Arial; helvetica" w:ascii="Arial; helvetica" w:hAnsi="Arial; helvetica"/>
        <w:i/>
        <w:sz w:val="18"/>
        <w:szCs w:val="18"/>
      </w:rPr>
      <w:t>Microsoft promuje najlepszych studentów uczelni techn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; helvetica" w:hAnsi="Arial; helvetica" w:cs="Arial; 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; helvetica" w:hAnsi="Arial; helvetica" w:cs="Arial; helvetica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; helvetica" w:hAnsi="Arial; helvetica" w:cs="Arial; helvetica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ZnakZnakCharZnakZnakCharCharZnakZnakCharZnakZnakCharChar">
    <w:name w:val=" Char Char Znak Znak Char Znak Znak Char Znak Znak Char Char Znak Znak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jofrac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k.glinkowska@rowlan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4:00Z</dcterms:created>
  <dc:creator/>
  <dc:description/>
  <cp:keywords/>
  <dc:language>en-US</dc:language>
  <cp:lastModifiedBy/>
  <cp:lastPrinted>2006-05-19T11:43:00Z</cp:lastPrinted>
  <dcterms:modified xsi:type="dcterms:W3CDTF">2006-05-19T13:14:00Z</dcterms:modified>
  <cp:revision>2</cp:revision>
  <dc:subject/>
  <dc:title>Microsoft promuje najlepszych </dc:title>
</cp:coreProperties>
</file>