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635</wp:posOffset>
            </wp:positionH>
            <wp:positionV relativeFrom="paragraph">
              <wp:posOffset>-226060</wp:posOffset>
            </wp:positionV>
            <wp:extent cx="2286000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32"/>
          <w:szCs w:val="32"/>
        </w:rPr>
        <w:t xml:space="preserve">Nastavak uspješne dugogodišnje suradnje </w:t>
        <w:br/>
      </w:r>
    </w:p>
    <w:p>
      <w:pPr>
        <w:pStyle w:val="BodyText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Vlada Republike Hrvatske i Microsoft nastavljaju uspješnu dugogodišnju poslovnu suradnju na području informacijskih tehnologij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bCs/>
          <w:i/>
          <w:i/>
          <w:iCs/>
          <w:sz w:val="16"/>
          <w:szCs w:val="16"/>
          <w:lang w:val="hr-HR"/>
        </w:rPr>
      </w:pPr>
      <w:r>
        <w:rPr>
          <w:b/>
          <w:bCs/>
          <w:i/>
          <w:iCs/>
          <w:sz w:val="16"/>
          <w:szCs w:val="16"/>
          <w:lang w:val="hr-HR"/>
        </w:rPr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spacing w:lineRule="auto" w:line="360"/>
        <w:ind w:firstLine="720"/>
        <w:rPr/>
      </w:pPr>
      <w:r>
        <w:rPr>
          <w:b/>
          <w:bCs/>
          <w:lang w:val="hr-HR"/>
        </w:rPr>
        <w:t>ZAGREB,  26. listopada 2004.</w:t>
      </w:r>
      <w:r>
        <w:rPr>
          <w:lang w:val="hr-HR"/>
        </w:rPr>
        <w:t xml:space="preserve"> –  Vlada Republike Hrvatske i Microsoft potpisali su ugovor nastavljajući time uspješnu poslovnu suradnju u pravcu podizanja kvalitete korištenja Microsoftovih tehnologija u tijelima javne vlasti u Republici Hrvatskoj. Vrijednost ugovora za prvu godinu iznosi 24,3 milijuna kuna na bazi 22.600 PC računala i 1100 dodatnih serverskih i ostalih proizvoda, a potpisan je na razdoblje od tri godine.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spacing w:lineRule="auto" w:line="360"/>
        <w:ind w:firstLine="72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spacing w:lineRule="auto" w:line="360"/>
        <w:ind w:firstLine="720"/>
        <w:rPr/>
      </w:pPr>
      <w:r>
        <w:rPr>
          <w:lang w:val="hr-HR"/>
        </w:rPr>
        <w:t>Ugovorom je uređena sveobuhvatna suradnja na području zaštite i sigurnosti informacijskih tehnologija te povećanja zaštite elektroničke privatnosti građana Republike Hrvatske, savjetovanja i tehničke podrške te licenciranja svih Microsoftovih softverskih proizvoda. Ujedno je, kroz program tehnološkog jamstva (Software Assurance) državnim službenicima i namještenicima omogućeno korištenje kod kuće onih Microsoft Office sustav proizvoda koje koriste na poslu, besplatno multimedijalno školovanje, kao i pravo na posebne pogodnosti pri nabavci najzastupljenijih Microsoftovih proizvoda za osobne potrebe.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spacing w:lineRule="auto" w:line="360"/>
        <w:ind w:firstLine="720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spacing w:lineRule="auto" w:line="360"/>
        <w:rPr>
          <w:i/>
          <w:i/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Pored toga, definirano je uključivanje Vlade u Microsoftov Program sigurnosti za vlade (</w:t>
      </w:r>
      <w:hyperlink r:id="rId3">
        <w:r>
          <w:rPr>
            <w:rStyle w:val="InternetLink"/>
            <w:i/>
            <w:lang w:val="hr-HR"/>
          </w:rPr>
          <w:t>http://www.microsoft.com/resources/sharedsource/licensing/gsp.mspx</w:t>
        </w:r>
      </w:hyperlink>
      <w:r>
        <w:rPr>
          <w:i/>
          <w:lang w:val="hr-HR"/>
        </w:rPr>
        <w:t xml:space="preserve"> </w:t>
      </w:r>
      <w:r>
        <w:rPr>
          <w:lang w:val="hr-HR"/>
        </w:rPr>
        <w:t xml:space="preserve">) u okviru kojega Microsoft pruža besplatan pristup izvornom kodu, redovne informacije vezane uz sigurnosne aspekte Microsoftovih softverskih proizvoda te redovnu komunikaciju s Microsoftom radi povećanja sigurnosti tih proizvoda. 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spacing w:lineRule="auto" w:line="360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spacing w:lineRule="auto" w:line="360"/>
        <w:ind w:firstLine="720"/>
        <w:rPr/>
      </w:pPr>
      <w:r>
        <w:rPr>
          <w:lang w:val="hr-HR"/>
        </w:rPr>
        <w:t>„</w:t>
      </w:r>
      <w:r>
        <w:rPr>
          <w:i/>
          <w:lang w:val="hr-HR"/>
        </w:rPr>
        <w:t>Microsoft je, kao jedan od vodećih dobavljača softvera u svijetu, razvio brojne programe za uvođenje i unaprjeđenje korištenja informacijskih i komunikacijskih tehnologija u upravnim, javnim i obrazovnim tijelima i ustanovama. Raduje nas da je Vlada u Microsoftu i Microsoftovoj zajednici u Hrvatskoj prepoznala pouzdanog dugoročnog partnera</w:t>
      </w:r>
      <w:r>
        <w:rPr>
          <w:lang w:val="hr-HR"/>
        </w:rPr>
        <w:t>“, izjavio je Davor Majetić direktor tvrtke Microsoft Hrvatska.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#########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Microsoft</w:t>
      </w:r>
      <w:r>
        <w:rPr>
          <w:lang w:val="hr-HR"/>
        </w:rPr>
        <w:br/>
        <w:t xml:space="preserve">Osnovan 1975. godine, Microsoft (Nasdaq “MSFT”) danas je vodeća svjetska kompanija u proizvodnji softvera, uslugama i rješenjima koja pomažu pojedincima i tvrtkama da u potpunosti ostvare svoje potencijale. </w:t>
        <w:br/>
        <w:br/>
        <w:t xml:space="preserve">Za više informacija o Microsoftu, posjetite Web stranice </w:t>
      </w:r>
      <w:hyperlink r:id="rId4">
        <w:r>
          <w:rPr>
            <w:rStyle w:val="InternetLink"/>
            <w:lang w:val="hr-HR"/>
          </w:rPr>
          <w:t>http://www.microsoft.com/croatia/press/</w:t>
        </w:r>
      </w:hyperlink>
      <w:r>
        <w:rPr>
          <w:lang w:val="hr-HR"/>
        </w:rPr>
        <w:t xml:space="preserve"> ili </w:t>
      </w:r>
      <w:hyperlink r:id="rId5">
        <w:r>
          <w:rPr>
            <w:rStyle w:val="InternetLink"/>
            <w:lang w:val="hr-HR"/>
          </w:rPr>
          <w:t>http://www.microsoft.com/presspass/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br/>
      </w:r>
      <w:r>
        <w:rPr>
          <w:bCs/>
          <w:lang w:val="hr-HR"/>
        </w:rPr>
        <w:t>Dodatne informacije, samo za novinare:</w:t>
      </w:r>
      <w:r>
        <w:rPr>
          <w:lang w:val="hr-HR"/>
        </w:rPr>
        <w:br/>
        <w:t xml:space="preserve">Sandra Vujčić, tel. (01) 4802 503, 098 230 445, </w:t>
      </w:r>
      <w:hyperlink r:id="rId6">
        <w:r>
          <w:rPr>
            <w:rStyle w:val="InternetLink"/>
            <w:lang w:val="hr-HR"/>
          </w:rPr>
          <w:t>sandrav@microsoft.com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0"/>
      </w:rPr>
      <w:tab/>
      <w:t xml:space="preserve">Str.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bCs/>
      <w:sz w:val="28"/>
      <w:lang w:val="hr-HR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com/resources/sharedsource/licensing/gsp.mspx" TargetMode="External"/><Relationship Id="rId4" Type="http://schemas.openxmlformats.org/officeDocument/2006/relationships/hyperlink" Target="http://www.microsoft.com/croatia/press/" TargetMode="External"/><Relationship Id="rId5" Type="http://schemas.openxmlformats.org/officeDocument/2006/relationships/hyperlink" Target="http://www.microsoft.com/presspass/" TargetMode="External"/><Relationship Id="rId6" Type="http://schemas.openxmlformats.org/officeDocument/2006/relationships/hyperlink" Target="mailto:sandrav@microsoft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24:00Z</dcterms:created>
  <dc:creator>Sandra Vujčić</dc:creator>
  <dc:description/>
  <cp:keywords/>
  <dc:language>en-US</dc:language>
  <cp:lastModifiedBy>Ivica Ivancic</cp:lastModifiedBy>
  <dcterms:modified xsi:type="dcterms:W3CDTF">2004-10-26T12:28:00Z</dcterms:modified>
  <cp:revision>1</cp:revision>
  <dc:subject/>
  <dc:title/>
</cp:coreProperties>
</file>