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2161"/>
        <w:gridCol w:w="6911"/>
      </w:tblGrid>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SGBD Relationnel</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e de données organisant les données sous forme de tableau à deux dimensions et qui peuvent être accessibles avec le langage de requêtes SQL</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SGBD Multidimensionnel</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ype de bases de données dans lesquelles l'information est modélisée sous la forme de schémas multidimensionnels appelés hypercubes (ou cubes). Les cubes sont définis par un ensemble de dimensions, qui implémentent des axes d'analyse identifiés dans les données, et de mesures, qui représentent les quantités numériques à analyser. Les bases de ce type sont adaptées au développement d'applications analytiques car elles offrent une vue métier des données et ont des généralement des performances supérieures à celles des bases relationnelles.</w:t>
            </w:r>
          </w:p>
        </w:tc>
      </w:tr>
      <w:tr>
        <w:trPr/>
        <w:tc>
          <w:tcPr>
            <w:tcW w:w="2161" w:type="dxa"/>
            <w:tcBorders/>
            <w:shd w:fill="FFFFFF" w:val="clear"/>
            <w:vAlign w:val="center"/>
          </w:tcPr>
          <w:p>
            <w:pPr>
              <w:pStyle w:val="Normal"/>
              <w:rPr>
                <w:rFonts w:ascii="Verdana" w:hAnsi="Verdana" w:cs="Verdana"/>
                <w:color w:val="000000"/>
                <w:sz w:val="16"/>
                <w:szCs w:val="16"/>
                <w:lang w:val="en-GB"/>
              </w:rPr>
            </w:pPr>
            <w:r>
              <w:rPr>
                <w:rFonts w:cs="Verdana" w:ascii="Verdana" w:hAnsi="Verdana"/>
                <w:b/>
                <w:bCs/>
                <w:color w:val="000000"/>
                <w:sz w:val="16"/>
                <w:szCs w:val="16"/>
                <w:lang w:val="en-GB"/>
              </w:rPr>
              <w:t>OLAP (On Line Analytical Processing)</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pplication informatique d'analyse de données faisant intervenir une ou plusieurs bases de données multidimensionnelles. Les systèmes de reporting et d'analyse financière, de suivi marketing ou de tableaux de bord de pilotage font généralement intervenir la technologie OLAP, qui permet de faciliter l'exploitation de la base par les décideurs, en leur offrant une vision fonctionnelle des données et en les isolant des contraintes techniques liées à leur collecte et à leur stockage. Plusieurs variantes d'OLAP existent : MOLAP pour Multidimensional OLAP, R pour Relational OLAP, H pour Hybrid OLAP</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MOLAP : Multidimensional OLAP</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L'un des trois modes de stockage des données OLAP supportés par Microsoft Analysis Services. Dans ce mode, les données détaillées et agrégées sont stockées dans des structures multidimensionnelles propriétaires à forte compacité. Le stockage MOLAP donne généralement les meilleures performances pour les requêtes utilisateur tout en minimisant l'espace de stockage : les cubes obtenus sont en général sensiblement plus petits que les entrepôts de données sur lesquels ils s'appuient ! </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ROLAP : Relational OLAP</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L'un des trois modes de stockage des données OLAP supportés par Microsoft Analysis Services. Dans ce mode, les données détaillées et agrégées sont stockées sous une forme relationnelle. Le stockage ROLAP permet de gérer de très fortes volumétries et permet la mise à jour en temps réel des données du cube lorsque les données sont ajoutées dans l'entrepôt. </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HOLAP : Hybrid OLAP</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L'un des trois modes de stockage des données OLAP supportés par Microsoft Analysis Services. Dans ce mode, les données détaillées sont stockées sous une forme relationnelle, et les agrégats sont stockés dans des structures multidimensionnelles propriétaires à forte compacité. Le stockage HOLAP offre sensiblement le même niveau de performance que le stockage MOLAP en réponse aux requêtes des utilisateurs, tout en réduisant significativement l'espace disque et le temps de mise à jour des cubes par rapport à ce mode. </w:t>
            </w:r>
          </w:p>
        </w:tc>
      </w:tr>
      <w:tr>
        <w:trPr/>
        <w:tc>
          <w:tcPr>
            <w:tcW w:w="2161" w:type="dxa"/>
            <w:tcBorders/>
            <w:shd w:fill="FFFFFF" w:val="clear"/>
            <w:vAlign w:val="center"/>
          </w:tcPr>
          <w:p>
            <w:pPr>
              <w:pStyle w:val="Normal"/>
              <w:rPr>
                <w:rFonts w:ascii="Verdana" w:hAnsi="Verdana" w:cs="Verdana"/>
                <w:color w:val="000000"/>
                <w:sz w:val="16"/>
                <w:szCs w:val="16"/>
                <w:lang w:val="en-GB"/>
              </w:rPr>
            </w:pPr>
            <w:r>
              <w:rPr>
                <w:rFonts w:cs="Verdana" w:ascii="Verdana" w:hAnsi="Verdana"/>
                <w:b/>
                <w:bCs/>
                <w:color w:val="000000"/>
                <w:sz w:val="16"/>
                <w:szCs w:val="16"/>
                <w:lang w:val="en-GB"/>
              </w:rPr>
              <w:t>ETL (Extraction, Transformation and Loading)</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utils permettant d'extraire, de transformer et de charger les données des systèmes de production dans les systèmes décisionnels. DTS dans l'offre Microsoft</w:t>
            </w:r>
          </w:p>
        </w:tc>
      </w:tr>
      <w:tr>
        <w:trPr/>
        <w:tc>
          <w:tcPr>
            <w:tcW w:w="2161" w:type="dxa"/>
            <w:tcBorders/>
            <w:shd w:fill="FFFFFF" w:val="clear"/>
            <w:vAlign w:val="center"/>
          </w:tcPr>
          <w:p>
            <w:pPr>
              <w:pStyle w:val="Normal"/>
              <w:rPr>
                <w:rFonts w:ascii="Verdana" w:hAnsi="Verdana" w:cs="Verdana"/>
                <w:color w:val="000000"/>
                <w:sz w:val="16"/>
                <w:szCs w:val="16"/>
                <w:lang w:val="en-GB"/>
              </w:rPr>
            </w:pPr>
            <w:r>
              <w:rPr>
                <w:rFonts w:cs="Verdana" w:ascii="Verdana" w:hAnsi="Verdana"/>
                <w:b/>
                <w:bCs/>
                <w:color w:val="000000"/>
                <w:sz w:val="16"/>
                <w:szCs w:val="16"/>
                <w:lang w:val="en-GB"/>
              </w:rPr>
              <w:t>OLE DB for OLAP/for Data Mining</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LE DB est une interface d'accès universelle aux bases de données fondée sur la technologie objet. OLE DB for OLAP et for Data Mining sont des déclinaisons d'OLE DB dans les mondes OLAP et Data Mining</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Dimension</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xe d'analyse. Les plus fréquents sont la durée, le niveau géographique, le produit...</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Référentiel (Repository)</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ermet de stocker les metadonnées, c'est-à-dire les données sur les données</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Data Warehouse, Data Marts</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se de données relationnelle dénormalisée, historisée et orientée analyse centralisant l'information en provenance de plusieurs systèmes sources au niveau d'une organisation. Si le contenu de la base est transversal à l'organisation et générique, on parle d'entrepôt de données (data warehouse) ; s'il est spécifique à un secteur ou une activité, on parle de magasin de données (data mart). Les entrepôts et les magasins de données reposent sur des schémas Entités-Relations simplifiés appelés Schéma en étoile (Star Schema) et Schéma en flocon (Snowflake Schema) ; ces schémas permettent de présenter une vue métier des données à des fins de reporting et d'aide à la décision en optimisant la charge de travail pour le SGBDR, très sollicité en lecture par la consultation de données historiques en grand nombre.</w:t>
            </w:r>
          </w:p>
        </w:tc>
      </w:tr>
      <w:tr>
        <w:trPr/>
        <w:tc>
          <w:tcPr>
            <w:tcW w:w="2161"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Drill</w:t>
            </w:r>
          </w:p>
        </w:tc>
        <w:tc>
          <w:tcPr>
            <w:tcW w:w="6911"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écanisme de navigation dans les structures multidimensionnelles. On parle de Drill down, up, acros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49:00Z</dcterms:created>
  <dc:creator>Pascal Pare</dc:creator>
  <dc:description/>
  <cp:keywords/>
  <dc:language>en-US</dc:language>
  <cp:lastModifiedBy>Pascal Pare</cp:lastModifiedBy>
  <dcterms:modified xsi:type="dcterms:W3CDTF">2003-11-10T16:50:00Z</dcterms:modified>
  <cp:revision>1</cp:revision>
  <dc:subject/>
  <dc:title>SGBD Relationnel</dc:title>
</cp:coreProperties>
</file>