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5710</wp:posOffset>
            </wp:positionH>
            <wp:positionV relativeFrom="paragraph">
              <wp:posOffset>-914400</wp:posOffset>
            </wp:positionV>
            <wp:extent cx="78981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9813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838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Flat Rate Pricing</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6.6pt;mso-position-vertical-relative:text;margin-left:-63.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Flat Rate Pric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99060</wp:posOffset>
                </wp:positionV>
                <wp:extent cx="2324100" cy="6930390"/>
                <wp:effectExtent l="0" t="0" r="0" b="0"/>
                <wp:wrapNone/>
                <wp:docPr id="4" name="Frame3"/>
                <a:graphic xmlns:a="http://schemas.openxmlformats.org/drawingml/2006/main">
                  <a:graphicData uri="http://schemas.microsoft.com/office/word/2010/wordprocessingShape">
                    <wps:wsp>
                      <wps:cNvSpPr txBox="1"/>
                      <wps:spPr>
                        <a:xfrm>
                          <a:off x="0" y="0"/>
                          <a:ext cx="2324100" cy="693039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et up pricing flexibl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fine unlimited pricing plans, mark-up</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plans, and printing groups or categori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uring setup. To help ensure that every flat rate is profitable, Flat Rate Pricing lets you view profitability by pricing plan, line item detail, and product group clas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implify data entr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Enter a new flat rate and add all th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ponents, including inventory item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needed for a specific task and labor hours needed to complete the job, all from a single screen. Even enter the warranty days for both parts and labor. Whether you’re entering a new flat rate or retrieving flat rate detail, the process has never been easier.</w:t>
                            </w:r>
                          </w:p>
                          <w:p>
                            <w:pPr>
                              <w:pStyle w:val="Normal"/>
                              <w:autoSpaceDE w:val="false"/>
                              <w:rPr>
                                <w:rFonts w:ascii="Segoe;Century Gothic" w:hAnsi="Segoe;Century Gothic" w:cs="FranklinGotT-Medi"/>
                                <w:b/>
                                <w:b/>
                                <w:color w:val="292929"/>
                                <w:sz w:val="17"/>
                                <w:szCs w:val="17"/>
                              </w:rPr>
                            </w:pPr>
                            <w:r>
                              <w:rPr>
                                <w:rFonts w:cs="FranklinGotT-Medi"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markup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Manage inventory and labor mark-up</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reaks. Set up user-defined mark-up breaks by using the most recent or standard item costs from Microsoft Dynamics SL Inventory. Flat Rate Pricing helps you easily update and synchronize pricing of both the Flat Rate codes and Inventory items — simultaneously.</w:t>
                            </w:r>
                          </w:p>
                          <w:p>
                            <w:pPr>
                              <w:pStyle w:val="Normal"/>
                              <w:autoSpaceDE w:val="false"/>
                              <w:rPr>
                                <w:rFonts w:ascii="Segoe;Century Gothic" w:hAnsi="Segoe;Century Gothic" w:cs="FranklinGotT-Medi"/>
                                <w:b/>
                                <w:b/>
                                <w:color w:val="292929"/>
                                <w:sz w:val="17"/>
                                <w:szCs w:val="17"/>
                              </w:rPr>
                            </w:pPr>
                            <w:r>
                              <w:rPr>
                                <w:rFonts w:cs="FranklinGotT-Medi"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flat rates with eas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apture valuable data with Flat Rate codes that specify information about Flat Rate types, warranties, service contracts, price revision dates, free notes, and much more. All of this information can be included for printing on your customized price catalo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data better</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Provide management with important</w:t>
                            </w:r>
                          </w:p>
                          <w:p>
                            <w:pPr>
                              <w:pStyle w:val="Normal"/>
                              <w:autoSpaceDE w:val="false"/>
                              <w:ind w:left="216" w:hanging="0"/>
                              <w:rPr/>
                            </w:pPr>
                            <w:r>
                              <w:rPr>
                                <w:rFonts w:cs="FranklinGotT-Book" w:ascii="Segoe;Century Gothic" w:hAnsi="Segoe;Century Gothic"/>
                                <w:color w:val="292929"/>
                                <w:sz w:val="17"/>
                                <w:szCs w:val="17"/>
                              </w:rPr>
                              <w:t>historical business data — such as how</w:t>
                            </w:r>
                          </w:p>
                          <w:p>
                            <w:pPr>
                              <w:pStyle w:val="Normal"/>
                              <w:autoSpaceDE w:val="false"/>
                              <w:ind w:left="216" w:hanging="0"/>
                              <w:rPr/>
                            </w:pPr>
                            <w:r>
                              <w:rPr>
                                <w:rFonts w:cs="FranklinGotT-Book" w:ascii="Segoe;Century Gothic" w:hAnsi="Segoe;Century Gothic"/>
                                <w:color w:val="292929"/>
                                <w:sz w:val="17"/>
                                <w:szCs w:val="17"/>
                              </w:rPr>
                              <w:t>many times each code has been used or sales history over a designated time period</w:t>
                            </w:r>
                            <w:r>
                              <w:rPr>
                                <w:rFonts w:cs="FranklinGotT-Book" w:ascii="Segoe;Century Gothic" w:hAnsi="Segoe;Century Gothic"/>
                                <w:color w:val="0037FF"/>
                                <w:sz w:val="17"/>
                                <w:szCs w:val="17"/>
                              </w:rPr>
                              <w:t>.</w:t>
                            </w:r>
                          </w:p>
                          <w:p>
                            <w:pPr>
                              <w:pStyle w:val="Normal"/>
                              <w:rPr>
                                <w:rFonts w:ascii="Segoe;Century Gothic" w:hAnsi="Segoe;Century Gothic" w:cs="Segoe;Century Gothic"/>
                                <w:color w:val="0037FF"/>
                                <w:sz w:val="17"/>
                                <w:szCs w:val="17"/>
                              </w:rPr>
                            </w:pPr>
                            <w:r>
                              <w:rPr>
                                <w:rFonts w:cs="Segoe;Century Gothic" w:ascii="Segoe;Century Gothic" w:hAnsi="Segoe;Century Gothic"/>
                                <w:color w:val="0037FF"/>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45.7pt;mso-wrap-distance-left:9.05pt;mso-wrap-distance-right:9.05pt;mso-wrap-distance-top:0pt;mso-wrap-distance-bottom:0pt;margin-top:7.8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et up pricing flexibl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fine unlimited pricing plans, mark-up</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plans, and printing groups or categori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uring setup. To help ensure that every flat rate is profitable, Flat Rate Pricing lets you view profitability by pricing plan, line item detail, and product group clas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implify data entr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Enter a new flat rate and add all th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ponents, including inventory item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needed for a specific task and labor hours needed to complete the job, all from a single screen. Even enter the warranty days for both parts and labor. Whether you’re entering a new flat rate or retrieving flat rate detail, the process has never been easier.</w:t>
                      </w:r>
                    </w:p>
                    <w:p>
                      <w:pPr>
                        <w:pStyle w:val="Normal"/>
                        <w:autoSpaceDE w:val="false"/>
                        <w:rPr>
                          <w:rFonts w:ascii="Segoe;Century Gothic" w:hAnsi="Segoe;Century Gothic" w:cs="FranklinGotT-Medi"/>
                          <w:b/>
                          <w:b/>
                          <w:color w:val="292929"/>
                          <w:sz w:val="17"/>
                          <w:szCs w:val="17"/>
                        </w:rPr>
                      </w:pPr>
                      <w:r>
                        <w:rPr>
                          <w:rFonts w:cs="FranklinGotT-Medi"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markup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Manage inventory and labor mark-up</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reaks. Set up user-defined mark-up breaks by using the most recent or standard item costs from Microsoft Dynamics SL Inventory. Flat Rate Pricing helps you easily update and synchronize pricing of both the Flat Rate codes and Inventory items — simultaneously.</w:t>
                      </w:r>
                    </w:p>
                    <w:p>
                      <w:pPr>
                        <w:pStyle w:val="Normal"/>
                        <w:autoSpaceDE w:val="false"/>
                        <w:rPr>
                          <w:rFonts w:ascii="Segoe;Century Gothic" w:hAnsi="Segoe;Century Gothic" w:cs="FranklinGotT-Medi"/>
                          <w:b/>
                          <w:b/>
                          <w:color w:val="292929"/>
                          <w:sz w:val="17"/>
                          <w:szCs w:val="17"/>
                        </w:rPr>
                      </w:pPr>
                      <w:r>
                        <w:rPr>
                          <w:rFonts w:cs="FranklinGotT-Medi"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flat rates with eas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apture valuable data with Flat Rate codes that specify information about Flat Rate types, warranties, service contracts, price revision dates, free notes, and much more. All of this information can be included for printing on your customized price catalo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data better</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Provide management with important</w:t>
                      </w:r>
                    </w:p>
                    <w:p>
                      <w:pPr>
                        <w:pStyle w:val="Normal"/>
                        <w:autoSpaceDE w:val="false"/>
                        <w:ind w:left="216" w:hanging="0"/>
                        <w:rPr/>
                      </w:pPr>
                      <w:r>
                        <w:rPr>
                          <w:rFonts w:cs="FranklinGotT-Book" w:ascii="Segoe;Century Gothic" w:hAnsi="Segoe;Century Gothic"/>
                          <w:color w:val="292929"/>
                          <w:sz w:val="17"/>
                          <w:szCs w:val="17"/>
                        </w:rPr>
                        <w:t>historical business data — such as how</w:t>
                      </w:r>
                    </w:p>
                    <w:p>
                      <w:pPr>
                        <w:pStyle w:val="Normal"/>
                        <w:autoSpaceDE w:val="false"/>
                        <w:ind w:left="216" w:hanging="0"/>
                        <w:rPr/>
                      </w:pPr>
                      <w:r>
                        <w:rPr>
                          <w:rFonts w:cs="FranklinGotT-Book" w:ascii="Segoe;Century Gothic" w:hAnsi="Segoe;Century Gothic"/>
                          <w:color w:val="292929"/>
                          <w:sz w:val="17"/>
                          <w:szCs w:val="17"/>
                        </w:rPr>
                        <w:t>many times each code has been used or sales history over a designated time period</w:t>
                      </w:r>
                      <w:r>
                        <w:rPr>
                          <w:rFonts w:cs="FranklinGotT-Book" w:ascii="Segoe;Century Gothic" w:hAnsi="Segoe;Century Gothic"/>
                          <w:color w:val="0037FF"/>
                          <w:sz w:val="17"/>
                          <w:szCs w:val="17"/>
                        </w:rPr>
                        <w:t>.</w:t>
                      </w:r>
                    </w:p>
                    <w:p>
                      <w:pPr>
                        <w:pStyle w:val="Normal"/>
                        <w:rPr>
                          <w:rFonts w:ascii="Segoe;Century Gothic" w:hAnsi="Segoe;Century Gothic" w:cs="Segoe;Century Gothic"/>
                          <w:color w:val="0037FF"/>
                          <w:sz w:val="17"/>
                          <w:szCs w:val="17"/>
                        </w:rPr>
                      </w:pPr>
                      <w:r>
                        <w:rPr>
                          <w:rFonts w:cs="Segoe;Century Gothic" w:ascii="Segoe;Century Gothic" w:hAnsi="Segoe;Century Gothic"/>
                          <w:color w:val="0037FF"/>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1671955"/>
                <wp:effectExtent l="0" t="0" r="0" b="0"/>
                <wp:wrapNone/>
                <wp:docPr id="5" name="Frame4"/>
                <a:graphic xmlns:a="http://schemas.openxmlformats.org/drawingml/2006/main">
                  <a:graphicData uri="http://schemas.microsoft.com/office/word/2010/wordprocessingShape">
                    <wps:wsp>
                      <wps:cNvSpPr txBox="1"/>
                      <wps:spPr>
                        <a:xfrm>
                          <a:off x="0" y="0"/>
                          <a:ext cx="4343400" cy="1671955"/>
                        </a:xfrm>
                        <a:prstGeom prst="rect"/>
                        <a:solidFill>
                          <a:srgbClr val="FFFFFF">
                            <a:alpha val="0"/>
                          </a:srgbClr>
                        </a:solidFill>
                      </wps:spPr>
                      <wps:txbx>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Take full control over every flat rate in your organization and inspire </w:t>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more customer confidence in your organization. The flat rate pricing process, the standard in more service industries every day, is now easier than ever. With Microsoft Dynamics SL Flat Rate Pricing, you can stop purchasing expensive flat-rate books from an outside publisher and </w:t>
                            </w:r>
                          </w:p>
                          <w:p>
                            <w:pPr>
                              <w:pStyle w:val="Normal"/>
                              <w:autoSpaceDE w:val="false"/>
                              <w:rPr/>
                            </w:pPr>
                            <w:r>
                              <w:rPr>
                                <w:rFonts w:cs="BerkeleyOldITC-BookItalic" w:ascii="Segoe;Century Gothic" w:hAnsi="Segoe;Century Gothic"/>
                                <w:iCs/>
                                <w:sz w:val="20"/>
                                <w:szCs w:val="20"/>
                              </w:rPr>
                              <w:t>enable your technicians to give on-the-spot printed price quotes on specific services from your pricing catalog.</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131.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Take full control over every flat rate in your organization and inspire </w:t>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more customer confidence in your organization. The flat rate pricing process, the standard in more service industries every day, is now easier than ever. With Microsoft Dynamics SL Flat Rate Pricing, you can stop purchasing expensive flat-rate books from an outside publisher and </w:t>
                      </w:r>
                    </w:p>
                    <w:p>
                      <w:pPr>
                        <w:pStyle w:val="Normal"/>
                        <w:autoSpaceDE w:val="false"/>
                        <w:rPr/>
                      </w:pPr>
                      <w:r>
                        <w:rPr>
                          <w:rFonts w:cs="BerkeleyOldITC-BookItalic" w:ascii="Segoe;Century Gothic" w:hAnsi="Segoe;Century Gothic"/>
                          <w:iCs/>
                          <w:sz w:val="20"/>
                          <w:szCs w:val="20"/>
                        </w:rPr>
                        <w:t>enable your technicians to give on-the-spot printed price quotes on specific services from your pricing catalog.</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53340</wp:posOffset>
                </wp:positionV>
                <wp:extent cx="1257300" cy="571500"/>
                <wp:effectExtent l="0" t="0" r="0" b="0"/>
                <wp:wrapNone/>
                <wp:docPr id="6"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Create</w:t>
                            </w:r>
                          </w:p>
                          <w:p>
                            <w:pPr>
                              <w:pStyle w:val="Normal"/>
                              <w:ind w:left="180" w:hanging="0"/>
                              <w:rPr/>
                            </w:pPr>
                            <w:r>
                              <w:rPr>
                                <w:rFonts w:cs="Segoe;Century Gothic" w:ascii="Segoe;Century Gothic" w:hAnsi="Segoe;Century Gothic"/>
                                <w:i/>
                                <w:sz w:val="18"/>
                                <w:szCs w:val="18"/>
                              </w:rPr>
                              <w:t>and modify Flat Rate Codes with ease.</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4.2pt;mso-position-vertical-relative:text;margin-left:325.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Create</w:t>
                      </w:r>
                    </w:p>
                    <w:p>
                      <w:pPr>
                        <w:pStyle w:val="Normal"/>
                        <w:ind w:left="180" w:hanging="0"/>
                        <w:rPr/>
                      </w:pPr>
                      <w:r>
                        <w:rPr>
                          <w:rFonts w:cs="Segoe;Century Gothic" w:ascii="Segoe;Century Gothic" w:hAnsi="Segoe;Century Gothic"/>
                          <w:i/>
                          <w:sz w:val="18"/>
                          <w:szCs w:val="18"/>
                        </w:rPr>
                        <w:t>and modify Flat Rate Codes with ea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1115</wp:posOffset>
                </wp:positionV>
                <wp:extent cx="0" cy="571500"/>
                <wp:effectExtent l="1905" t="0" r="1905"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2.45pt" to="261pt,47.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1115</wp:posOffset>
                </wp:positionV>
                <wp:extent cx="800100" cy="0"/>
                <wp:effectExtent l="0" t="1905" r="0" b="1905"/>
                <wp:wrapNone/>
                <wp:docPr id="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2.45pt" to="323.95pt,2.4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5100</wp:posOffset>
                </wp:positionV>
                <wp:extent cx="3088005" cy="2978150"/>
                <wp:effectExtent l="0" t="0" r="0" b="0"/>
                <wp:wrapNone/>
                <wp:docPr id="9" name="Frame6"/>
                <a:graphic xmlns:a="http://schemas.openxmlformats.org/drawingml/2006/main">
                  <a:graphicData uri="http://schemas.microsoft.com/office/word/2010/wordprocessingShape">
                    <wps:wsp>
                      <wps:cNvSpPr txBox="1"/>
                      <wps:spPr>
                        <a:xfrm>
                          <a:off x="0" y="0"/>
                          <a:ext cx="3088005" cy="2978150"/>
                        </a:xfrm>
                        <a:prstGeom prst="rect"/>
                        <a:solidFill>
                          <a:srgbClr val="FFFFFF"/>
                        </a:solidFill>
                      </wps:spPr>
                      <wps:txbx>
                        <w:txbxContent>
                          <w:p>
                            <w:pPr>
                              <w:pStyle w:val="Normal"/>
                              <w:rPr/>
                            </w:pPr>
                            <w:r>
                              <w:rPr/>
                              <w:drawing>
                                <wp:inline distT="0" distB="0" distL="0" distR="0">
                                  <wp:extent cx="3086100" cy="2976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64" t="-170" r="-164" b="-170"/>
                                          <a:stretch>
                                            <a:fillRect/>
                                          </a:stretch>
                                        </pic:blipFill>
                                        <pic:spPr bwMode="auto">
                                          <a:xfrm>
                                            <a:off x="0" y="0"/>
                                            <a:ext cx="3086100" cy="2976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3.15pt;height:234.5pt;mso-wrap-distance-left:9.05pt;mso-wrap-distance-right:9.05pt;mso-wrap-distance-top:0pt;mso-wrap-distance-bottom:0pt;margin-top:13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308610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64" t="-170" r="-164" b="-170"/>
                                    <a:stretch>
                                      <a:fillRect/>
                                    </a:stretch>
                                  </pic:blipFill>
                                  <pic:spPr bwMode="auto">
                                    <a:xfrm>
                                      <a:off x="0" y="0"/>
                                      <a:ext cx="3086100" cy="2976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3892550</wp:posOffset>
            </wp:positionH>
            <wp:positionV relativeFrom="paragraph">
              <wp:posOffset>241935</wp:posOffset>
            </wp:positionV>
            <wp:extent cx="229870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13"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ustomized Catalo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uit the needs of your organization by generating a pricing catalog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based on the sorting capabilities you need with advanced sort/selec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capabiliti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mplete System Integr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Easily invoice using the flat rate pricing option instead of time an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aterial (T&amp;M) via full integration with Microsoft Dynamics SL Servic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Dispatch.</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 xml:space="preserve">Flat-Rate Invoice Process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elect the type of invoice during invoice entry by either T&amp;M or Fla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ate. For Flat Rate invoices, you can enter the Task and Add-on IDs tha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will default the related labor and material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Multi-Level User-Defined Defaults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Accelerate and streamline data entry default field values. Default information can be overridden at any time by a user with access rights.</w:t>
            </w:r>
          </w:p>
          <w:p>
            <w:pPr>
              <w:pStyle w:val="Normal"/>
              <w:ind w:left="878" w:right="72"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On-the-Fly Quoting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With Flat Rate Pricing, your customer service representatives have the ability to instantly quote possible Flat Rate prices linked to a particular Problem Code or Fault Code through Microsoft Dynamics SL Service Dispatch.</w:t>
            </w:r>
          </w:p>
          <w:p>
            <w:pPr>
              <w:pStyle w:val="Normal"/>
              <w:ind w:left="878" w:right="72"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 xml:space="preserve">Presentation-Quality Report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Build and manage an impressive, customized pricing catalog fast. All </w:t>
            </w:r>
          </w:p>
          <w:p>
            <w:pPr>
              <w:pStyle w:val="Normal"/>
              <w:autoSpaceDE w:val="false"/>
              <w:ind w:left="878" w:hanging="0"/>
              <w:rPr/>
            </w:pPr>
            <w:r>
              <w:rPr>
                <w:rFonts w:cs="FranklinGotT-Book" w:ascii="Segoe;Century Gothic" w:hAnsi="Segoe;Century Gothic"/>
                <w:color w:val="000000"/>
                <w:sz w:val="20"/>
                <w:szCs w:val="20"/>
              </w:rPr>
              <w:t>Flat Rate Pricing reports are created with Crystal Reports, which offers you numerous document enhancement capabilities.</w:t>
            </w:r>
          </w:p>
          <w:p>
            <w:pPr>
              <w:pStyle w:val="Normal"/>
              <w:ind w:left="878" w:right="-1440" w:hanging="0"/>
              <w:rPr>
                <w:rFonts w:ascii="Segoe;Century Gothic" w:hAnsi="Segoe;Century Gothic" w:cs="Segoe;Century Gothic"/>
                <w:sz w:val="20"/>
                <w:szCs w:val="20"/>
              </w:rPr>
            </w:pPr>
            <w:r>
              <w:rPr>
                <w:rFonts w:cs="FranklinGotT-Medi" w:ascii="Segoe;Century Gothic" w:hAnsi="Segoe;Century Gothic"/>
                <w:color w:val="FFFFFF"/>
                <w:sz w:val="20"/>
                <w:szCs w:val="20"/>
              </w:rPr>
              <w:t>S O L O M O N</w:t>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treamlined Data Entr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dd, modify, and delete labor and materials, and enter compensabl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labor to push into Microsoft Dynamics SL Payroll — with no redundant </w:t>
            </w:r>
          </w:p>
          <w:p>
            <w:pPr>
              <w:pStyle w:val="Normal"/>
              <w:ind w:left="878" w:right="-1440" w:hanging="0"/>
              <w:rPr/>
            </w:pPr>
            <w:r>
              <w:rPr>
                <w:rFonts w:cs="FranklinGotT-Book" w:ascii="Segoe;Century Gothic" w:hAnsi="Segoe;Century Gothic"/>
                <w:color w:val="000000"/>
                <w:sz w:val="20"/>
                <w:szCs w:val="20"/>
              </w:rPr>
              <w:t xml:space="preserve">entry. Pricing information is easily synchronized with Microsoft Dynamic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SL Inventory item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Inventory Integration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Develop and manage a flat rate system integrated with your inventory. Flat Rate Pricing enables management to continuously update the flat rate tasks and add-ons relative to today’s material costs (recent, last, and so on).</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Profitability Analysis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Evaluate the profitability of flat rate price service calls. Flat Rate Pricing helps you view profitability by pricing plan, line item detail, and product group class on screen or in report form.</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147955</wp:posOffset>
                </wp:positionV>
                <wp:extent cx="6578600" cy="292100"/>
                <wp:effectExtent l="0" t="0" r="0" b="0"/>
                <wp:wrapNone/>
                <wp:docPr id="14" name="Frame7"/>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6">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11.6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7">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71755</wp:posOffset>
                </wp:positionV>
                <wp:extent cx="4548505" cy="1270000"/>
                <wp:effectExtent l="0" t="0" r="0" b="0"/>
                <wp:wrapNone/>
                <wp:docPr id="15" name="Frame8"/>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6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6195</wp:posOffset>
            </wp:positionH>
            <wp:positionV relativeFrom="paragraph">
              <wp:posOffset>500380</wp:posOffset>
            </wp:positionV>
            <wp:extent cx="1170305" cy="2279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1:00Z</dcterms:created>
  <dc:creator/>
  <dc:description/>
  <cp:keywords/>
  <dc:language>en-US</dc:language>
  <cp:lastModifiedBy/>
  <cp:lastPrinted>2006-03-07T14:20:00Z</cp:lastPrinted>
  <dcterms:modified xsi:type="dcterms:W3CDTF">2006-03-31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