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</w:rPr>
        <w:t>Kup rodzinny pakiet Microsoft Office 2007 dla Użytkowników Domowych i wygraj Dodge Calib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Pakiet Microsoft Office 2007 dla Użytkowników Domowych coraz popularniejszy w polskich domach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rszawa, 22 kwietnia 2008 r. – Microsoft poinformował o rozpoczęciu konkursu związanego </w:t>
        <w:br/>
        <w:t xml:space="preserve">z jubileuszową edycją specjalną pakietu Microsoft Office 2007 dla Użytkowników Domowych, który jest dostępny w promocyjnej cenie - tylko 199 PLN. Wśród wszystkich uczestników biorących udział w konkursie zostaną rozlosowane atrakcyjne nagrody. Konkurs rozpoczął się 21 kwietnia i potrwa do 30 czerwca 2008 r. Microsoft Office 2007 dla Użytkowników Domowych to pakiet składający się z czterech aplikacji: Word, Excel, PowerPoint i OneNote, który może być zainstalowany na 3 komputerach domowych przeznaczonych do użytku niekomercyjn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by wziąć udział w konkursie, wystarczy zakupić Microsoft Office 2007 dla Użytkowników Domowych i przygotować pracę konkursową za pomocą dowolnego z 4 programów wchodzących w skład pakietu domowego Microsoft Office 2007. Tematem pracy jest przedstawienie w wybrany przez siebie sposób zabawnego wydarzenia z życia użytkownika. Wśród wszystkich, którzy zakupią pakiet domowy Office 2007 oraz zgłoszą swoje prace konkursowe zostaną rozlosowane nagrody: samochód Dodge Caliber, pięć bonów wakacyjnych o wartości 5 000 PLN oraz czterysta klawiatur firmy Microsoft. Więcej informacji na temat konkursu można uzyskać pod adresem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microsoft.pl/konkurs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Microsoft Office 2007 dla Użytkowników Domowych, obecnie najpopularniejszy pakiet domowy, otrzymał prestiżową nagrodę „As Empiku 2007”, jako najlepiej sprzedający się produkt w kategorii programy edukacyjne i narzędziowe w Polsce.</w:t>
      </w:r>
      <w:r>
        <w:rPr>
          <w:rFonts w:cs="Arial" w:ascii="Arial" w:hAnsi="Arial"/>
          <w:sz w:val="20"/>
          <w:szCs w:val="20"/>
        </w:rPr>
        <w:t xml:space="preserve"> W sklepach sieci sprzedaży Media Mark pakiet domowy Microsoft Office 2007 jest nieustannym liderem sprzedaży w tej kategorii oprogramowania </w:t>
        <w:br/>
        <w:t>od sierpnia ubiegłego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kiet Microsoft Office 2007 dla Użytkowników Domowych zawiera cztery aplikacje. Microsoft Word to program do tworzenia dokumentów, który umożliwia użytkownikom efektywne opracowywanie </w:t>
        <w:br/>
        <w:t xml:space="preserve">i udostępnianie atrakcyjnych i przejrzystych dokumentów za pomocą zestawu narzędzi do pisania </w:t>
        <w:br/>
        <w:t xml:space="preserve">i łatwego w obsłudze interfejsu. Microsoft Excel jest wydajnym programem do obsługi arkuszy kalkulacyjnych, dzięki któremu można analizować i przekazywać informacje oraz zarządzać nimi </w:t>
        <w:br/>
        <w:t xml:space="preserve">w celu zapewnienia środowiska wspomagającego podejmowanie lepszych decyzji. Kolejnym znanym elementem pakietu Office 2007 dla Użytkowników Domowych jest program PowerPoint, który udostępnia narzędzia szybkiego tworzenia dynamicznych i profesjonalnie wyglądających prezentacji. Ostatnią aplikacją wchodząca w skład pakietu jest OneNote, program do tworzenia efektywnych notatek, zapewniający wielu osobom jedno miejsce, z którego można pobierać różnego rodzaju informacje, szybko lokalizować dane za pomocą wydajnych narzędzi wyszukiwania, a także stosować łatwe w użyciu narzędzia wspomagające współpracę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akiet Microsoft Office 2007 dla Użytkowników Domowych, wprowadzony na rynek rok temu, </w:t>
        <w:br/>
        <w:t xml:space="preserve">od początku cieszył się ogromnym uznaniem naszych klientów. W niespełna 4 miesiące przekroczyliśmy roczną sprzedaż tego pakietu w wersji 2003. Ten fakt tym bardziej zmobilizował nas do przygotowania wyjątkowej oferty cenowej z okazji 15-lecia firmy Microsoft w Polsce. Cieszymy się, że polscy klienci nadal mogą nabywać pakiet w niższej cenie i cieszyć się zarówno zaletami legalnego oprogramowania, jak i szeroką funkcjonalnością Microsoft Office 2007” </w:t>
      </w:r>
      <w:r>
        <w:rPr>
          <w:rFonts w:cs="Arial" w:ascii="Arial" w:hAnsi="Arial"/>
          <w:sz w:val="20"/>
          <w:szCs w:val="20"/>
        </w:rPr>
        <w:t>– powiedział Bartłomiej Danek, Information Worker Business Group Lead w polskim oddziale Microsof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dukt najczęściej wybierają rodzice, jako niezbędne narzędzie informatyczne wykorzystywane przez wszystkich członków rodziny – zarówno przez dzieci do nauki, ale też i przez rodziców. Oprócz atrakcyjnej ceny, marki produktu wiążącej się z profesjonalizmem i dobrą jakością, klienci jako atut wymieniają również możliwość instalacji pakietu na 3 domowych komputer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Dotychczasowe zainteresowanie pakietem Microsoft Office 2007 dla Użytkowników Domowych przeszło nasze najśmielsze oczekiwania. W efekcie, w wyniku stałego i niesłabnącego popytu </w:t>
        <w:br/>
        <w:t xml:space="preserve">na produkt, pakiet znajdował się na liście naszych bestsellerów przez prawie 8 ostatnich miesięcy </w:t>
        <w:br/>
        <w:t xml:space="preserve">i został wyróżniony specjalną nagrodą ‘Asy Empiku’. Rewelacyjne wyniki sprzedaży pokazały, </w:t>
        <w:br/>
        <w:t xml:space="preserve">że użytkownicy dbają o legalność swojego oprogramowania i że chętnie korzystają z okazji zakupu legalnego oprogramowania po niższej cenie” – </w:t>
      </w:r>
      <w:r>
        <w:rPr>
          <w:rFonts w:cs="Arial" w:ascii="Arial" w:hAnsi="Arial"/>
          <w:sz w:val="20"/>
          <w:szCs w:val="20"/>
        </w:rPr>
        <w:t>powiedział Michał Tomaniak, Dyrektor Działu Multimediów w Empi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fir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crosoft</w:t>
      </w:r>
      <w:r>
        <w:rPr>
          <w:rFonts w:cs="Arial" w:ascii="Arial" w:hAnsi="Arial"/>
          <w:sz w:val="16"/>
          <w:szCs w:val="16"/>
        </w:rPr>
        <w:t xml:space="preserve"> jest międzynarodowym producentem oprogramowania komputerowego, aplikacji serwerowych i technologii informatycznych dla klientów indywidualnych, firm i instytucji. W ofercie spółki znajdują się m.in.: system operacyjny Microsoft Windows, oprogramowanie biurowe Microsoft Office System, rozwiązania wspierające zarządzanie z rodziny Microsoft Dynamics, aplikacje serwerowe Microsoft Windows Server System oraz technologia Microsoft.N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crosoft Corporation powstał w 1975 roku w USA, a polski oddział firmy istnieje od 1992 r. W swoich filiach na całym świecie Microsoft zatrudnia ponad 71 tys. specjalistów z różnych dziedzin, w tym 250 osób w Pols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Firma Microsoft została zbudowana w oparciu o przekonanie, że nowe technologie, jeśli uczynić je dostępnymi i przyjaznymi, są doskonałym narzędziem do rozwoju i realizacji marzeń, pozwalają na pełne wykorzystanie możliwości, jakie drzemią w nas samych i otaczającym świecie. </w:t>
      </w:r>
      <w:r>
        <w:rPr>
          <w:rFonts w:cs="Arial" w:ascii="Arial" w:hAnsi="Arial"/>
          <w:iCs/>
          <w:sz w:val="16"/>
          <w:szCs w:val="16"/>
        </w:rPr>
        <w:t xml:space="preserve">Polski oddział Microsoft chce brać aktywny udział w rozwoju gospodarki i społeczności lokalnej w Polsce. Naturalną konsekwencją tego zobowiązania i </w:t>
      </w:r>
      <w:r>
        <w:rPr>
          <w:rFonts w:cs="Arial" w:ascii="Arial" w:hAnsi="Arial"/>
          <w:sz w:val="16"/>
          <w:szCs w:val="16"/>
        </w:rPr>
        <w:t xml:space="preserve">prowadzonej działalności biznesowej jest realizowanie zadań społecznych w obszarze edukacji informatycznej i walki ze zjawiskiem „wykluczenia informacyjnego”. W partnerstwie </w:t>
        <w:br/>
        <w:t xml:space="preserve">z organizacjami pozarządowymi firma wspiera społeczności marginalizowane w dostępie do nowych technologii – do wiedzy, informacji i umiejętności informatycznych. W uruchomionym we wrześniu 2006 roku programie „Microsoft dla non-profit” firma przekazuje bezpłatnie swoje oprogramowanie na rzecz organizacji społecznych. W maju 2007 roku Microsoft został uznany </w:t>
        <w:br/>
        <w:t xml:space="preserve">za „Dobroczyńcę Roku 2006” w konkursie organizowanym przez Akademię Rozwoju Filantropii w Polsce. Firma potwierdziła także swoją wysoką pozycję wśród pracodawców, zajmując po raz drugi z rzędu pierwsze miejsce w badaniu Hewitt Associates i zdobywając tytuł „Najlepszego Pracodawcy w Polsce 2006”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Zapraszamy do odwiedzenia polskiej strony firmy Microsoft pod adresem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microsoft.com/poland</w:t>
        </w:r>
      </w:hyperlink>
      <w:r>
        <w:rPr>
          <w:rFonts w:cs="Arial" w:ascii="Arial" w:hAnsi="Arial"/>
          <w:sz w:val="16"/>
          <w:szCs w:val="16"/>
        </w:rPr>
        <w:t xml:space="preserve"> lub kontaktu </w:t>
        <w:br/>
        <w:t>z Centrum Obsługi Klienta Microsoft pod numerem 0 801 308 801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Microsoft, Windows, Windows Mobile, Visual Studio, Windows Server System, Windows Server, SQL Server, Visual Studio, BizTalk Server, Microsoft Dynamics są zarejestrowanymi znakami towarowymi, bądź znakami towarowymi Microsoft Corp. w Stanach Zjednoczonych i/lub w innych krajach. Nazwy wymienionych firm i produktów mogą być zastrzeżonymi znakami towarowymi ich właściciel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u w:val="single"/>
        </w:rPr>
        <w:br/>
        <w:br/>
        <w:br/>
        <w:t>Dodatkowych informacji udziel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cek Kalinowski</w:t>
        <w:tab/>
        <w:tab/>
        <w:tab/>
        <w:tab/>
        <w:tab/>
        <w:tab/>
        <w:t>Joanna Frąckowia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crosoft Sp. z o.o.</w:t>
        <w:tab/>
        <w:tab/>
        <w:tab/>
        <w:tab/>
        <w:tab/>
        <w:tab/>
      </w:r>
      <w:r>
        <w:rPr>
          <w:rFonts w:cs="Arial" w:ascii="Arial" w:hAnsi="Arial"/>
          <w:sz w:val="20"/>
          <w:lang w:val="nl-BE"/>
        </w:rPr>
        <w:t>Microsoft Sp. z o.o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l. Jerozolimskie 195 A </w:t>
        <w:tab/>
        <w:tab/>
        <w:tab/>
        <w:tab/>
        <w:tab/>
        <w:t>Al. Jerozolimskie 195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2-222 Warszawa </w:t>
        <w:tab/>
        <w:tab/>
        <w:tab/>
        <w:tab/>
        <w:tab/>
        <w:tab/>
        <w:t>02-222 Warsza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 22 594 10 00</w:t>
        <w:tab/>
        <w:tab/>
        <w:tab/>
        <w:tab/>
        <w:tab/>
        <w:tab/>
        <w:t>tel. 0 22 594 1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. 0 609 99 12 90</w:t>
        <w:tab/>
        <w:tab/>
        <w:tab/>
        <w:tab/>
        <w:tab/>
        <w:tab/>
        <w:t>fax. 0 22 594 10 02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lang w:val="it-IT"/>
          </w:rPr>
          <w:t>jacek.kalinowski@microsoft.com</w:t>
        </w:r>
      </w:hyperlink>
      <w:r>
        <w:rPr>
          <w:rFonts w:cs="Arial" w:ascii="Arial" w:hAnsi="Arial"/>
          <w:sz w:val="20"/>
          <w:lang w:val="it-IT"/>
        </w:rPr>
        <w:tab/>
        <w:tab/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lang w:val="it-IT"/>
          </w:rPr>
          <w:t>joannafr@microsoft.com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adia Sotirow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owland Communications</w:t>
      </w:r>
    </w:p>
    <w:p>
      <w:pPr>
        <w:pStyle w:val="Endnot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. 0 22 593 91 00</w:t>
      </w:r>
    </w:p>
    <w:p>
      <w:pPr>
        <w:pStyle w:val="Endnot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x. 0 22 593 91 01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om. 0 607 888 15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lang w:val="it-IT"/>
          </w:rPr>
          <w:t>n.sotirow@rowland.pl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440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i/>
        <w:sz w:val="18"/>
        <w:szCs w:val="18"/>
      </w:rPr>
      <w:t xml:space="preserve">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i/>
        <w:i/>
        <w:sz w:val="18"/>
        <w:szCs w:val="18"/>
        <w:highlight w:val="yellow"/>
      </w:rPr>
    </w:pPr>
    <w:r>
      <w:rPr>
        <w:rFonts w:cs="Arial" w:ascii="Arial" w:hAnsi="Arial"/>
        <w:bCs/>
        <w:i/>
        <w:sz w:val="18"/>
        <w:szCs w:val="18"/>
      </w:rPr>
      <w:t>Kup rodzinny pakiet Microsoft Office 2007 dla Użytkowników Domowych i wygraj Dodge Caliber</w:t>
    </w:r>
    <w:r>
      <w:rPr>
        <w:rFonts w:cs="Arial" w:ascii="Arial" w:hAnsi="Arial"/>
        <w:bCs/>
        <w:i/>
        <w:sz w:val="18"/>
        <w:szCs w:val="18"/>
        <w:highlight w:val="yellow"/>
      </w:rPr>
      <w:t xml:space="preserve"> </w:t>
    </w:r>
  </w:p>
  <w:p>
    <w:pPr>
      <w:pStyle w:val="Normal"/>
      <w:rPr>
        <w:rFonts w:ascii="Arial" w:hAnsi="Arial" w:cs="Arial"/>
        <w:bCs/>
        <w:i/>
        <w:i/>
        <w:sz w:val="18"/>
        <w:szCs w:val="18"/>
        <w:highlight w:val="yellow"/>
      </w:rPr>
    </w:pPr>
    <w:r>
      <w:rPr>
        <w:rFonts w:cs="Arial" w:ascii="Arial" w:hAnsi="Arial"/>
        <w:bCs/>
        <w:i/>
        <w:sz w:val="18"/>
        <w:szCs w:val="18"/>
        <w:highlight w:val="yell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4335</wp:posOffset>
          </wp:positionH>
          <wp:positionV relativeFrom="paragraph">
            <wp:posOffset>21590</wp:posOffset>
          </wp:positionV>
          <wp:extent cx="1714500" cy="433705"/>
          <wp:effectExtent l="0" t="0" r="0" b="0"/>
          <wp:wrapNone/>
          <wp:docPr id="1" name="test_msl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_msl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67790</wp:posOffset>
              </wp:positionH>
              <wp:positionV relativeFrom="paragraph">
                <wp:posOffset>31750</wp:posOffset>
              </wp:positionV>
              <wp:extent cx="8110855" cy="591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0800" cy="591840"/>
                        <a:chOff x="0" y="0"/>
                        <a:chExt cx="8110800" cy="591840"/>
                      </a:xfrm>
                    </wpg:grpSpPr>
                    <wps:wsp>
                      <wps:cNvSpPr/>
                      <wps:spPr>
                        <a:xfrm>
                          <a:off x="113760" y="123840"/>
                          <a:ext cx="7993440" cy="38880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10800" cy="129600"/>
                        </a:xfrm>
                        <a:prstGeom prst="rect">
                          <a:avLst/>
                        </a:prstGeom>
                        <a:solidFill>
                          <a:srgbClr val="a3c2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13760" y="512280"/>
                          <a:ext cx="79513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9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2191320" cy="7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aad4">
                                  <a:alpha val="50196"/>
                                </a:srgbClr>
                              </a:gs>
                              <a:gs pos="100000">
                                <a:srgbClr val="66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pt;margin-top:2.5pt;width:638.65pt;height:46.6pt" coordorigin="-2154,50" coordsize="12773,932">
              <v:rect id="shape_0" fillcolor="#6699cc" stroked="f" o:allowincell="f" style="position:absolute;left:-1975;top:245;width:12587;height:611;mso-wrap-style:none;v-text-anchor:middle">
                <v:fill o:detectmouseclick="t" type="solid" color2="#996633"/>
                <v:stroke color="#3465a4" joinstyle="round" endcap="flat"/>
                <w10:wrap type="none"/>
              </v:rect>
              <v:rect id="shape_0" fillcolor="#a3c2e1" stroked="f" o:allowincell="f" style="position:absolute;left:-2154;top:50;width:12772;height:203;mso-wrap-style:none;v-text-anchor:middle">
                <v:fill o:detectmouseclick="t" type="solid" color2="#5c3d1e"/>
                <v:stroke color="#3465a4" joinstyle="round" endcap="flat"/>
                <w10:wrap type="none"/>
              </v:rect>
              <v:group id="shape_0" style="position:absolute;left:-1975;top:857;width:12522;height:125">
                <v:rect id="shape_0" fillcolor="#6699cc" stroked="f" o:allowincell="f" style="position:absolute;left:-1975;top:857;width:9070;height:124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7096;top:857;width:3450;height:124;mso-wrap-style:none;v-text-anchor:middle">
                  <v:fill o:detectmouseclick="t" color2="#80aad4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217170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/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5.3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/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2171700" cy="313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Title"/>
                            <w:rPr/>
                          </w:pPr>
                          <w:r>
                            <w:rPr>
                              <w:lang w:val="pl-PL"/>
                            </w:rPr>
                            <w:t>Informacja Prasowa</w:t>
                          </w:r>
                          <w:r>
                            <w:rPr/>
                            <w:t xml:space="preserve">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4.7pt;mso-wrap-distance-left:9.05pt;mso-wrap-distance-right:9.05pt;mso-wrap-distance-top:0pt;mso-wrap-distance-bottom:0pt;margin-top: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Title"/>
                      <w:rPr/>
                    </w:pPr>
                    <w:r>
                      <w:rPr>
                        <w:lang w:val="pl-PL"/>
                      </w:rPr>
                      <w:t>Informacja Prasowa</w:t>
                    </w:r>
                    <w:r>
                      <w:rPr/>
                      <w:t xml:space="preserve"> Relea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43815</wp:posOffset>
              </wp:positionV>
              <wp:extent cx="2131060" cy="7937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7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342pt;margin-top:3.45pt;width:167.75pt;height:6.2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0</wp:posOffset>
              </wp:positionH>
              <wp:positionV relativeFrom="paragraph">
                <wp:posOffset>344170</wp:posOffset>
              </wp:positionV>
              <wp:extent cx="2057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aad4">
                              <a:alpha val="50196"/>
                            </a:srgbClr>
                          </a:gs>
                          <a:gs pos="100000">
                            <a:srgbClr val="6699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cc" stroked="f" o:allowincell="f" style="position:absolute;margin-left:882pt;margin-top:27.1pt;width:161.95pt;height:8.95pt;mso-wrap-style:none;v-text-anchor:middle">
              <v:fill o:detectmouseclick="t" color2="#80aad4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>
      <w:rFonts w:ascii="Helvetica" w:hAnsi="Helvetica" w:cs="Helvetica"/>
      <w:lang w:val="pl-P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PrTitle">
    <w:name w:val="prTitle"/>
    <w:basedOn w:val="Normal"/>
    <w:qFormat/>
    <w:pPr>
      <w:spacing w:lineRule="auto" w:line="300"/>
    </w:pPr>
    <w:rPr>
      <w:rFonts w:ascii="Arial" w:hAnsi="Arial" w:cs="Arial"/>
      <w:b/>
      <w:color w:val="FFFFFF"/>
      <w:lang w:val="en-GB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pl/konkurs" TargetMode="External"/><Relationship Id="rId3" Type="http://schemas.openxmlformats.org/officeDocument/2006/relationships/hyperlink" Target="http://www.microsoft.com/poland" TargetMode="External"/><Relationship Id="rId4" Type="http://schemas.openxmlformats.org/officeDocument/2006/relationships/hyperlink" Target="mailto:jacek.kalinowski@microsoft.com" TargetMode="External"/><Relationship Id="rId5" Type="http://schemas.openxmlformats.org/officeDocument/2006/relationships/hyperlink" Target="mailto:joannafr@microsoft.com" TargetMode="External"/><Relationship Id="rId6" Type="http://schemas.openxmlformats.org/officeDocument/2006/relationships/hyperlink" Target="mailto:n.sotirow@rowland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0:00Z</dcterms:created>
  <dc:creator/>
  <dc:description/>
  <cp:keywords/>
  <dc:language>en-US</dc:language>
  <cp:lastModifiedBy/>
  <dcterms:modified xsi:type="dcterms:W3CDTF">2008-04-28T09:10:00Z</dcterms:modified>
  <cp:revision>1</cp:revision>
  <dc:subject/>
  <dc:title/>
</cp:coreProperties>
</file>