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naire Gestion de logiciels adressé aux employ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’employé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responsab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issez le tableau suivant en précisant l’utilisation que vous avez des logiciels actuellement installés sur votre ordinat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301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117.7pt" filled="f" o:ole="">
            <v:imagedata r:id="rId3" o:title=""/>
          </v:shape>
          <o:OLEObject Type="Embed" ProgID="" ShapeID="ole_rId2" DrawAspect="Content" ObjectID="_1590550963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répondre aux questions suiv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nsez-vous avoir les logiciels nécessaires à l’accomplissement des tâches dévolues à votre fonction ? Si non, pouvez-vous énumérer les logiciels ou les programmes qui seraient en mesure de vous ai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nsez-vous que vous seriez plus performant dans votre travail avec des logiciels ou du matériel informatique additionnel ou mis à jour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 a-t-il des programmes actuellement installés sur votre PC qui ne vous aident pas ou qui représentent un frein à la réalisation de vos objectifs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-t-il des tâches que vous réaliser manuellement alors qu’elles pourraient être automatisée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ilisez-vous facilement le partage de dossiers ou de documents avec vos interlocuteurs en interne ou en externe de l’entreprise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avez des questions sur l’utilisation des logiciels ou des demandes à faire quant à vos besoins en logiciels, dites-le nou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2:00Z</dcterms:created>
  <dc:creator>TRANQUART Marine</dc:creator>
  <dc:description/>
  <cp:keywords/>
  <dc:language>en-US</dc:language>
  <cp:lastModifiedBy>TRANQUART Marine</cp:lastModifiedBy>
  <cp:lastPrinted>2004-01-08T15:18:00Z</cp:lastPrinted>
  <dcterms:modified xsi:type="dcterms:W3CDTF">2004-01-08T14:20:00Z</dcterms:modified>
  <cp:revision>8</cp:revision>
  <dc:subject/>
  <dc:title>Questionnaire Gestion de logiciels adressé aux employés</dc:title>
</cp:coreProperties>
</file>