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CONVENIO DE CONFIDENCIALIDAD Y NO DIVULGACIÓN: disposición contractual para evitar la divulgación por parte de los empleados de información confidencial de la empresa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 EMPLEADO acepta que mantendrá una reserva absoluta respecto de todas y cada una de las informaciones a las que tendrá acceso con motivo de su relación con el EMPLEADOR durante el periodo de tiempo que trabaje para esta empresa; del mismo modo que mantendrá en secreto e inviolable toda la información relacionada con la política o pormenores del negocio o con asuntos, formulas o equipos (entre otros) confidenciales de los que se sirve el EMPLEADOR para la fabricación de los productos y que no aceptará contrato como empleado, directivo, comercial o cualquier otro puesto, de forma directa o indirecta, en ningún momento en ninguna empresa de características similares del mismo modo que no compartirá los conocimientos adquiridos con ninguna persona y acepta que si abandonara su actual empleo está de acuerdo con no aceptar ser contratado como empleado o suministrador de servicios de una empresa de la competencia o proporcionar de modo alguno ayuda a cualquier negocio, interés o individuo de ninguna compañía rival o cualquier otro negocio que trabaje en el mismo ámbito. El EMPLEADO entiende que en este sentido asume una obligación laboral específica y que, en caso de incumplirla, dicho incumplimiento podrá ser motivo de despido por justa causa y el empleador estará legitimado para que un tribunal competente dictamine un mandato judicial que prohíba a dicho/a empleado/a y a todas las personas involucradas continuar con en su puesto, los servicios o cualquier otro acto que sirva de ayuda a la compañía rival o los intereses de ésta. Una vez que el contrato se dé por finalizado el EMPLEADO podrá trabajar en cualquier empleo siempre y cuando no tengan ninguna relación directa o indirecta con la política, formulas y secretos del EMPLEADOR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</w:t>
        <w:tab/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Firma de Empleado  </w:t>
        <w:tab/>
        <w:t>Fech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irma de Empleador</w:t>
        <w:tab/>
        <w:t>Fech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1906" w:h="16838"/>
      <w:pgMar w:left="1800" w:right="55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_confidencialidad_nodivulga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6:00Z</dcterms:created>
  <dc:creator>Beatriz Gonzalez</dc:creator>
  <dc:description/>
  <cp:keywords/>
  <dc:language>en-US</dc:language>
  <cp:lastModifiedBy>Beatriz Gonzalez</cp:lastModifiedBy>
  <dcterms:modified xsi:type="dcterms:W3CDTF">2007-11-1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02763082</vt:lpwstr>
  </property>
</Properties>
</file>