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pPr>
      <w:r>
        <w:rPr/>
        <w:object w:dxaOrig="418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3pt;height:69pt" filled="f" o:ole="">
            <v:imagedata r:id="rId3" o:title=""/>
          </v:shape>
          <o:OLEObject Type="Embed" ProgID="" ShapeID="ole_rId2" DrawAspect="Content" ObjectID="_21804" r:id="rId2"/>
        </w:object>
      </w:r>
    </w:p>
    <w:p>
      <w:pPr>
        <w:pStyle w:val="Heading3"/>
        <w:rPr>
          <w:sz w:val="36"/>
        </w:rPr>
      </w:pPr>
      <w:r>
        <w:rPr>
          <w:sz w:val="36"/>
        </w:rPr>
      </w:r>
    </w:p>
    <w:p>
      <w:pPr>
        <w:pStyle w:val="Heading3"/>
        <w:rPr/>
      </w:pPr>
      <w:r>
        <w:rPr>
          <w:sz w:val="36"/>
        </w:rPr>
        <w:t xml:space="preserve">MCSDs Play Strategic Role </w:t>
      </w:r>
      <w:ins w:id="0" w:author="Burum" w:date="2000-07-07T13:41:00Z">
        <w:r>
          <w:rPr>
            <w:sz w:val="36"/>
          </w:rPr>
          <w:t>a</w:t>
        </w:r>
      </w:ins>
      <w:del w:id="1" w:author="Burum" w:date="2000-07-07T13:41:00Z">
        <w:r>
          <w:rPr>
            <w:sz w:val="36"/>
          </w:rPr>
          <w:delText>A</w:delText>
        </w:r>
      </w:del>
      <w:r>
        <w:rPr>
          <w:sz w:val="36"/>
        </w:rPr>
        <w:t>t Compaq Computer Corp.</w:t>
      </w:r>
    </w:p>
    <w:p>
      <w:pPr>
        <w:pStyle w:val="5sell"/>
        <w:rPr>
          <w:sz w:val="36"/>
        </w:rPr>
      </w:pPr>
      <w:r>
        <w:rPr>
          <w:sz w:val="36"/>
        </w:rPr>
      </w:r>
    </w:p>
    <w:p>
      <w:pPr>
        <w:sectPr>
          <w:headerReference w:type="even" r:id="rId4"/>
          <w:headerReference w:type="default" r:id="rId5"/>
          <w:footerReference w:type="even" r:id="rId6"/>
          <w:footerReference w:type="default" r:id="rId7"/>
          <w:type w:val="nextPage"/>
          <w:pgSz w:w="12240" w:h="15840"/>
          <w:pgMar w:left="907" w:right="907" w:gutter="0" w:header="720" w:top="1080" w:footer="720" w:bottom="1440"/>
          <w:pgNumType w:fmt="decimal"/>
          <w:formProt w:val="false"/>
          <w:textDirection w:val="lrTb"/>
          <w:docGrid w:type="default" w:linePitch="360" w:charSpace="0"/>
        </w:sectPr>
      </w:pPr>
    </w:p>
    <w:p>
      <w:pPr>
        <w:pStyle w:val="5sell"/>
        <w:rPr/>
      </w:pPr>
      <w:r>
        <w:rPr/>
        <w:t xml:space="preserve">Compaq </w:t>
      </w:r>
      <w:del w:id="3" w:author="Burum" w:date="2000-07-06T13:53:00Z">
        <w:r>
          <w:rPr/>
          <w:delText>Computer Corporation</w:delText>
        </w:r>
      </w:del>
      <w:ins w:id="4" w:author="Burum" w:date="2000-07-06T13:53:00Z">
        <w:r>
          <w:rPr/>
          <w:t>Global Services</w:t>
        </w:r>
      </w:ins>
      <w:ins w:id="5" w:author="Burum" w:date="2000-07-06T14:22:00Z">
        <w:r>
          <w:rPr/>
          <w:t>, the professional and support services arm of Compaq Computer Corporation, designs,</w:t>
        </w:r>
      </w:ins>
      <w:r>
        <w:rPr/>
        <w:t xml:space="preserve"> </w:t>
      </w:r>
      <w:del w:id="6" w:author="Burum" w:date="2000-07-06T14:23:00Z">
        <w:r>
          <w:rPr/>
          <w:delText>provides design and implementation services</w:delText>
        </w:r>
      </w:del>
      <w:ins w:id="7" w:author="Burum" w:date="2000-07-06T14:23:00Z">
        <w:r>
          <w:rPr/>
          <w:t>implements</w:t>
        </w:r>
      </w:ins>
      <w:ins w:id="8" w:author="Burum" w:date="2000-07-17T18:31:00Z">
        <w:r>
          <w:rPr/>
          <w:t>, and manages</w:t>
        </w:r>
      </w:ins>
      <w:del w:id="9" w:author="Burum" w:date="2000-07-17T18:31:00Z">
        <w:r>
          <w:rPr/>
          <w:delText xml:space="preserve"> </w:delText>
        </w:r>
      </w:del>
      <w:del w:id="10" w:author="Burum" w:date="2000-07-06T14:23:00Z">
        <w:r>
          <w:rPr/>
          <w:delText>for</w:delText>
        </w:r>
      </w:del>
      <w:r>
        <w:rPr/>
        <w:t xml:space="preserve"> enterprise-wide solutions </w:t>
      </w:r>
      <w:ins w:id="11" w:author="Burum" w:date="2000-07-06T14:23:00Z">
        <w:r>
          <w:rPr/>
          <w:t>f</w:t>
        </w:r>
      </w:ins>
      <w:del w:id="12" w:author="Burum" w:date="2000-07-06T14:23:00Z">
        <w:r>
          <w:rPr/>
          <w:delText>t</w:delText>
        </w:r>
      </w:del>
      <w:r>
        <w:rPr/>
        <w:t>o</w:t>
      </w:r>
      <w:ins w:id="13" w:author="Burum" w:date="2000-07-06T14:23:00Z">
        <w:r>
          <w:rPr/>
          <w:t>r</w:t>
        </w:r>
      </w:ins>
      <w:r>
        <w:rPr/>
        <w:t xml:space="preserve"> customers worldwide.  To help </w:t>
      </w:r>
      <w:del w:id="14" w:author="Burum" w:date="2000-07-07T13:08:00Z">
        <w:r>
          <w:rPr/>
          <w:delText xml:space="preserve">distinguish </w:delText>
        </w:r>
      </w:del>
      <w:ins w:id="15" w:author="Burum" w:date="2000-07-07T13:08:00Z">
        <w:r>
          <w:rPr/>
          <w:t>set itself apart</w:t>
        </w:r>
      </w:ins>
      <w:del w:id="16" w:author="Burum" w:date="2000-07-07T13:09:00Z">
        <w:r>
          <w:rPr/>
          <w:delText>it</w:delText>
        </w:r>
      </w:del>
      <w:del w:id="17" w:author="Burum" w:date="2000-07-06T16:11:00Z">
        <w:r>
          <w:rPr/>
          <w:delText>self</w:delText>
        </w:r>
      </w:del>
      <w:ins w:id="18" w:author="Burum" w:date="2000-07-07T13:09:00Z">
        <w:r>
          <w:rPr/>
          <w:t xml:space="preserve"> </w:t>
        </w:r>
      </w:ins>
      <w:del w:id="19" w:author="Burum" w:date="2000-07-07T13:09:00Z">
        <w:r>
          <w:rPr/>
          <w:delText xml:space="preserve"> </w:delText>
        </w:r>
      </w:del>
      <w:r>
        <w:rPr/>
        <w:t>from the competition, Compaq places strategic importance on boosting its proportion of Microsoft Certified Solution Developer</w:t>
      </w:r>
      <w:del w:id="20" w:author="Burum" w:date="2000-07-06T13:53:00Z">
        <w:r>
          <w:rPr/>
          <w:delText>-certified developer</w:delText>
        </w:r>
      </w:del>
      <w:ins w:id="21" w:author="Burum" w:date="2000-07-06T13:53:00Z">
        <w:r>
          <w:rPr/>
          <w:t>s</w:t>
        </w:r>
      </w:ins>
      <w:del w:id="22" w:author="Burum" w:date="2000-07-06T13:53:00Z">
        <w:r>
          <w:rPr/>
          <w:delText>s</w:delText>
        </w:r>
      </w:del>
      <w:r>
        <w:rPr/>
        <w:t xml:space="preserve">.  </w:t>
      </w:r>
      <w:del w:id="23" w:author="Burum" w:date="2000-07-06T14:26:00Z">
        <w:r>
          <w:rPr/>
          <w:delText>To do this, it provides</w:delText>
        </w:r>
      </w:del>
      <w:ins w:id="24" w:author="Burum" w:date="2000-07-06T14:26:00Z">
        <w:r>
          <w:rPr/>
          <w:t>It encourages</w:t>
        </w:r>
      </w:ins>
      <w:r>
        <w:rPr/>
        <w:t xml:space="preserve"> </w:t>
      </w:r>
      <w:del w:id="25" w:author="Burum" w:date="2000-07-06T14:26:00Z">
        <w:r>
          <w:rPr/>
          <w:delText xml:space="preserve">incentives for </w:delText>
        </w:r>
      </w:del>
      <w:r>
        <w:rPr/>
        <w:t xml:space="preserve">experienced developers to </w:t>
      </w:r>
      <w:del w:id="26" w:author="Burum" w:date="2000-07-06T14:26:00Z">
        <w:r>
          <w:rPr/>
          <w:delText>go for</w:delText>
        </w:r>
      </w:del>
      <w:ins w:id="27" w:author="Burum" w:date="2000-07-06T14:26:00Z">
        <w:r>
          <w:rPr/>
          <w:t>become</w:t>
        </w:r>
      </w:ins>
      <w:r>
        <w:rPr/>
        <w:t xml:space="preserve"> certifi</w:t>
      </w:r>
      <w:del w:id="28" w:author="Burum" w:date="2000-07-06T14:27:00Z">
        <w:r>
          <w:rPr/>
          <w:delText>cati</w:delText>
        </w:r>
      </w:del>
      <w:ins w:id="29" w:author="Burum" w:date="2000-07-06T14:26:00Z">
        <w:r>
          <w:rPr/>
          <w:t>ed</w:t>
        </w:r>
      </w:ins>
      <w:del w:id="30" w:author="Burum" w:date="2000-07-06T14:26:00Z">
        <w:r>
          <w:rPr/>
          <w:delText>on</w:delText>
        </w:r>
      </w:del>
      <w:r>
        <w:rPr/>
        <w:t xml:space="preserve">, then rewards them with </w:t>
      </w:r>
      <w:del w:id="31" w:author="Burum" w:date="2000-07-06T14:26:00Z">
        <w:r>
          <w:rPr/>
          <w:delText xml:space="preserve">the type of </w:delText>
        </w:r>
      </w:del>
      <w:r>
        <w:rPr/>
        <w:t>challenging</w:t>
      </w:r>
      <w:ins w:id="32" w:author="Burum" w:date="2000-07-06T15:04:00Z">
        <w:r>
          <w:rPr/>
          <w:t xml:space="preserve"> and </w:t>
        </w:r>
      </w:ins>
      <w:del w:id="33" w:author="Burum" w:date="2000-07-06T15:04:00Z">
        <w:r>
          <w:rPr/>
          <w:delText xml:space="preserve">, </w:delText>
        </w:r>
      </w:del>
      <w:r>
        <w:rPr/>
        <w:t>stimulating projects that build enthusiasm and loyalty and reduce attrition.</w:t>
      </w:r>
    </w:p>
    <w:p>
      <w:pPr>
        <w:pStyle w:val="5sell"/>
        <w:rPr/>
      </w:pPr>
      <w:r>
        <w:rPr/>
      </w:r>
    </w:p>
    <w:p>
      <w:pPr>
        <w:pStyle w:val="5sell"/>
        <w:rPr/>
      </w:pPr>
      <w:r>
        <w:rPr/>
      </w:r>
    </w:p>
    <w:p>
      <w:pPr>
        <w:pStyle w:val="5sell"/>
        <w:rPr/>
      </w:pPr>
      <w:r>
        <w:rPr/>
      </w:r>
    </w:p>
    <w:p>
      <w:pPr>
        <w:pStyle w:val="5sell"/>
        <w:rPr>
          <w:del w:id="35" w:author="Burum" w:date="2000-07-06T15:52:00Z"/>
        </w:rPr>
      </w:pPr>
      <w:del w:id="34" w:author="Burum" w:date="2000-07-06T15:52:00Z">
        <w:r>
          <w:rPr/>
        </w:r>
      </w:del>
    </w:p>
    <w:p>
      <w:pPr>
        <w:pStyle w:val="5sell"/>
        <w:rPr>
          <w:del w:id="37" w:author="Burum" w:date="2000-07-06T16:00:00Z"/>
        </w:rPr>
      </w:pPr>
      <w:del w:id="36" w:author="Burum" w:date="2000-07-06T16:00:00Z">
        <w:r>
          <w:rPr/>
        </w:r>
      </w:del>
    </w:p>
    <w:p>
      <w:pPr>
        <w:pStyle w:val="5sell"/>
        <w:rPr>
          <w:ins w:id="39" w:author="Burum" w:date="2000-07-06T16:00:00Z"/>
        </w:rPr>
      </w:pPr>
      <w:ins w:id="38" w:author="Burum" w:date="2000-07-06T16:00:00Z">
        <w:r>
          <w:rPr/>
        </w:r>
      </w:ins>
    </w:p>
    <w:p>
      <w:pPr>
        <w:pStyle w:val="5sell"/>
        <w:rPr>
          <w:ins w:id="41" w:author="Burum" w:date="2000-07-06T16:00:00Z"/>
        </w:rPr>
      </w:pPr>
      <w:ins w:id="40" w:author="Burum" w:date="2000-07-06T16:00:00Z">
        <w:r>
          <w:rPr/>
        </w:r>
      </w:ins>
    </w:p>
    <w:p>
      <w:pPr>
        <w:pStyle w:val="5sell"/>
        <w:rPr>
          <w:ins w:id="43" w:author="Burum" w:date="2000-07-06T16:00:00Z"/>
        </w:rPr>
      </w:pPr>
      <w:ins w:id="42" w:author="Burum" w:date="2000-07-06T16:00:00Z">
        <w:r>
          <w:rPr/>
        </w:r>
      </w:ins>
    </w:p>
    <w:p>
      <w:pPr>
        <w:pStyle w:val="5sell"/>
        <w:rPr>
          <w:ins w:id="45" w:author="Burum" w:date="2000-07-06T16:00:00Z"/>
        </w:rPr>
      </w:pPr>
      <w:ins w:id="44" w:author="Burum" w:date="2000-07-06T16:00:00Z">
        <w:r>
          <w:rPr/>
        </w:r>
      </w:ins>
    </w:p>
    <w:p>
      <w:pPr>
        <w:pStyle w:val="5sell"/>
        <w:rPr>
          <w:del w:id="47" w:author="Burum" w:date="2000-07-06T16:00:00Z"/>
        </w:rPr>
      </w:pPr>
      <w:del w:id="46" w:author="Burum" w:date="2000-07-06T16:00:00Z">
        <w:r>
          <w:rPr/>
        </w:r>
      </w:del>
    </w:p>
    <w:p>
      <w:pPr>
        <w:pStyle w:val="5sell"/>
        <w:rPr/>
      </w:pPr>
      <w:r>
        <w:rPr/>
      </w:r>
    </w:p>
    <w:p>
      <w:pPr>
        <w:pStyle w:val="5sell"/>
        <w:rPr/>
      </w:pPr>
      <w:r>
        <w:rPr/>
      </w:r>
    </w:p>
    <w:p>
      <w:pPr>
        <w:pStyle w:val="1cNoindent"/>
        <w:rPr/>
      </w:pPr>
      <w:r>
        <w:rPr/>
        <w:t>Compaq Computer Corporation</w:t>
      </w:r>
    </w:p>
    <w:p>
      <w:pPr>
        <w:pStyle w:val="1cNoindent"/>
        <w:rPr/>
      </w:pPr>
      <w:r>
        <w:rPr/>
        <w:t>Houston, TX 70770</w:t>
      </w:r>
    </w:p>
    <w:p>
      <w:pPr>
        <w:pStyle w:val="1cNoindent"/>
        <w:rPr>
          <w:ins w:id="49" w:author="Burum" w:date="2000-07-06T15:52:00Z"/>
        </w:rPr>
      </w:pPr>
      <w:ins w:id="48" w:author="Burum" w:date="2000-07-06T15:52:00Z">
        <w:r>
          <w:rPr/>
        </w:r>
      </w:ins>
    </w:p>
    <w:p>
      <w:pPr>
        <w:pStyle w:val="1cNoindent"/>
        <w:rPr>
          <w:ins w:id="50" w:author="Burum" w:date="2000-07-06T15:52:00Z"/>
        </w:rPr>
      </w:pPr>
      <w:hyperlink r:id="rId8">
        <w:r>
          <w:rPr>
            <w:rStyle w:val="InternetLink"/>
          </w:rPr>
          <w:t>www.compaq.com</w:t>
        </w:r>
      </w:hyperlink>
    </w:p>
    <w:p>
      <w:pPr>
        <w:pStyle w:val="1bbodybullets"/>
        <w:rPr>
          <w:ins w:id="52" w:author="Burum" w:date="2000-07-06T15:52:00Z"/>
        </w:rPr>
      </w:pPr>
      <w:ins w:id="51" w:author="Burum" w:date="2000-07-06T15:52:00Z">
        <w:r>
          <w:rPr/>
        </w:r>
      </w:ins>
    </w:p>
    <w:p>
      <w:pPr>
        <w:pStyle w:val="1bbodybullets"/>
        <w:rPr>
          <w:ins w:id="54" w:author="Burum" w:date="2000-07-06T15:52:00Z"/>
        </w:rPr>
      </w:pPr>
      <w:ins w:id="53" w:author="Burum" w:date="2000-07-06T15:52:00Z">
        <w:r>
          <w:rPr/>
        </w:r>
      </w:ins>
    </w:p>
    <w:p>
      <w:pPr>
        <w:pStyle w:val="1cNoindent"/>
        <w:rPr>
          <w:ins w:id="56" w:author="Burum" w:date="2000-07-06T15:52:00Z"/>
        </w:rPr>
      </w:pPr>
      <w:ins w:id="55" w:author="Burum" w:date="2000-07-06T15:52:00Z">
        <w:r>
          <w:rPr/>
          <w:drawing>
            <wp:inline distT="0" distB="0" distL="0" distR="0">
              <wp:extent cx="205295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41" r="-15" b="-41"/>
                      <a:stretch>
                        <a:fillRect/>
                      </a:stretch>
                    </pic:blipFill>
                    <pic:spPr bwMode="auto">
                      <a:xfrm>
                        <a:off x="0" y="0"/>
                        <a:ext cx="2052955" cy="774700"/>
                      </a:xfrm>
                      <a:prstGeom prst="rect">
                        <a:avLst/>
                      </a:prstGeom>
                    </pic:spPr>
                  </pic:pic>
                </a:graphicData>
              </a:graphic>
            </wp:inline>
          </w:drawing>
        </w:r>
      </w:ins>
    </w:p>
    <w:p>
      <w:pPr>
        <w:pStyle w:val="1cNoindent"/>
        <w:rPr>
          <w:del w:id="60" w:author="Burum" w:date="2000-07-06T15:00:00Z"/>
        </w:rPr>
      </w:pPr>
      <w:r>
        <w:br w:type="column"/>
      </w:r>
      <w:del w:id="57" w:author="Burum" w:date="2000-07-06T14:57:00Z">
        <w:r>
          <w:rPr/>
          <w:delText xml:space="preserve">Compaq Global Services </w:delText>
        </w:r>
      </w:del>
      <w:r>
        <w:rPr/>
        <w:t xml:space="preserve"> </w:t>
      </w:r>
      <w:ins w:id="58" w:author="Burum" w:date="2000-07-06T15:57:00Z">
        <w:r>
          <w:rPr/>
          <w:t xml:space="preserve">  </w:t>
        </w:r>
      </w:ins>
      <w:ins w:id="59" w:author="Burum" w:date="2000-07-06T15:18:00Z">
        <w:r>
          <w:rPr/>
          <w:t xml:space="preserve">As one of the top systems integrators in the world, </w:t>
        </w:r>
      </w:ins>
      <w:r>
        <mc:AlternateContent>
          <mc:Choice Requires="wps">
            <w:drawing>
              <wp:anchor behindDoc="0" distT="0" distB="0" distL="114935" distR="114935" simplePos="0" locked="0" layoutInCell="1" allowOverlap="1" relativeHeight="0">
                <wp:simplePos x="0" y="0"/>
                <wp:positionH relativeFrom="column">
                  <wp:posOffset>-295910</wp:posOffset>
                </wp:positionH>
                <wp:positionV relativeFrom="paragraph">
                  <wp:posOffset>331470</wp:posOffset>
                </wp:positionV>
                <wp:extent cx="1920240" cy="757555"/>
                <wp:effectExtent l="0" t="0" r="0" b="0"/>
                <wp:wrapNone/>
                <wp:docPr id="2" name="Frame1"/>
                <a:graphic xmlns:a="http://schemas.openxmlformats.org/drawingml/2006/main">
                  <a:graphicData uri="http://schemas.microsoft.com/office/word/2010/wordprocessingShape">
                    <wps:wsp>
                      <wps:cNvSpPr txBox="1"/>
                      <wps:spPr>
                        <a:xfrm>
                          <a:off x="0" y="0"/>
                          <a:ext cx="1920240" cy="757555"/>
                        </a:xfrm>
                        <a:prstGeom prst="rect"/>
                        <a:solidFill>
                          <a:srgbClr val="FFFFFF">
                            <a:alpha val="0"/>
                          </a:srgbClr>
                        </a:solidFill>
                      </wps:spPr>
                      <wps:txbx>
                        <w:txbxContent>
                          <w:p>
                            <w:pPr>
                              <w:pStyle w:val="Normal"/>
                              <w:rPr/>
                            </w:pPr>
                            <w:ins w:id="61" w:author="Burum" w:date="2000-07-06T15:55:00Z">
                              <w:r>
                                <w:rPr/>
                                <w:drawing>
                                  <wp:inline distT="0" distB="0" distL="0" distR="0">
                                    <wp:extent cx="1726565"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1726565" cy="656590"/>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151.2pt;height:59.65pt;mso-wrap-distance-left:9.05pt;mso-wrap-distance-right:9.05pt;mso-wrap-distance-top:0pt;mso-wrap-distance-bottom:0pt;margin-top:26.1pt;mso-position-vertical-relative:text;margin-left:-23.3pt;mso-position-horizontal-relative:text">
                <v:fill opacity="0f"/>
                <v:textbox inset="0.100694444444444in,0.0506944444444444in,0.100694444444444in,0.0506944444444444in">
                  <w:txbxContent>
                    <w:p>
                      <w:pPr>
                        <w:pStyle w:val="Normal"/>
                        <w:rPr/>
                      </w:pPr>
                      <w:ins w:id="62" w:author="Burum" w:date="2000-07-06T15:55:00Z">
                        <w:r>
                          <w:rPr/>
                          <w:drawing>
                            <wp:inline distT="0" distB="0" distL="0" distR="0">
                              <wp:extent cx="1726565" cy="656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1726565" cy="656590"/>
                                      </a:xfrm>
                                      <a:prstGeom prst="rect">
                                        <a:avLst/>
                                      </a:prstGeom>
                                    </pic:spPr>
                                  </pic:pic>
                                </a:graphicData>
                              </a:graphic>
                            </wp:inline>
                          </w:drawing>
                        </w:r>
                      </w:ins>
                    </w:p>
                  </w:txbxContent>
                </v:textbox>
                <w10:wrap type="none"/>
              </v:rect>
            </w:pict>
          </mc:Fallback>
        </mc:AlternateContent>
      </w:r>
    </w:p>
    <w:p>
      <w:pPr>
        <w:pStyle w:val="1cNoindent"/>
        <w:widowControl/>
        <w:bidi w:val="0"/>
        <w:spacing w:lineRule="exact" w:line="280"/>
        <w:ind w:hanging="0"/>
        <w:rPr>
          <w:ins w:id="94" w:author="Burum" w:date="2000-07-06T15:07:00Z"/>
        </w:rPr>
      </w:pPr>
      <w:del w:id="63" w:author="Burum" w:date="2000-07-06T15:00:00Z">
        <w:r>
          <w:rPr/>
          <w:delText xml:space="preserve">As one of the top systems integrators in the world, </w:delText>
        </w:r>
      </w:del>
      <w:del w:id="64" w:author="Burum" w:date="2000-07-06T13:52:00Z">
        <w:r>
          <w:rPr/>
          <w:delText xml:space="preserve">it </w:delText>
        </w:r>
      </w:del>
      <w:ins w:id="65" w:author="Burum" w:date="2000-07-06T13:52:00Z">
        <w:r>
          <w:rPr/>
          <w:t>Compaq Global Services</w:t>
        </w:r>
      </w:ins>
      <w:ins w:id="66" w:author="Burum" w:date="2000-07-06T15:00:00Z">
        <w:r>
          <w:rPr/>
          <w:t xml:space="preserve"> </w:t>
        </w:r>
      </w:ins>
      <w:del w:id="67" w:author="Burum" w:date="2000-07-06T15:04:00Z">
        <w:r>
          <w:rPr/>
          <w:delText xml:space="preserve">helps businesses, governments and other organizations </w:delText>
        </w:r>
      </w:del>
      <w:del w:id="68" w:author="Burum" w:date="2000-07-06T13:50:00Z">
        <w:r>
          <w:rPr/>
          <w:delText xml:space="preserve">worldwide to </w:delText>
        </w:r>
      </w:del>
      <w:del w:id="69" w:author="Burum" w:date="2000-07-06T14:18:00Z">
        <w:r>
          <w:rPr/>
          <w:delText>design</w:delText>
        </w:r>
      </w:del>
      <w:ins w:id="70" w:author="Burum" w:date="2000-07-06T14:18:00Z">
        <w:r>
          <w:rPr/>
          <w:t>architect</w:t>
        </w:r>
      </w:ins>
      <w:ins w:id="71" w:author="Burum" w:date="2000-07-06T15:04:00Z">
        <w:r>
          <w:rPr/>
          <w:t>s</w:t>
        </w:r>
      </w:ins>
      <w:r>
        <w:rPr/>
        <w:t xml:space="preserve"> and implement</w:t>
      </w:r>
      <w:ins w:id="72" w:author="Burum" w:date="2000-07-06T15:57:00Z">
        <w:r>
          <w:rPr/>
          <w:t>s</w:t>
        </w:r>
      </w:ins>
      <w:r>
        <w:rPr/>
        <w:t xml:space="preserve"> </w:t>
      </w:r>
      <w:ins w:id="73" w:author="Burum" w:date="2000-07-06T13:58:00Z">
        <w:r>
          <w:rPr/>
          <w:t xml:space="preserve">e-business </w:t>
        </w:r>
      </w:ins>
      <w:r>
        <w:rPr/>
        <w:t>solutions that span the enterprise and the Internet</w:t>
      </w:r>
      <w:del w:id="74" w:author="Burum" w:date="2000-07-06T13:58:00Z">
        <w:r>
          <w:rPr/>
          <w:delText>,</w:delText>
        </w:r>
      </w:del>
      <w:del w:id="75" w:author="Burum" w:date="2000-07-06T14:19:00Z">
        <w:r>
          <w:rPr/>
          <w:delText xml:space="preserve"> </w:delText>
        </w:r>
      </w:del>
      <w:del w:id="76" w:author="Burum" w:date="2000-07-06T13:54:00Z">
        <w:r>
          <w:rPr/>
          <w:delText xml:space="preserve">that </w:delText>
        </w:r>
      </w:del>
      <w:del w:id="77" w:author="Burum" w:date="2000-07-06T13:58:00Z">
        <w:r>
          <w:rPr/>
          <w:delText>support e-commerce transactions, CRM, and the full spectrum of corporate functions</w:delText>
        </w:r>
      </w:del>
      <w:r>
        <w:rPr/>
        <w:t xml:space="preserve">. </w:t>
      </w:r>
      <w:ins w:id="78" w:author="Burum" w:date="2000-07-06T15:08:00Z">
        <w:r>
          <w:rPr/>
          <w:t xml:space="preserve">Its </w:t>
        </w:r>
      </w:ins>
      <w:ins w:id="79" w:author="Burum" w:date="2000-07-06T15:10:00Z">
        <w:r>
          <w:rPr/>
          <w:t xml:space="preserve">highly experienced </w:t>
        </w:r>
      </w:ins>
      <w:ins w:id="80" w:author="Burum" w:date="2000-07-06T15:01:00Z">
        <w:r>
          <w:rPr/>
          <w:t xml:space="preserve">professional services </w:t>
        </w:r>
      </w:ins>
      <w:ins w:id="81" w:author="Burum" w:date="2000-07-06T15:08:00Z">
        <w:r>
          <w:rPr/>
          <w:t>consultants</w:t>
        </w:r>
      </w:ins>
      <w:ins w:id="82" w:author="Burum" w:date="2000-07-06T15:01:00Z">
        <w:r>
          <w:rPr/>
          <w:t xml:space="preserve"> integrate applications and build</w:t>
        </w:r>
      </w:ins>
      <w:ins w:id="83" w:author="Burum" w:date="2000-07-06T15:05:00Z">
        <w:r>
          <w:rPr/>
          <w:t xml:space="preserve"> network</w:t>
        </w:r>
      </w:ins>
      <w:ins w:id="84" w:author="Burum" w:date="2000-07-06T15:01:00Z">
        <w:r>
          <w:rPr/>
          <w:t xml:space="preserve"> infrastructures </w:t>
        </w:r>
      </w:ins>
      <w:ins w:id="85" w:author="Burum" w:date="2000-07-06T15:09:00Z">
        <w:r>
          <w:rPr/>
          <w:t>for thousands of customers around the world</w:t>
        </w:r>
      </w:ins>
      <w:ins w:id="86" w:author="Burum" w:date="2000-07-06T15:01:00Z">
        <w:r>
          <w:rPr/>
          <w:t xml:space="preserve"> </w:t>
        </w:r>
      </w:ins>
      <w:ins w:id="87" w:author="Burum" w:date="2000-07-06T15:13:00Z">
        <w:r>
          <w:rPr/>
          <w:t>–</w:t>
        </w:r>
      </w:ins>
      <w:ins w:id="88" w:author="Burum" w:date="2000-07-06T15:01:00Z">
        <w:r>
          <w:rPr/>
          <w:t xml:space="preserve"> </w:t>
        </w:r>
      </w:ins>
      <w:ins w:id="89" w:author="Burum" w:date="2000-07-06T15:13:00Z">
        <w:r>
          <w:rPr/>
          <w:t xml:space="preserve">providing </w:t>
        </w:r>
      </w:ins>
      <w:ins w:id="90" w:author="Burum" w:date="2000-07-06T15:01:00Z">
        <w:r>
          <w:rPr/>
          <w:t xml:space="preserve">solutions </w:t>
        </w:r>
      </w:ins>
      <w:ins w:id="91" w:author="Burum" w:date="2000-07-06T15:13:00Z">
        <w:r>
          <w:rPr/>
          <w:t xml:space="preserve">that meet business needs today </w:t>
        </w:r>
      </w:ins>
      <w:ins w:id="92" w:author="Burum" w:date="2000-07-06T15:19:00Z">
        <w:r>
          <w:rPr/>
          <w:t>and grow into</w:t>
        </w:r>
      </w:ins>
      <w:ins w:id="93" w:author="Burum" w:date="2000-07-06T15:14:00Z">
        <w:r>
          <w:rPr/>
          <w:t xml:space="preserve"> tomorrow.</w:t>
        </w:r>
      </w:ins>
    </w:p>
    <w:p>
      <w:pPr>
        <w:pStyle w:val="1cNoindent"/>
        <w:rPr/>
      </w:pPr>
      <w:ins w:id="95" w:author="Burum" w:date="2000-07-06T15:57:00Z">
        <w:r>
          <w:rPr/>
          <w:t xml:space="preserve">  </w:t>
        </w:r>
      </w:ins>
      <w:ins w:id="96" w:author="Burum" w:date="2000-07-06T15:01:00Z">
        <w:r>
          <w:rPr/>
          <w:t xml:space="preserve"> </w:t>
        </w:r>
      </w:ins>
      <w:ins w:id="97" w:author="Burum" w:date="2000-07-06T14:57:00Z">
        <w:r>
          <w:rPr/>
          <w:t xml:space="preserve">Long known for groundbreaking services in emerging technologies, </w:t>
        </w:r>
      </w:ins>
      <w:ins w:id="98" w:author="Burum" w:date="2000-07-06T15:03:00Z">
        <w:r>
          <w:rPr/>
          <w:t>Compaq</w:t>
        </w:r>
      </w:ins>
      <w:ins w:id="99" w:author="Burum" w:date="2000-07-06T15:05:00Z">
        <w:r>
          <w:rPr/>
          <w:t xml:space="preserve"> </w:t>
        </w:r>
      </w:ins>
      <w:ins w:id="100" w:author="Burum" w:date="2000-07-06T14:57:00Z">
        <w:r>
          <w:rPr/>
          <w:t xml:space="preserve">was early to market </w:t>
        </w:r>
      </w:ins>
      <w:ins w:id="101" w:author="Burum" w:date="2000-07-06T15:03:00Z">
        <w:r>
          <w:rPr/>
          <w:t>with services for Mic</w:t>
        </w:r>
      </w:ins>
      <w:ins w:id="102" w:author="Burum" w:date="2000-07-06T14:57:00Z">
        <w:r>
          <w:rPr/>
          <w:t>rosoft Exchange and Windows NT</w:t>
        </w:r>
      </w:ins>
      <w:ins w:id="103" w:author="Burum" w:date="2000-07-06T15:05:00Z">
        <w:r>
          <w:rPr/>
          <w:t xml:space="preserve"> and has been quick to offer a range of services for Windows and Exchange 2000.</w:t>
        </w:r>
      </w:ins>
      <w:del w:id="104" w:author="Burum" w:date="2000-07-06T15:03:00Z">
        <w:r>
          <w:rPr/>
          <w:delText xml:space="preserve"> </w:delText>
        </w:r>
      </w:del>
    </w:p>
    <w:p>
      <w:pPr>
        <w:pStyle w:val="1aBodytext"/>
        <w:rPr>
          <w:del w:id="106" w:author="Burum" w:date="2000-07-07T13:13:00Z"/>
        </w:rPr>
      </w:pPr>
      <w:del w:id="105" w:author="Burum" w:date="2000-07-06T15:14:00Z">
        <w:r>
          <w:rPr/>
          <w:delText>As the solutions get larger and ever more complex, Compaq needs to ensure that its development staff remains not only equal to the challenge, but superior to the competition.</w:delText>
        </w:r>
      </w:del>
    </w:p>
    <w:p>
      <w:pPr>
        <w:pStyle w:val="1aBodytext"/>
        <w:widowControl/>
        <w:bidi w:val="0"/>
        <w:spacing w:lineRule="exact" w:line="280"/>
        <w:ind w:firstLine="274"/>
        <w:rPr/>
      </w:pPr>
      <w:r>
        <w:rPr/>
      </w:r>
    </w:p>
    <w:p>
      <w:pPr>
        <w:pStyle w:val="2subhd"/>
        <w:rPr>
          <w:sz w:val="24"/>
        </w:rPr>
      </w:pPr>
      <w:r>
        <w:rPr>
          <w:sz w:val="24"/>
        </w:rPr>
        <w:t>The Strategic Role for MCSDs</w:t>
      </w:r>
    </w:p>
    <w:p>
      <w:pPr>
        <w:pStyle w:val="1aBodytext"/>
        <w:rPr>
          <w:ins w:id="116" w:author="Burum" w:date="2000-07-06T15:07:00Z"/>
        </w:rPr>
      </w:pPr>
      <w:ins w:id="107" w:author="Burum" w:date="2000-07-06T15:14:00Z">
        <w:r>
          <w:rPr/>
          <w:t xml:space="preserve">To stay current and competitive, </w:t>
        </w:r>
      </w:ins>
      <w:ins w:id="108" w:author="Burum" w:date="2000-07-06T15:20:00Z">
        <w:r>
          <w:rPr/>
          <w:t>Compaq</w:t>
        </w:r>
      </w:ins>
      <w:ins w:id="109" w:author="Burum" w:date="2000-07-06T15:58:00Z">
        <w:r>
          <w:rPr/>
          <w:t xml:space="preserve"> maintains and expands its edge in development expertise, and</w:t>
        </w:r>
      </w:ins>
      <w:ins w:id="110" w:author="Burum" w:date="2000-07-06T15:20:00Z">
        <w:r>
          <w:rPr/>
          <w:t xml:space="preserve"> </w:t>
        </w:r>
      </w:ins>
      <w:ins w:id="111" w:author="Burum" w:date="2000-07-06T15:07:00Z">
        <w:r>
          <w:rPr/>
          <w:t xml:space="preserve">the Microsoft Certified Solution Developer (MCSD) credential </w:t>
        </w:r>
      </w:ins>
      <w:ins w:id="112" w:author="Burum" w:date="2000-07-06T15:20:00Z">
        <w:r>
          <w:rPr/>
          <w:t xml:space="preserve">has become </w:t>
        </w:r>
      </w:ins>
      <w:ins w:id="113" w:author="Burum" w:date="2000-07-06T15:07:00Z">
        <w:r>
          <w:rPr/>
          <w:t xml:space="preserve">an increasingly important part of </w:t>
        </w:r>
      </w:ins>
      <w:ins w:id="114" w:author="Burum" w:date="2000-07-06T15:58:00Z">
        <w:r>
          <w:rPr/>
          <w:t xml:space="preserve">this </w:t>
        </w:r>
      </w:ins>
      <w:ins w:id="115" w:author="Burum" w:date="2000-07-06T15:07:00Z">
        <w:r>
          <w:rPr/>
          <w:t xml:space="preserve">strategy.  </w:t>
        </w:r>
      </w:ins>
    </w:p>
    <w:p>
      <w:pPr>
        <w:pStyle w:val="1aBodytext"/>
        <w:rPr>
          <w:del w:id="121" w:author="Burum" w:date="2000-07-06T15:07:00Z"/>
        </w:rPr>
      </w:pPr>
      <w:del w:id="117" w:author="Burum" w:date="2000-07-06T15:06:00Z">
        <w:r>
          <w:rPr/>
          <w:delText>Compaq has a strategy to</w:delText>
        </w:r>
      </w:del>
      <w:del w:id="118" w:author="Burum" w:date="2000-07-06T15:58:00Z">
        <w:r>
          <w:rPr/>
          <w:delText xml:space="preserve"> maintain and expand its edge in development expertise.  And</w:delText>
        </w:r>
      </w:del>
      <w:del w:id="119" w:author="Burum" w:date="2000-07-07T13:14:00Z">
        <w:r>
          <w:rPr/>
          <w:delText xml:space="preserve"> </w:delText>
        </w:r>
      </w:del>
      <w:del w:id="120" w:author="Burum" w:date="2000-07-06T15:07:00Z">
        <w:r>
          <w:rPr/>
          <w:delText xml:space="preserve">the Microsoft Certified Solution Developer (MCSD) credential is an increasingly important part of that plan.  </w:delText>
        </w:r>
      </w:del>
    </w:p>
    <w:p>
      <w:pPr>
        <w:pStyle w:val="1aBodytext"/>
        <w:rPr/>
      </w:pPr>
      <w:r>
        <w:rPr/>
        <w:t xml:space="preserve">Already, </w:t>
      </w:r>
      <w:ins w:id="122" w:author="Burum" w:date="2000-07-06T14:14:00Z">
        <w:r>
          <w:rPr/>
          <w:t xml:space="preserve">350 out of </w:t>
        </w:r>
      </w:ins>
      <w:del w:id="123" w:author="Burum" w:date="2000-07-06T14:14:00Z">
        <w:r>
          <w:rPr/>
          <w:delText xml:space="preserve">more than 10 percent of  </w:delText>
        </w:r>
      </w:del>
      <w:ins w:id="124" w:author="Burum" w:date="2000-07-06T14:14:00Z">
        <w:r>
          <w:rPr/>
          <w:t xml:space="preserve">Compaq’s 3,350 </w:t>
        </w:r>
      </w:ins>
      <w:r>
        <w:rPr/>
        <w:t xml:space="preserve">Microsoft-certified personnel </w:t>
      </w:r>
      <w:del w:id="125" w:author="Burum" w:date="2000-07-06T15:59:00Z">
        <w:r>
          <w:rPr/>
          <w:delText xml:space="preserve">– </w:delText>
        </w:r>
      </w:del>
      <w:del w:id="126" w:author="Burum" w:date="2000-07-06T14:15:00Z">
        <w:r>
          <w:rPr/>
          <w:delText>350 out of 3,364 MSCE/MCSDs</w:delText>
        </w:r>
      </w:del>
      <w:del w:id="127" w:author="Burum" w:date="2000-07-06T15:59:00Z">
        <w:r>
          <w:rPr/>
          <w:delText xml:space="preserve">  – </w:delText>
        </w:r>
      </w:del>
      <w:r>
        <w:rPr/>
        <w:t>are MCSD-certified</w:t>
      </w:r>
      <w:ins w:id="128" w:author="Burum" w:date="2000-07-06T15:59:00Z">
        <w:r>
          <w:rPr/>
          <w:t xml:space="preserve"> – more than 10 percent</w:t>
        </w:r>
      </w:ins>
      <w:ins w:id="129" w:author="Burum" w:date="2000-07-06T14:15:00Z">
        <w:r>
          <w:rPr/>
          <w:t>.</w:t>
        </w:r>
      </w:ins>
      <w:del w:id="130" w:author="Burum" w:date="2000-07-06T14:15:00Z">
        <w:r>
          <w:rPr/>
          <w:delText xml:space="preserve"> –</w:delText>
        </w:r>
      </w:del>
      <w:r>
        <w:rPr/>
        <w:t xml:space="preserve"> </w:t>
      </w:r>
      <w:ins w:id="131" w:author="Burum" w:date="2000-07-06T14:15:00Z">
        <w:r>
          <w:rPr/>
          <w:t>A</w:t>
        </w:r>
      </w:ins>
      <w:del w:id="132" w:author="Burum" w:date="2000-07-06T14:15:00Z">
        <w:r>
          <w:rPr/>
          <w:delText>a</w:delText>
        </w:r>
      </w:del>
      <w:r>
        <w:rPr/>
        <w:t xml:space="preserve">nd that </w:t>
      </w:r>
      <w:del w:id="133" w:author="Burum" w:date="2000-07-06T16:09:00Z">
        <w:r>
          <w:rPr/>
          <w:delText xml:space="preserve">number </w:delText>
        </w:r>
      </w:del>
      <w:ins w:id="134" w:author="Burum" w:date="2000-07-06T16:09:00Z">
        <w:r>
          <w:rPr/>
          <w:t xml:space="preserve">number </w:t>
        </w:r>
      </w:ins>
      <w:r>
        <w:rPr/>
        <w:t xml:space="preserve">is going up.  The company </w:t>
      </w:r>
      <w:ins w:id="135" w:author="Burum" w:date="2000-07-06T16:02:00Z">
        <w:r>
          <w:rPr/>
          <w:t xml:space="preserve">expects </w:t>
        </w:r>
      </w:ins>
      <w:del w:id="136" w:author="Burum" w:date="2000-07-06T16:02:00Z">
        <w:r>
          <w:rPr/>
          <w:delText xml:space="preserve">wants </w:delText>
        </w:r>
      </w:del>
      <w:r>
        <w:rPr/>
        <w:t xml:space="preserve">up to 40 percent of its developers to earn MCSD certification over the next two and a half years.  </w:t>
      </w:r>
    </w:p>
    <w:p>
      <w:pPr>
        <w:pStyle w:val="1aBodytext"/>
        <w:rPr/>
      </w:pPr>
      <w:r>
        <w:rPr/>
        <w:t>Why is the MCSD credential so important to Compaq?</w:t>
      </w:r>
    </w:p>
    <w:p>
      <w:pPr>
        <w:pStyle w:val="1aBodytext"/>
        <w:rPr/>
      </w:pPr>
      <w:r>
        <w:rPr/>
        <w:t>“</w:t>
      </w:r>
      <w:r>
        <w:rPr/>
        <w:t>We have</w:t>
      </w:r>
      <w:del w:id="137" w:author="Burum" w:date="2000-07-07T13:14:00Z">
        <w:r>
          <w:rPr/>
          <w:delText xml:space="preserve"> one of</w:delText>
        </w:r>
      </w:del>
      <w:r>
        <w:rPr/>
        <w:t xml:space="preserve"> the highest concentrations of Microsoft</w:t>
      </w:r>
      <w:del w:id="138" w:author="Tina Koyama" w:date="2000-09-08T12:25:00Z">
        <w:r>
          <w:rPr/>
          <w:delText xml:space="preserve"> </w:delText>
        </w:r>
      </w:del>
      <w:r>
        <w:rPr/>
        <w:t>-certified resources</w:t>
      </w:r>
      <w:ins w:id="139" w:author="Tina Koyama" w:date="2000-09-12T09:00:00Z">
        <w:r>
          <w:rPr/>
          <w:t xml:space="preserve"> in</w:t>
        </w:r>
      </w:ins>
      <w:r>
        <w:rPr/>
        <w:t xml:space="preserve"> the world,” says Richard Ward, </w:t>
      </w:r>
      <w:del w:id="140" w:author="Burum" w:date="2000-07-06T13:56:00Z">
        <w:r>
          <w:rPr/>
          <w:delText xml:space="preserve">director </w:delText>
        </w:r>
      </w:del>
      <w:ins w:id="141" w:author="Burum" w:date="2000-07-06T13:56:00Z">
        <w:r>
          <w:rPr/>
          <w:t xml:space="preserve">manager </w:t>
        </w:r>
      </w:ins>
      <w:r>
        <w:rPr/>
        <w:t xml:space="preserve">of </w:t>
      </w:r>
      <w:ins w:id="142" w:author="Burum" w:date="2000-07-06T13:56:00Z">
        <w:r>
          <w:rPr/>
          <w:t xml:space="preserve">vendor </w:t>
        </w:r>
      </w:ins>
      <w:r>
        <w:rPr/>
        <w:t xml:space="preserve">certification </w:t>
      </w:r>
      <w:ins w:id="143" w:author="Burum" w:date="2000-07-07T13:09:00Z">
        <w:r>
          <w:rPr/>
          <w:t xml:space="preserve">programs </w:t>
        </w:r>
      </w:ins>
      <w:r>
        <w:rPr/>
        <w:t xml:space="preserve">for Compaq </w:t>
      </w:r>
      <w:ins w:id="144" w:author="Burum" w:date="2000-07-06T13:56:00Z">
        <w:r>
          <w:rPr/>
          <w:t xml:space="preserve">Global </w:t>
        </w:r>
      </w:ins>
      <w:r>
        <w:rPr/>
        <w:t>Services</w:t>
      </w:r>
      <w:del w:id="145" w:author="Burum" w:date="2000-07-06T13:56:00Z">
        <w:r>
          <w:rPr/>
          <w:delText xml:space="preserve"> Worldwide</w:delText>
        </w:r>
      </w:del>
      <w:r>
        <w:rPr/>
        <w:t>.  “Our developers need the greatest breadth of experience and knowledge possible to serve our customers – they need to know more than CRM, more than doing business on the Web.  They need to understand the infrastructure that will integrate all of these Web-enabled IT applications.</w:t>
      </w:r>
      <w:del w:id="146" w:author="Burum" w:date="2000-07-06T13:56:00Z">
        <w:r>
          <w:rPr/>
          <w:delText>”</w:delText>
        </w:r>
      </w:del>
    </w:p>
    <w:p>
      <w:pPr>
        <w:pStyle w:val="1aBodytext"/>
        <w:rPr/>
      </w:pPr>
      <w:r>
        <w:rPr/>
        <w:t>“</w:t>
      </w:r>
      <w:r>
        <w:rPr/>
        <w:t>Architecture design is a key service we provide to our customers</w:t>
      </w:r>
      <w:ins w:id="147" w:author="Burum" w:date="2000-07-17T18:32:00Z">
        <w:r>
          <w:rPr/>
          <w:t>, and the MCSD certification is our basis for ensuring that our developers understand the increasingly complex architectural issues they face in the field,</w:t>
        </w:r>
      </w:ins>
      <w:del w:id="148" w:author="Burum" w:date="2000-07-17T18:32:00Z">
        <w:r>
          <w:rPr/>
          <w:delText>,</w:delText>
        </w:r>
      </w:del>
      <w:r>
        <w:rPr/>
        <w:t>” continues Ward.  “</w:t>
      </w:r>
      <w:ins w:id="149" w:author="Burum" w:date="2000-07-18T08:26:00Z">
        <w:r>
          <w:rPr/>
          <w:t xml:space="preserve">We also find that </w:t>
        </w:r>
      </w:ins>
      <w:del w:id="150" w:author="Burum" w:date="2000-07-17T18:32:00Z">
        <w:r>
          <w:rPr/>
          <w:delText>If we do our jobs correctly, our customers will ask us to do more than design their architecture</w:delText>
        </w:r>
      </w:del>
      <w:del w:id="151" w:author="Burum" w:date="2000-07-06T16:10:00Z">
        <w:r>
          <w:rPr/>
          <w:delText>;  t</w:delText>
        </w:r>
      </w:del>
      <w:del w:id="152" w:author="Burum" w:date="2000-07-17T18:32:00Z">
        <w:r>
          <w:rPr/>
          <w:delText xml:space="preserve">hey’ll ask us to implement it, </w:delText>
        </w:r>
      </w:del>
      <w:del w:id="153" w:author="Burum" w:date="2000-07-07T13:09:00Z">
        <w:r>
          <w:rPr/>
          <w:delText>too</w:delText>
        </w:r>
      </w:del>
      <w:ins w:id="154" w:author="Burum" w:date="2000-07-17T18:32:00Z">
        <w:r>
          <w:rPr/>
          <w:t>as we add value in designing the architecture, customers request that we manage the entire implementation</w:t>
        </w:r>
      </w:ins>
      <w:r>
        <w:rPr/>
        <w:t>.</w:t>
      </w:r>
      <w:del w:id="155" w:author="Burum" w:date="2000-07-18T08:26:00Z">
        <w:r>
          <w:rPr/>
          <w:delText xml:space="preserve"> </w:delText>
        </w:r>
      </w:del>
      <w:r>
        <w:rPr/>
        <w:t xml:space="preserve"> </w:t>
      </w:r>
      <w:del w:id="156" w:author="Burum" w:date="2000-07-17T18:32:00Z">
        <w:r>
          <w:rPr/>
          <w:delText>The MCSD certification is our basis for ensuring that our developers understand the increasingly complex architectural issues they face in the field.</w:delText>
        </w:r>
      </w:del>
      <w:r>
        <w:rPr/>
        <w:t>”</w:t>
      </w:r>
    </w:p>
    <w:p>
      <w:pPr>
        <w:pStyle w:val="1aBodytext"/>
        <w:rPr/>
      </w:pPr>
      <w:r>
        <w:rPr/>
      </w:r>
    </w:p>
    <w:p>
      <w:pPr>
        <w:pStyle w:val="2subhd"/>
        <w:rPr>
          <w:sz w:val="24"/>
        </w:rPr>
      </w:pPr>
      <w:ins w:id="157" w:author="Burum" w:date="2000-07-06T16:12:00Z">
        <w:r>
          <w:rPr>
            <w:sz w:val="24"/>
          </w:rPr>
          <w:t>‘</w:t>
        </w:r>
      </w:ins>
      <w:del w:id="158" w:author="Burum" w:date="2000-07-06T16:12:00Z">
        <w:r>
          <w:rPr>
            <w:sz w:val="24"/>
          </w:rPr>
          <w:delText>“</w:delText>
        </w:r>
      </w:del>
      <w:r>
        <w:rPr>
          <w:sz w:val="24"/>
        </w:rPr>
        <w:t>Like a College Degree</w:t>
      </w:r>
      <w:ins w:id="159" w:author="Burum" w:date="2000-07-06T16:12:00Z">
        <w:r>
          <w:rPr>
            <w:sz w:val="24"/>
          </w:rPr>
          <w:t>’</w:t>
        </w:r>
      </w:ins>
      <w:del w:id="160" w:author="Burum" w:date="2000-07-06T16:12:00Z">
        <w:r>
          <w:rPr>
            <w:sz w:val="24"/>
          </w:rPr>
          <w:delText>”</w:delText>
        </w:r>
      </w:del>
    </w:p>
    <w:p>
      <w:pPr>
        <w:pStyle w:val="1aBodytext"/>
        <w:rPr/>
      </w:pPr>
      <w:r>
        <w:rPr/>
        <w:t>Beyond ensuring that Compaq developers are in fact equal to the architectur</w:t>
      </w:r>
      <w:ins w:id="161" w:author="Burum" w:date="2000-07-06T16:12:00Z">
        <w:r>
          <w:rPr/>
          <w:t>al</w:t>
        </w:r>
      </w:ins>
      <w:del w:id="162" w:author="Burum" w:date="2000-07-06T16:12:00Z">
        <w:r>
          <w:rPr/>
          <w:delText>e</w:delText>
        </w:r>
      </w:del>
      <w:r>
        <w:rPr/>
        <w:t xml:space="preserve"> challenges they face from customers, the MCSD certification is an effective way for Compaq to assure customers that Compaq does indeed have </w:t>
      </w:r>
      <w:ins w:id="163" w:author="Burum" w:date="2000-07-06T16:13:00Z">
        <w:r>
          <w:rPr/>
          <w:t xml:space="preserve">significant </w:t>
        </w:r>
      </w:ins>
      <w:del w:id="164" w:author="Burum" w:date="2000-07-06T16:13:00Z">
        <w:r>
          <w:rPr/>
          <w:delText xml:space="preserve">this </w:delText>
        </w:r>
      </w:del>
      <w:r>
        <w:rPr/>
        <w:t>expertise</w:t>
      </w:r>
      <w:ins w:id="165" w:author="Burum" w:date="2000-07-06T16:13:00Z">
        <w:r>
          <w:rPr/>
          <w:t xml:space="preserve"> in Microsoft technologies</w:t>
        </w:r>
      </w:ins>
      <w:r>
        <w:rPr/>
        <w:t>.</w:t>
      </w:r>
    </w:p>
    <w:p>
      <w:pPr>
        <w:pStyle w:val="1aBodytext"/>
        <w:rPr/>
      </w:pPr>
      <w:del w:id="166" w:author="Burum" w:date="2000-07-07T13:15:00Z">
        <w:r>
          <w:rPr/>
          <w:delText>“</w:delText>
        </w:r>
      </w:del>
      <w:del w:id="167" w:author="Burum" w:date="2000-07-07T13:15:00Z">
        <w:r>
          <w:rPr/>
          <w:delText xml:space="preserve">Microsoft certification is like a college degree,” says Mark King, a senior solutions architect </w:delText>
        </w:r>
      </w:del>
      <w:del w:id="168" w:author="Burum" w:date="2000-07-06T16:14:00Z">
        <w:r>
          <w:rPr/>
          <w:delText>in Compaq</w:delText>
        </w:r>
      </w:del>
      <w:del w:id="169" w:author="Burum" w:date="2000-07-06T13:56:00Z">
        <w:r>
          <w:rPr/>
          <w:delText>’s</w:delText>
        </w:r>
      </w:del>
      <w:del w:id="170" w:author="Burum" w:date="2000-07-06T16:14:00Z">
        <w:r>
          <w:rPr/>
          <w:delText xml:space="preserve"> </w:delText>
        </w:r>
      </w:del>
      <w:del w:id="171" w:author="Burum" w:date="2000-07-06T13:56:00Z">
        <w:r>
          <w:rPr/>
          <w:delText xml:space="preserve">Professional </w:delText>
        </w:r>
      </w:del>
      <w:del w:id="172" w:author="Burum" w:date="2000-07-06T16:14:00Z">
        <w:r>
          <w:rPr/>
          <w:delText>Services</w:delText>
        </w:r>
      </w:del>
      <w:del w:id="173" w:author="Burum" w:date="2000-07-06T13:56:00Z">
        <w:r>
          <w:rPr/>
          <w:delText xml:space="preserve"> division</w:delText>
        </w:r>
      </w:del>
      <w:del w:id="174" w:author="Burum" w:date="2000-07-07T13:15:00Z">
        <w:r>
          <w:rPr/>
          <w:delText xml:space="preserve">.  “Instead of having to trot out the resumes of </w:delText>
        </w:r>
      </w:del>
    </w:p>
    <w:p>
      <w:pPr>
        <w:pStyle w:val="1aBodytext"/>
        <w:rPr/>
      </w:pPr>
      <w:r>
        <w:rPr/>
      </w:r>
    </w:p>
    <w:p>
      <w:pPr>
        <w:pStyle w:val="1aBodytext"/>
        <w:rPr/>
      </w:pPr>
      <w:r>
        <w:rPr/>
      </w:r>
    </w:p>
    <w:p>
      <w:pPr>
        <w:pStyle w:val="1aBodytext"/>
        <w:ind w:hanging="0"/>
        <w:rPr>
          <w:del w:id="176" w:author="Burum" w:date="2000-07-06T16:14:00Z"/>
        </w:rPr>
      </w:pPr>
      <w:del w:id="175" w:author="Burum" w:date="2000-07-06T16:14:00Z">
        <w:r>
          <w:rPr/>
        </w:r>
      </w:del>
    </w:p>
    <w:p>
      <w:pPr>
        <w:pStyle w:val="1aBodytext"/>
        <w:ind w:hanging="0"/>
        <w:rPr>
          <w:del w:id="178" w:author="Burum" w:date="2000-07-06T16:14:00Z"/>
        </w:rPr>
      </w:pPr>
      <w:del w:id="177" w:author="Burum" w:date="2000-07-06T16:14:00Z">
        <w:r>
          <w:rPr/>
        </w:r>
      </w:del>
    </w:p>
    <w:p>
      <w:pPr>
        <w:pStyle w:val="1aBodytext"/>
        <w:ind w:hanging="0"/>
        <w:rPr>
          <w:del w:id="180" w:author="Burum" w:date="2000-07-06T16:14:00Z"/>
        </w:rPr>
      </w:pPr>
      <w:del w:id="179" w:author="Burum" w:date="2000-07-06T16:14:00Z">
        <w:r>
          <w:rPr/>
        </w:r>
      </w:del>
    </w:p>
    <w:p>
      <w:pPr>
        <w:pStyle w:val="1aBodytext"/>
        <w:rPr>
          <w:sz w:val="28"/>
        </w:rPr>
      </w:pPr>
      <w:r>
        <w:rPr>
          <w:sz w:val="28"/>
        </w:rPr>
        <w:t>“</w:t>
      </w:r>
      <w:r>
        <w:rPr>
          <w:sz w:val="28"/>
        </w:rPr>
        <w:t>Our customers value the Microsoft certification process and that means they have immediate appreciation for the value I can bring to their projects.”</w:t>
      </w:r>
    </w:p>
    <w:p>
      <w:pPr>
        <w:pStyle w:val="1aBodytext"/>
        <w:rPr>
          <w:sz w:val="28"/>
        </w:rPr>
      </w:pPr>
      <w:r>
        <w:rPr>
          <w:sz w:val="28"/>
        </w:rPr>
      </w:r>
    </w:p>
    <w:p>
      <w:pPr>
        <w:pStyle w:val="3bquotename"/>
        <w:spacing w:lineRule="exact" w:line="280"/>
        <w:rPr>
          <w:sz w:val="24"/>
        </w:rPr>
      </w:pPr>
      <w:r>
        <w:rPr>
          <w:sz w:val="24"/>
        </w:rPr>
        <w:t>Mark King</w:t>
      </w:r>
    </w:p>
    <w:p>
      <w:pPr>
        <w:pStyle w:val="3bquotename"/>
        <w:spacing w:lineRule="exact" w:line="280"/>
        <w:rPr>
          <w:sz w:val="24"/>
        </w:rPr>
      </w:pPr>
      <w:r>
        <w:rPr>
          <w:sz w:val="24"/>
        </w:rPr>
        <w:t xml:space="preserve">Senior Solutions Architect </w:t>
      </w:r>
    </w:p>
    <w:p>
      <w:pPr>
        <w:pStyle w:val="3bquotename"/>
        <w:spacing w:lineRule="exact" w:line="280"/>
        <w:rPr>
          <w:sz w:val="24"/>
        </w:rPr>
      </w:pPr>
      <w:r>
        <w:rPr>
          <w:sz w:val="24"/>
        </w:rPr>
        <w:t xml:space="preserve">Compaq </w:t>
      </w:r>
      <w:del w:id="181" w:author="Burum" w:date="2000-07-07T13:29:00Z">
        <w:r>
          <w:rPr>
            <w:sz w:val="24"/>
          </w:rPr>
          <w:delText>Computer Corp.</w:delText>
        </w:r>
      </w:del>
      <w:ins w:id="182" w:author="Burum" w:date="2000-07-07T13:29:00Z">
        <w:r>
          <w:rPr>
            <w:sz w:val="24"/>
          </w:rPr>
          <w:t>Global Services</w:t>
        </w:r>
      </w:ins>
    </w:p>
    <w:p>
      <w:pPr>
        <w:pStyle w:val="1cNoindent"/>
        <w:rPr/>
      </w:pPr>
      <w:r>
        <w:br w:type="column"/>
      </w:r>
      <w:ins w:id="183" w:author="Burum" w:date="2000-07-07T13:15:00Z">
        <w:r>
          <w:rPr/>
          <w:t>“</w:t>
        </w:r>
      </w:ins>
      <w:ins w:id="184" w:author="Burum" w:date="2000-07-07T13:15:00Z">
        <w:r>
          <w:rPr/>
          <w:t>Microsoft certification is like a college degree,” says Mark King, a senior Compaq solutions architect</w:t>
        </w:r>
      </w:ins>
      <w:ins w:id="185" w:author="Burum" w:date="2000-07-07T13:15:00Z">
        <w:del w:id="186" w:author="Tina Koyama" w:date="2000-09-08T12:26:00Z">
          <w:r>
            <w:rPr/>
            <w:delText xml:space="preserve"> </w:delText>
          </w:r>
        </w:del>
      </w:ins>
      <w:ins w:id="187" w:author="Burum" w:date="2000-07-07T13:15:00Z">
        <w:r>
          <w:rPr/>
          <w:t xml:space="preserve">.  </w:t>
        </w:r>
      </w:ins>
      <w:ins w:id="188" w:author="Burum" w:date="2000-07-18T08:27:00Z">
        <w:r>
          <w:rPr/>
          <w:t>“You value a law or medical degree and take that as assurance that the lawyer or doctor has the skills to help you.  Well, our customers value the Microsoft certification process and that means they have immediate appreciation for the value I can bring to their projects.”</w:t>
        </w:r>
      </w:ins>
      <w:del w:id="189" w:author="Burum" w:date="2000-07-18T08:27:00Z">
        <w:r>
          <w:rPr/>
          <w:delText>everyone on your team when you propose a project, you can just show how many team members are MCSD-certified, and it’s an immediate statement about how serious Compaq is about providing expertise.”</w:delText>
        </w:r>
      </w:del>
    </w:p>
    <w:p>
      <w:pPr>
        <w:pStyle w:val="1aBodytext"/>
        <w:rPr>
          <w:ins w:id="191" w:author="Burum" w:date="2000-07-06T16:18:00Z"/>
        </w:rPr>
      </w:pPr>
      <w:r>
        <w:rPr/>
        <w:t>Of course, some colleges have better reputations than others.  King says that the value of the MCSD credential, always high, has been climbing higher as Microsoft has made the exams more rigorous and has added real-world problem-solving questions</w:t>
      </w:r>
      <w:ins w:id="190" w:author="Burum" w:date="2000-07-06T13:59:00Z">
        <w:r>
          <w:rPr/>
          <w:t>.</w:t>
        </w:r>
      </w:ins>
      <w:r>
        <w:rPr/>
        <w:t xml:space="preserve"> </w:t>
      </w:r>
    </w:p>
    <w:p>
      <w:pPr>
        <w:pStyle w:val="1aBodytext"/>
        <w:rPr/>
      </w:pPr>
      <w:ins w:id="192" w:author="Burum" w:date="2000-07-06T16:18:00Z">
        <w:r>
          <w:rPr/>
          <w:t>“</w:t>
        </w:r>
      </w:ins>
      <w:ins w:id="193" w:author="Burum" w:date="2000-07-06T16:18:00Z">
        <w:r>
          <w:rPr/>
          <w:t>When you score well on your SATs, you’re proud because everyone knows how tough it is to do that,” says King.  “Similarly, Microsoft is continually making the MCSD testing process more rigorous and more reflective of real-world, hands-on architectural needs and experience.  That’s a key reason the MCSD credential is so important to our customers.”</w:t>
        </w:r>
      </w:ins>
    </w:p>
    <w:p>
      <w:pPr>
        <w:pStyle w:val="1aBodytext"/>
        <w:rPr/>
      </w:pPr>
      <w:r>
        <w:rPr/>
      </w:r>
    </w:p>
    <w:p>
      <w:pPr>
        <w:pStyle w:val="2subhd"/>
        <w:rPr>
          <w:sz w:val="24"/>
          <w:del w:id="194" w:author="Burum" w:date="2000-07-06T16:18:00Z"/>
        </w:rPr>
      </w:pPr>
      <w:r>
        <w:rPr>
          <w:sz w:val="24"/>
        </w:rPr>
        <w:t>A Starting Point with Customers</w:t>
      </w:r>
    </w:p>
    <w:p>
      <w:pPr>
        <w:pStyle w:val="2subhd"/>
        <w:widowControl/>
        <w:bidi w:val="0"/>
        <w:spacing w:lineRule="exact" w:line="220" w:before="0" w:after="40"/>
        <w:rPr>
          <w:ins w:id="196" w:author="Burum" w:date="2000-07-06T16:17:00Z"/>
        </w:rPr>
      </w:pPr>
      <w:ins w:id="195" w:author="Burum" w:date="2000-07-06T16:17:00Z">
        <w:r>
          <w:rPr/>
        </w:r>
      </w:ins>
    </w:p>
    <w:p>
      <w:pPr>
        <w:pStyle w:val="1aBodytext"/>
        <w:rPr>
          <w:ins w:id="201" w:author="Burum" w:date="2000-07-18T08:27:00Z"/>
        </w:rPr>
      </w:pPr>
      <w:r>
        <w:rPr/>
        <w:t>King sees th</w:t>
      </w:r>
      <w:ins w:id="197" w:author="Burum" w:date="2000-07-06T13:59:00Z">
        <w:r>
          <w:rPr/>
          <w:t>e</w:t>
        </w:r>
      </w:ins>
      <w:del w:id="198" w:author="Burum" w:date="2000-07-06T13:59:00Z">
        <w:r>
          <w:rPr/>
          <w:delText>is</w:delText>
        </w:r>
      </w:del>
      <w:r>
        <w:rPr/>
        <w:t xml:space="preserve"> value of th</w:t>
      </w:r>
      <w:ins w:id="199" w:author="Burum" w:date="2000-07-06T13:59:00Z">
        <w:r>
          <w:rPr/>
          <w:t>is</w:t>
        </w:r>
      </w:ins>
      <w:del w:id="200" w:author="Burum" w:date="2000-07-06T13:59:00Z">
        <w:r>
          <w:rPr/>
          <w:delText>e</w:delText>
        </w:r>
      </w:del>
      <w:r>
        <w:rPr/>
        <w:t xml:space="preserve"> credential in his daily interactions with Compaq customers. </w:t>
      </w:r>
    </w:p>
    <w:p>
      <w:pPr>
        <w:pStyle w:val="1cNoindent"/>
        <w:rPr>
          <w:ins w:id="204" w:author="Burum" w:date="2000-07-18T08:29:00Z"/>
        </w:rPr>
      </w:pPr>
      <w:ins w:id="202" w:author="Burum" w:date="2000-07-18T08:27:00Z">
        <w:r>
          <w:rPr/>
          <w:t>“</w:t>
        </w:r>
      </w:ins>
      <w:ins w:id="203" w:author="Burum" w:date="2000-07-18T08:27:00Z">
        <w:r>
          <w:rPr/>
          <w:t>When you propose a project, you can just show how many team members are MCSD-certified, and it’s an immediate statement about how serious Compaq is about providing expertise,” he says.</w:t>
        </w:r>
      </w:ins>
    </w:p>
    <w:p>
      <w:pPr>
        <w:pStyle w:val="1bbodybullets"/>
        <w:rPr>
          <w:ins w:id="208" w:author="Burum" w:date="2000-07-18T08:27:00Z"/>
        </w:rPr>
      </w:pPr>
      <w:ins w:id="205" w:author="Burum" w:date="2000-07-18T08:29:00Z">
        <w:r>
          <w:rPr/>
          <w:t>“</w:t>
        </w:r>
      </w:ins>
      <w:ins w:id="206" w:author="Burum" w:date="2000-07-18T08:29:00Z">
        <w:r>
          <w:rPr/>
          <w:t>MCSD certification is a visible sign of the level of expertise within Compaq Global Services.</w:t>
        </w:r>
      </w:ins>
      <w:ins w:id="207" w:author="Burum" w:date="2000-07-18T08:40:00Z">
        <w:r>
          <w:rPr/>
          <w:t>”</w:t>
        </w:r>
      </w:ins>
    </w:p>
    <w:p>
      <w:pPr>
        <w:pStyle w:val="1aBodytext"/>
        <w:ind w:hanging="0"/>
        <w:rPr>
          <w:del w:id="212" w:author="Burum" w:date="2000-07-18T08:28:00Z"/>
        </w:rPr>
      </w:pPr>
      <w:ins w:id="209" w:author="Burum" w:date="2000-07-18T08:27:00Z">
        <w:r>
          <w:rPr/>
          <w:t xml:space="preserve"> </w:t>
        </w:r>
      </w:ins>
      <w:r>
        <w:rPr/>
        <w:t xml:space="preserve"> </w:t>
      </w:r>
      <w:del w:id="210" w:author="Burum" w:date="2000-07-18T08:28:00Z">
        <w:r>
          <w:rPr/>
          <w:delText>“</w:delText>
        </w:r>
      </w:del>
      <w:del w:id="211" w:author="Burum" w:date="2000-07-18T08:28:00Z">
        <w:r>
          <w:rPr/>
          <w:delText>It’s a starting point in my talks with customers,” he says.  “You value a law or medical degree and take that as assurance that the lawyer or doctor has the skills to help you.  Well, our customers value the Microsoft certification process and that means they have immediate appreciation for the value I can bring to their projects.”</w:delText>
        </w:r>
      </w:del>
    </w:p>
    <w:p>
      <w:pPr>
        <w:pStyle w:val="1aBodytext"/>
        <w:ind w:hanging="0"/>
        <w:rPr/>
      </w:pPr>
      <w:r>
        <w:rPr/>
        <w:t>And for many of Compaq’s customers – such as those in its Federal Government sector – the MCSD certification is more than a reassurance</w:t>
      </w:r>
      <w:ins w:id="213" w:author="Burum" w:date="2000-07-06T13:59:00Z">
        <w:r>
          <w:rPr/>
          <w:t>,</w:t>
        </w:r>
      </w:ins>
      <w:r>
        <w:rPr/>
        <w:t xml:space="preserve"> </w:t>
      </w:r>
      <w:del w:id="214" w:author="Burum" w:date="2000-07-06T14:00:00Z">
        <w:r>
          <w:rPr/>
          <w:delText xml:space="preserve">– </w:delText>
        </w:r>
      </w:del>
      <w:r>
        <w:rPr/>
        <w:t>it’s a requirement.  Ward says he’s seeing MCSD certification listed more and more in requests for proposals.</w:t>
      </w:r>
    </w:p>
    <w:p>
      <w:pPr>
        <w:pStyle w:val="1aBodytext"/>
        <w:rPr>
          <w:del w:id="216" w:author="Burum" w:date="2000-07-06T16:17:00Z"/>
        </w:rPr>
      </w:pPr>
      <w:del w:id="215" w:author="Burum" w:date="2000-07-06T16:17:00Z">
        <w:r>
          <w:rPr/>
          <w:delText>Of course, any college degree is only as good as the institution that issues it.  That’s another reason why the MCSD credential has such value to Compaq and its customers, according to King.</w:delText>
        </w:r>
      </w:del>
    </w:p>
    <w:p>
      <w:pPr>
        <w:pStyle w:val="1aBodytext"/>
        <w:rPr>
          <w:del w:id="219" w:author="Burum" w:date="2000-07-06T16:17:00Z"/>
        </w:rPr>
      </w:pPr>
      <w:del w:id="217" w:author="Burum" w:date="2000-07-06T16:17:00Z">
        <w:r>
          <w:rPr/>
          <w:delText>“</w:delText>
        </w:r>
      </w:del>
      <w:del w:id="218" w:author="Burum" w:date="2000-07-06T16:17:00Z">
        <w:r>
          <w:rPr/>
          <w:delText>When you score well on your SATs, you’re proud because everyone knows how tough it is to do that,” says King.  “Similarly, Microsoft is continually making the MCSD testing process more rigorous and more reflective of real-world, hands-on architectural needs and experience.  That’s a key reason the MCSD credential is so important to our customers.”</w:delText>
        </w:r>
      </w:del>
    </w:p>
    <w:p>
      <w:pPr>
        <w:pStyle w:val="1aBodytext"/>
        <w:rPr/>
      </w:pPr>
      <w:r>
        <w:rPr/>
      </w:r>
    </w:p>
    <w:p>
      <w:pPr>
        <w:pStyle w:val="2subhd"/>
        <w:rPr>
          <w:sz w:val="24"/>
        </w:rPr>
      </w:pPr>
      <w:r>
        <w:rPr>
          <w:sz w:val="24"/>
        </w:rPr>
        <w:t>Building Incentives for Certification</w:t>
      </w:r>
    </w:p>
    <w:p>
      <w:pPr>
        <w:pStyle w:val="1aBodytext"/>
        <w:rPr/>
      </w:pPr>
      <w:r>
        <w:rPr/>
        <w:t xml:space="preserve">Given Compaq’s interest in boosting its ranks of MCSD-certified developers, the company is working to get more of its developers </w:t>
      </w:r>
      <w:del w:id="220" w:author="Burum" w:date="2000-07-18T08:42:00Z">
        <w:r>
          <w:rPr/>
          <w:delText xml:space="preserve">interested in earning certification.  </w:delText>
        </w:r>
      </w:del>
      <w:ins w:id="221" w:author="Burum" w:date="2000-07-18T08:42:00Z">
        <w:r>
          <w:rPr/>
          <w:t>certified.</w:t>
        </w:r>
      </w:ins>
    </w:p>
    <w:p>
      <w:pPr>
        <w:pStyle w:val="1aBodytext"/>
        <w:rPr/>
      </w:pPr>
      <w:r>
        <w:rPr/>
        <w:t>“</w:t>
      </w:r>
      <w:r>
        <w:rPr/>
        <w:t>We provide strong incentives to encourage our developers to get certified, including full reimbursement for the cost of training,” says Ward, who oversees this effort for the company.  “That can cost thousands per developer, but it’s a modest investment compared to the return we see from having a Microsoft-certified staff.”</w:t>
      </w:r>
    </w:p>
    <w:p>
      <w:pPr>
        <w:pStyle w:val="1aBodytext"/>
        <w:rPr/>
      </w:pPr>
      <w:r>
        <w:rPr/>
        <w:t xml:space="preserve">Because the MCSD credential is meant to complement, not replace, real-world experience, Compaq encourages its more experienced developers to go for certification – and then, </w:t>
      </w:r>
      <w:ins w:id="222" w:author="Burum" w:date="2000-07-06T14:00:00Z">
        <w:r>
          <w:rPr/>
          <w:t xml:space="preserve">once certified, </w:t>
        </w:r>
      </w:ins>
      <w:r>
        <w:rPr/>
        <w:t>to gain more experience</w:t>
      </w:r>
      <w:del w:id="223" w:author="Burum" w:date="2000-07-06T14:00:00Z">
        <w:r>
          <w:rPr/>
          <w:delText xml:space="preserve"> once certified</w:delText>
        </w:r>
      </w:del>
      <w:r>
        <w:rPr/>
        <w:t>.</w:t>
      </w:r>
    </w:p>
    <w:p>
      <w:pPr>
        <w:pStyle w:val="1aBodytext"/>
        <w:rPr/>
      </w:pPr>
      <w:r>
        <w:rPr/>
      </w:r>
    </w:p>
    <w:p>
      <w:pPr>
        <w:pStyle w:val="2subhd"/>
        <w:rPr>
          <w:sz w:val="24"/>
        </w:rPr>
      </w:pPr>
      <w:r>
        <w:rPr>
          <w:sz w:val="24"/>
        </w:rPr>
        <w:t>Experience Complements Certification</w:t>
      </w:r>
    </w:p>
    <w:p>
      <w:pPr>
        <w:pStyle w:val="1aBodytext"/>
        <w:rPr/>
      </w:pPr>
      <w:r>
        <w:rPr/>
        <w:t>“</w:t>
      </w:r>
      <w:r>
        <w:rPr/>
        <w:t>We have stringent criteria concerning who should earn certification at company expense, and demonstrated accomplishment, as well as willingness to learn, are high on that list,” says Ward.  “</w:t>
      </w:r>
      <w:ins w:id="224" w:author="Burum" w:date="2000-07-06T14:00:00Z">
        <w:r>
          <w:rPr/>
          <w:t>O</w:t>
        </w:r>
      </w:ins>
      <w:del w:id="225" w:author="Burum" w:date="2000-07-06T14:00:00Z">
        <w:r>
          <w:rPr/>
          <w:delText>And o</w:delText>
        </w:r>
      </w:del>
      <w:r>
        <w:rPr/>
        <w:t xml:space="preserve">nce </w:t>
      </w:r>
      <w:del w:id="226" w:author="Burum" w:date="2000-07-06T14:00:00Z">
        <w:r>
          <w:rPr/>
          <w:delText xml:space="preserve">a </w:delText>
        </w:r>
      </w:del>
      <w:r>
        <w:rPr/>
        <w:t>developer</w:t>
      </w:r>
      <w:ins w:id="227" w:author="Burum" w:date="2000-07-06T14:00:00Z">
        <w:r>
          <w:rPr/>
          <w:t>s</w:t>
        </w:r>
      </w:ins>
      <w:del w:id="228" w:author="Burum" w:date="2000-07-06T14:00:00Z">
        <w:r>
          <w:rPr/>
          <w:delText xml:space="preserve"> </w:delText>
        </w:r>
      </w:del>
      <w:ins w:id="229" w:author="Burum" w:date="2000-07-06T14:00:00Z">
        <w:r>
          <w:rPr/>
          <w:t xml:space="preserve"> are</w:t>
        </w:r>
      </w:ins>
      <w:del w:id="230" w:author="Burum" w:date="2000-07-06T14:00:00Z">
        <w:r>
          <w:rPr/>
          <w:delText>is</w:delText>
        </w:r>
      </w:del>
      <w:r>
        <w:rPr/>
        <w:t xml:space="preserve"> certified, we feel they must get engaged quickly in the type of client projects that will enable them to ‘grow’ the skills they’ve acquired in certification.</w:t>
      </w:r>
      <w:del w:id="231" w:author="Burum" w:date="2000-07-06T14:01:00Z">
        <w:r>
          <w:rPr/>
          <w:delText>”</w:delText>
        </w:r>
      </w:del>
    </w:p>
    <w:p>
      <w:pPr>
        <w:pStyle w:val="1aBodytext"/>
        <w:rPr/>
      </w:pPr>
      <w:r>
        <w:rPr/>
        <w:t>“</w:t>
      </w:r>
      <w:r>
        <w:rPr/>
        <w:t>Certification, after all, only guarantees that when the developer</w:t>
      </w:r>
      <w:ins w:id="232" w:author="Burum" w:date="2000-07-06T14:01:00Z">
        <w:r>
          <w:rPr/>
          <w:t>s</w:t>
        </w:r>
      </w:ins>
      <w:r>
        <w:rPr/>
        <w:t xml:space="preserve"> took the exams </w:t>
      </w:r>
      <w:ins w:id="233" w:author="Burum" w:date="2000-07-06T14:01:00Z">
        <w:r>
          <w:rPr/>
          <w:t>t</w:t>
        </w:r>
      </w:ins>
      <w:r>
        <w:rPr/>
        <w:t>he</w:t>
      </w:r>
      <w:ins w:id="234" w:author="Burum" w:date="2000-07-06T14:01:00Z">
        <w:r>
          <w:rPr/>
          <w:t>y</w:t>
        </w:r>
      </w:ins>
      <w:r>
        <w:rPr/>
        <w:t xml:space="preserve"> had the right level of knowledge,” Ward continues.  “It’s crucial to continue to nurture MCSD skills with increasingly varied and challenging experiences.”</w:t>
      </w:r>
      <w:r>
        <w:br w:type="page"/>
      </w:r>
    </w:p>
    <w:p>
      <w:pPr>
        <w:pStyle w:val="1aBodytext"/>
        <w:ind w:hanging="0"/>
        <w:rPr/>
      </w:pPr>
      <w:r>
        <w:rPr/>
      </w:r>
    </w:p>
    <w:p>
      <w:pPr>
        <w:pStyle w:val="3apullquotes"/>
        <w:rPr/>
      </w:pPr>
      <w:r>
        <w:rPr/>
      </w:r>
    </w:p>
    <w:p>
      <w:pPr>
        <w:pStyle w:val="3apullquotes"/>
        <w:rPr/>
      </w:pPr>
      <w:r>
        <w:rPr/>
      </w:r>
    </w:p>
    <w:p>
      <w:pPr>
        <w:pStyle w:val="3apullquotes"/>
        <w:rPr/>
      </w:pPr>
      <w:r>
        <w:rPr/>
      </w:r>
    </w:p>
    <w:p>
      <w:pPr>
        <w:pStyle w:val="3apullquotes"/>
        <w:rPr>
          <w:sz w:val="28"/>
        </w:rPr>
      </w:pPr>
      <w:r>
        <w:rPr>
          <w:sz w:val="28"/>
        </w:rPr>
        <w:t>“</w:t>
      </w:r>
      <w:r>
        <w:rPr>
          <w:sz w:val="28"/>
        </w:rPr>
        <w:t>The real incentive to be certified here is that developers feel singled out as being more valuable to the company.  There’s real peer value in being certified.”</w:t>
      </w:r>
    </w:p>
    <w:p>
      <w:pPr>
        <w:pStyle w:val="1aBodytext"/>
        <w:rPr>
          <w:sz w:val="28"/>
        </w:rPr>
      </w:pPr>
      <w:r>
        <w:rPr>
          <w:sz w:val="28"/>
        </w:rPr>
      </w:r>
    </w:p>
    <w:p>
      <w:pPr>
        <w:pStyle w:val="3bquotename"/>
        <w:spacing w:lineRule="exact" w:line="280"/>
        <w:rPr>
          <w:sz w:val="24"/>
        </w:rPr>
      </w:pPr>
      <w:r>
        <w:rPr>
          <w:sz w:val="24"/>
        </w:rPr>
        <w:t>Richard Ward</w:t>
      </w:r>
    </w:p>
    <w:p>
      <w:pPr>
        <w:pStyle w:val="3bquotename"/>
        <w:spacing w:lineRule="exact" w:line="280"/>
        <w:rPr>
          <w:sz w:val="24"/>
        </w:rPr>
      </w:pPr>
      <w:r>
        <w:rPr>
          <w:sz w:val="24"/>
        </w:rPr>
        <w:t xml:space="preserve">Manger of </w:t>
      </w:r>
      <w:ins w:id="235" w:author="Burum" w:date="2000-07-07T13:28:00Z">
        <w:r>
          <w:rPr>
            <w:sz w:val="24"/>
          </w:rPr>
          <w:t xml:space="preserve">Vendor </w:t>
        </w:r>
      </w:ins>
      <w:r>
        <w:rPr>
          <w:sz w:val="24"/>
        </w:rPr>
        <w:t>Certification</w:t>
      </w:r>
      <w:ins w:id="236" w:author="Burum" w:date="2000-07-07T13:28:00Z">
        <w:r>
          <w:rPr>
            <w:sz w:val="24"/>
          </w:rPr>
          <w:t xml:space="preserve"> Programs</w:t>
        </w:r>
      </w:ins>
    </w:p>
    <w:p>
      <w:pPr>
        <w:pStyle w:val="3bquotename"/>
        <w:spacing w:lineRule="exact" w:line="280"/>
        <w:rPr>
          <w:sz w:val="24"/>
        </w:rPr>
      </w:pPr>
      <w:r>
        <w:rPr>
          <w:sz w:val="24"/>
        </w:rPr>
        <w:t xml:space="preserve">Compaq </w:t>
      </w:r>
      <w:del w:id="237" w:author="Burum" w:date="2000-07-07T13:28:00Z">
        <w:r>
          <w:rPr>
            <w:sz w:val="24"/>
          </w:rPr>
          <w:delText>Services Worldwide</w:delText>
        </w:r>
      </w:del>
      <w:ins w:id="238" w:author="Burum" w:date="2000-07-07T13:28:00Z">
        <w:r>
          <w:rPr>
            <w:sz w:val="24"/>
          </w:rPr>
          <w:t>Global Services</w:t>
        </w:r>
      </w:ins>
    </w:p>
    <w:p>
      <w:pPr>
        <w:pStyle w:val="3bquotename"/>
        <w:spacing w:lineRule="exact" w:line="280"/>
        <w:rPr>
          <w:sz w:val="24"/>
        </w:rPr>
      </w:pPr>
      <w:del w:id="239" w:author="Burum" w:date="2000-07-07T13:29:00Z">
        <w:r>
          <w:rPr>
            <w:sz w:val="24"/>
          </w:rPr>
          <w:delText>Compaq Computer Corp.</w:delText>
        </w:r>
      </w:del>
    </w:p>
    <w:p>
      <w:pPr>
        <w:pStyle w:val="1aBodytext"/>
        <w:rPr/>
      </w:pPr>
      <w:r>
        <w:br w:type="column"/>
      </w:r>
      <w:r>
        <w:rPr/>
        <w:t>Certification also plays an important role in motivating and retaining highly skilled developers at Compaq.</w:t>
      </w:r>
    </w:p>
    <w:p>
      <w:pPr>
        <w:pStyle w:val="1cNoindent"/>
        <w:rPr/>
      </w:pPr>
      <w:r>
        <w:rPr/>
        <w:t>“</w:t>
      </w:r>
      <w:r>
        <w:rPr/>
        <w:t>If you invest in your experienced technical people</w:t>
      </w:r>
      <w:ins w:id="240" w:author="Burum" w:date="2000-07-06T14:10:00Z">
        <w:r>
          <w:rPr/>
          <w:t xml:space="preserve"> and </w:t>
        </w:r>
      </w:ins>
      <w:del w:id="241" w:author="Burum" w:date="2000-07-06T14:10:00Z">
        <w:r>
          <w:rPr/>
          <w:delText xml:space="preserve">, </w:delText>
        </w:r>
      </w:del>
      <w:r>
        <w:rPr/>
        <w:t xml:space="preserve">give them something that stretches their abilities, they stay with you longer,” says Ward.  </w:t>
      </w:r>
      <w:ins w:id="242" w:author="Burum" w:date="2000-07-06T14:11:00Z">
        <w:r>
          <w:rPr/>
          <w:t>“</w:t>
        </w:r>
      </w:ins>
      <w:r>
        <w:rPr/>
        <w:t xml:space="preserve">They want to enhance their skill sets.  Support for Microsoft certification isn’t a reward, but a way of communicating tacitly that we think </w:t>
      </w:r>
      <w:del w:id="243" w:author="Burum" w:date="2000-07-07T13:10:00Z">
        <w:r>
          <w:rPr/>
          <w:delText xml:space="preserve">well </w:delText>
        </w:r>
      </w:del>
      <w:ins w:id="244" w:author="Burum" w:date="2000-07-07T13:10:00Z">
        <w:r>
          <w:rPr/>
          <w:t xml:space="preserve">highly </w:t>
        </w:r>
      </w:ins>
      <w:r>
        <w:rPr/>
        <w:t xml:space="preserve">of the developers and want them to </w:t>
      </w:r>
      <w:del w:id="245" w:author="Burum" w:date="2000-07-07T13:10:00Z">
        <w:r>
          <w:rPr/>
          <w:delText>stay</w:delText>
        </w:r>
      </w:del>
      <w:ins w:id="246" w:author="Burum" w:date="2000-07-07T13:10:00Z">
        <w:r>
          <w:rPr/>
          <w:t>remain with Compaq</w:t>
        </w:r>
      </w:ins>
      <w:r>
        <w:rPr/>
        <w:t>.”</w:t>
      </w:r>
    </w:p>
    <w:p>
      <w:pPr>
        <w:pStyle w:val="1aBodytext"/>
        <w:ind w:hanging="0"/>
        <w:rPr/>
      </w:pPr>
      <w:del w:id="247" w:author="Burum" w:date="2000-07-06T14:11:00Z">
        <w:r>
          <w:rPr/>
          <w:delText xml:space="preserve">Indeed, </w:delText>
        </w:r>
      </w:del>
      <w:del w:id="248" w:author="Burum" w:date="2000-07-18T08:42:00Z">
        <w:r>
          <w:rPr/>
          <w:delText xml:space="preserve">MCSDs at Compaq don’t move on separate pay tracks, </w:delText>
        </w:r>
      </w:del>
      <w:del w:id="249" w:author="Burum" w:date="2000-07-06T14:11:00Z">
        <w:r>
          <w:rPr/>
          <w:delText xml:space="preserve">but </w:delText>
        </w:r>
      </w:del>
      <w:del w:id="250" w:author="Burum" w:date="2000-07-18T08:42:00Z">
        <w:r>
          <w:rPr/>
          <w:delText>their increased value to the company does make it more likely that they’ll do the type of work that results in higher annual incentive raises, says Ward.  But pay is only a small part of the difference that comes from being an MCSD at Compaq.</w:delText>
        </w:r>
      </w:del>
      <w:ins w:id="251" w:author="Burum" w:date="2000-07-06T16:20:00Z">
        <w:r>
          <w:rPr/>
          <w:t xml:space="preserve">   </w:t>
        </w:r>
      </w:ins>
      <w:ins w:id="252" w:author="Burum" w:date="2000-07-06T14:11:00Z">
        <w:r>
          <w:rPr/>
          <w:t>“The real incentive to being certified is that developers feel more valuable to the company,” says Ward.  “There’s real peer value in being certified.”</w:t>
        </w:r>
      </w:ins>
    </w:p>
    <w:p>
      <w:pPr>
        <w:pStyle w:val="1aBodytext"/>
        <w:rPr/>
      </w:pPr>
      <w:r>
        <w:rPr/>
        <w:t>The message is apparently getting through.  Ward notes that attrition at the company is actually lower for MCSDs than for non-certified developers.  He speculates that the Microsoft credential  “ qualifies” MCSDs to get a larger share of challenging projects, boosting their morale and enthusiasm.</w:t>
      </w:r>
    </w:p>
    <w:p>
      <w:pPr>
        <w:pStyle w:val="1aBodytext"/>
        <w:ind w:hanging="0"/>
        <w:rPr>
          <w:del w:id="255" w:author="Burum" w:date="2000-07-06T14:11:00Z"/>
        </w:rPr>
      </w:pPr>
      <w:del w:id="253" w:author="Burum" w:date="2000-07-06T14:11:00Z">
        <w:r>
          <w:rPr/>
          <w:delText>“</w:delText>
        </w:r>
      </w:del>
      <w:del w:id="254" w:author="Burum" w:date="2000-07-06T14:11:00Z">
        <w:r>
          <w:rPr/>
          <w:delText>The real incentive to be certified here is that developers feel more valuable to the company,” says Ward.  “There’s real peer value in being certified.”</w:delText>
        </w:r>
      </w:del>
    </w:p>
    <w:p>
      <w:pPr>
        <w:pStyle w:val="1aBodytext"/>
        <w:rPr/>
      </w:pPr>
      <w:r>
        <w:rPr/>
      </w:r>
    </w:p>
    <w:p>
      <w:pPr>
        <w:pStyle w:val="2subhd"/>
        <w:rPr/>
      </w:pPr>
      <w:r>
        <w:rPr/>
        <w:t>T</w:t>
      </w:r>
      <w:r>
        <w:rPr>
          <w:sz w:val="24"/>
        </w:rPr>
        <w:t>he Practical Side of Certification</w:t>
      </w:r>
    </w:p>
    <w:p>
      <w:pPr>
        <w:pStyle w:val="1aBodytext"/>
        <w:rPr/>
      </w:pPr>
      <w:r>
        <w:rPr/>
        <w:t xml:space="preserve">There’s practical value, as well.  Developer King says he appreciates many of the MCSD-related benefits, such as special access to MSDN, the Microsoft Developer Network.  </w:t>
      </w:r>
    </w:p>
    <w:p>
      <w:pPr>
        <w:pStyle w:val="1aBodytext"/>
        <w:rPr/>
      </w:pPr>
      <w:r>
        <w:rPr/>
        <w:t>“</w:t>
      </w:r>
      <w:r>
        <w:rPr/>
        <w:t>MSDN is really great.  It gives me access to a broad portfolio of tools and information that I really use when I go to the customer as a consultant,” he says.  “MSDN gives me standard tools, like modelers, so I don’t have to acquire them separately.  It gives me all the flavors of the operating system.  It gives me far better documentation than I have used in other operating system environments.”</w:t>
      </w:r>
    </w:p>
    <w:p>
      <w:pPr>
        <w:pStyle w:val="1aBodytext"/>
        <w:rPr>
          <w:ins w:id="258" w:author="Burum" w:date="2000-07-06T14:13:00Z"/>
        </w:rPr>
      </w:pPr>
      <w:r>
        <w:rPr/>
        <w:t xml:space="preserve">And then </w:t>
      </w:r>
      <w:del w:id="256" w:author="Burum" w:date="2000-07-06T14:12:00Z">
        <w:r>
          <w:rPr/>
          <w:delText>again</w:delText>
        </w:r>
      </w:del>
      <w:ins w:id="257" w:author="Burum" w:date="2000-07-06T14:12:00Z">
        <w:r>
          <w:rPr/>
          <w:t>too</w:t>
        </w:r>
      </w:ins>
      <w:r>
        <w:rPr/>
        <w:t xml:space="preserve">, there are the sometimes-unintended and humorous consequences of certification.  </w:t>
      </w:r>
    </w:p>
    <w:p>
      <w:pPr>
        <w:pStyle w:val="1aBodytext"/>
        <w:rPr>
          <w:del w:id="260" w:author="Burum" w:date="2000-07-06T14:13:00Z"/>
        </w:rPr>
      </w:pPr>
      <w:del w:id="259" w:author="Burum" w:date="2000-07-06T14:13:00Z">
        <w:r>
          <w:rPr/>
          <w:delText>While the MCSD credential is proof of solution development skills, some people, out of desperation, are willing to accept it as the mark of a troubleshooter.</w:delText>
        </w:r>
      </w:del>
    </w:p>
    <w:p>
      <w:pPr>
        <w:pStyle w:val="1aBodytext"/>
        <w:rPr/>
      </w:pPr>
      <w:r>
        <w:rPr/>
        <w:t>“</w:t>
      </w:r>
      <w:r>
        <w:rPr/>
        <w:t xml:space="preserve">My wife is very proud of me and likes to tell her friends that I’m Microsoft-certified,” says King.  “When their husbands hear that, I become the IT equivalent of the guy who knows how to fix cars.  They call me up and invite me over so that I can fix their PCs!  I’m thankful I’m </w:t>
      </w:r>
      <w:ins w:id="261" w:author="Burum" w:date="2000-07-06T14:16:00Z">
        <w:r>
          <w:rPr/>
          <w:t xml:space="preserve">also </w:t>
        </w:r>
      </w:ins>
      <w:r>
        <w:rPr/>
        <w:t>an M</w:t>
      </w:r>
      <w:ins w:id="262" w:author="Burum" w:date="2000-07-06T14:13:00Z">
        <w:r>
          <w:rPr/>
          <w:t>icrosoft Certified Systems Engineer (M</w:t>
        </w:r>
      </w:ins>
      <w:r>
        <w:rPr/>
        <w:t>CSE</w:t>
      </w:r>
      <w:del w:id="263" w:author="Burum" w:date="2000-07-06T14:16:00Z">
        <w:r>
          <w:rPr/>
          <w:delText xml:space="preserve"> also</w:delText>
        </w:r>
      </w:del>
      <w:ins w:id="264" w:author="Burum" w:date="2000-07-06T14:17:00Z">
        <w:r>
          <w:rPr/>
          <w:t>)</w:t>
        </w:r>
      </w:ins>
      <w:r>
        <w:rPr/>
        <w:t>.”</w:t>
      </w:r>
    </w:p>
    <w:p>
      <w:pPr>
        <w:pStyle w:val="1aBodytext"/>
        <w:rPr>
          <w:i/>
          <w:i/>
          <w:sz w:val="18"/>
        </w:rPr>
      </w:pPr>
      <w:r>
        <w:rPr/>
        <w:t xml:space="preserve">So, while MCSD certification helps developer Mark King to be more popular in his neighborhood, it also helps Compaq Computer to maintain and expand on its edge in providing superior </w:t>
      </w:r>
      <w:ins w:id="265" w:author="Burum" w:date="2000-07-06T16:22:00Z">
        <w:r>
          <w:rPr/>
          <w:t xml:space="preserve">systems </w:t>
        </w:r>
      </w:ins>
      <w:del w:id="266" w:author="Burum" w:date="2000-07-06T14:17:00Z">
        <w:r>
          <w:rPr/>
          <w:delText>design and implementation</w:delText>
        </w:r>
      </w:del>
      <w:ins w:id="267" w:author="Burum" w:date="2000-07-06T16:22:00Z">
        <w:r>
          <w:rPr/>
          <w:t>integration</w:t>
        </w:r>
      </w:ins>
      <w:r>
        <w:rPr/>
        <w:t xml:space="preserve"> services to customers worldwide.</w:t>
      </w:r>
    </w:p>
    <w:p>
      <w:pPr>
        <w:pStyle w:val="3bquotename"/>
        <w:rPr>
          <w:i/>
          <w:i/>
          <w:sz w:val="18"/>
        </w:rPr>
      </w:pPr>
      <w:r>
        <w:rPr>
          <w:i/>
          <w:sz w:val="18"/>
        </w:rPr>
      </w:r>
    </w:p>
    <w:p>
      <w:pPr>
        <w:pStyle w:val="TextBody"/>
        <w:rPr/>
      </w:pPr>
      <w:r>
        <w:rPr/>
      </w:r>
    </w:p>
    <w:p>
      <w:pPr>
        <w:pStyle w:val="TextBody"/>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TextBody"/>
        <w:rPr/>
      </w:pPr>
      <w:r>
        <w:rPr/>
      </w:r>
    </w:p>
    <w:p>
      <w:pPr>
        <w:pStyle w:val="1bbodybullets"/>
        <w:tabs>
          <w:tab w:val="clear" w:pos="160"/>
        </w:tabs>
        <w:spacing w:lineRule="auto" w:line="240"/>
        <w:ind w:left="0" w:hanging="0"/>
        <w:rPr>
          <w:sz w:val="18"/>
        </w:rPr>
      </w:pPr>
      <w:r>
        <w:rPr>
          <w:sz w:val="18"/>
        </w:rPr>
        <w:t>This document is for informational purposes only. MICROSOFT MAKES NO WARRANTIES, EXPRESS OR IMPLIED, IN THIS DOCUMENT.</w:t>
      </w:r>
    </w:p>
    <w:p>
      <w:pPr>
        <w:pStyle w:val="1bbodybullets"/>
        <w:tabs>
          <w:tab w:val="clear" w:pos="160"/>
        </w:tabs>
        <w:spacing w:lineRule="auto" w:line="240"/>
        <w:ind w:left="0" w:hanging="0"/>
        <w:rPr>
          <w:sz w:val="18"/>
        </w:rPr>
      </w:pPr>
      <w:r>
        <w:rPr>
          <w:sz w:val="18"/>
        </w:rPr>
      </w:r>
    </w:p>
    <w:p>
      <w:pPr>
        <w:pStyle w:val="1bbodybullets"/>
        <w:spacing w:lineRule="auto" w:line="240"/>
        <w:rPr>
          <w:sz w:val="18"/>
        </w:rPr>
      </w:pPr>
      <w:r>
        <w:rPr>
          <w:sz w:val="18"/>
        </w:rPr>
        <w:t>© 2000 Microsoft Corporation. All rights reserved.</w:t>
      </w:r>
    </w:p>
    <w:p>
      <w:pPr>
        <w:pStyle w:val="1bbodybullets"/>
        <w:spacing w:lineRule="auto" w:line="240"/>
        <w:rPr>
          <w:sz w:val="18"/>
        </w:rPr>
      </w:pPr>
      <w:r>
        <w:rPr>
          <w:sz w:val="18"/>
        </w:rPr>
      </w:r>
    </w:p>
    <w:p>
      <w:pPr>
        <w:pStyle w:val="1aBodytext"/>
        <w:spacing w:lineRule="auto" w:line="240"/>
        <w:ind w:hanging="0"/>
        <w:rPr>
          <w:sz w:val="18"/>
        </w:rPr>
      </w:pPr>
      <w:r>
        <w:rPr>
          <w:sz w:val="18"/>
        </w:rPr>
        <w:t>Microsoft is either a registered trademark or trademark of Microsoft Corp. in the U.S. and/or other countries.  Other product and company names mentioned herein may be the trademarks of their respective owners.</w:t>
      </w:r>
    </w:p>
    <w:sectPr>
      <w:type w:val="continuous"/>
      <w:pgSz w:w="12240" w:h="15840"/>
      <w:pgMar w:left="907" w:right="907" w:gutter="0" w:header="720" w:top="1080" w:footer="720" w:bottom="1440"/>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apullquotes"/>
      <w:rPr/>
    </w:pPr>
    <w:del w:id="2" w:author="Burum" w:date="2000-07-07T13:29:00Z">
      <w:r>
        <w:rPr/>
        <w:delText>Compaq Computer Corp.</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masthd"/>
      <w:jc w:val="right"/>
      <w:rPr/>
    </w:pPr>
    <w:r>
      <w:rPr/>
      <w:t>S o l u t i o n s   i n   a c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480" w:before="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sell">
    <w:name w:val="5.sell"/>
    <w:qFormat/>
    <w:pPr>
      <w:widowControl/>
      <w:bidi w:val="0"/>
      <w:spacing w:lineRule="exact" w:line="320"/>
    </w:pPr>
    <w:rPr>
      <w:rFonts w:ascii="Arial Narrow" w:hAnsi="Arial Narrow" w:eastAsia="Times New Roman" w:cs="Arial Narrow"/>
      <w:b/>
      <w:color w:val="auto"/>
      <w:spacing w:val="-5"/>
      <w:sz w:val="20"/>
      <w:szCs w:val="20"/>
      <w:lang w:val="en-US" w:bidi="ar-SA" w:eastAsia="zh-CN"/>
    </w:rPr>
  </w:style>
  <w:style w:type="paragraph" w:styleId="3apullquotes">
    <w:name w:val="3a.pull quotes"/>
    <w:next w:val="3bquotename"/>
    <w:qFormat/>
    <w:pPr>
      <w:widowControl/>
      <w:bidi w:val="0"/>
      <w:spacing w:lineRule="exact" w:line="320"/>
    </w:pPr>
    <w:rPr>
      <w:rFonts w:ascii="Times New Roman" w:hAnsi="Times New Roman" w:eastAsia="Times New Roman" w:cs="Times New Roman"/>
      <w:i/>
      <w:color w:val="000000"/>
      <w:sz w:val="20"/>
      <w:szCs w:val="20"/>
      <w:lang w:val="en-US" w:bidi="ar-SA" w:eastAsia="zh-CN"/>
    </w:rPr>
  </w:style>
  <w:style w:type="paragraph" w:styleId="3bquotename">
    <w:name w:val="3b.quote name"/>
    <w:qFormat/>
    <w:pPr>
      <w:widowControl/>
      <w:bidi w:val="0"/>
      <w:spacing w:lineRule="exact" w:line="200"/>
    </w:pPr>
    <w:rPr>
      <w:rFonts w:ascii="Times New Roman" w:hAnsi="Times New Roman" w:eastAsia="Times New Roman" w:cs="Times New Roman"/>
      <w:color w:val="000000"/>
      <w:sz w:val="18"/>
      <w:szCs w:val="20"/>
      <w:lang w:val="en-US" w:bidi="ar-SA" w:eastAsia="zh-CN"/>
    </w:rPr>
  </w:style>
  <w:style w:type="paragraph" w:styleId="1aBodytext">
    <w:name w:val="1a.Body text"/>
    <w:qFormat/>
    <w:pPr>
      <w:widowControl/>
      <w:bidi w:val="0"/>
      <w:spacing w:lineRule="exact" w:line="280"/>
      <w:ind w:firstLine="274"/>
    </w:pPr>
    <w:rPr>
      <w:rFonts w:ascii="Times New Roman" w:hAnsi="Times New Roman" w:eastAsia="Times New Roman" w:cs="Times New Roman"/>
      <w:color w:val="auto"/>
      <w:sz w:val="20"/>
      <w:szCs w:val="20"/>
      <w:lang w:val="en-US" w:bidi="ar-SA" w:eastAsia="zh-CN"/>
    </w:rPr>
  </w:style>
  <w:style w:type="paragraph" w:styleId="1cNoindent">
    <w:name w:val="1c.No indent"/>
    <w:basedOn w:val="1aBodytext"/>
    <w:next w:val="1bbodybullets"/>
    <w:qFormat/>
    <w:pPr>
      <w:ind w:hanging="0"/>
    </w:pPr>
    <w:rPr/>
  </w:style>
  <w:style w:type="paragraph" w:styleId="1bbodybullets">
    <w:name w:val="1b.body bullets"/>
    <w:basedOn w:val="1aBodytext"/>
    <w:qFormat/>
    <w:pPr>
      <w:tabs>
        <w:tab w:val="clear" w:pos="720"/>
        <w:tab w:val="left" w:pos="160" w:leader="none"/>
      </w:tabs>
      <w:ind w:left="160" w:hanging="160"/>
    </w:pPr>
    <w:rPr/>
  </w:style>
  <w:style w:type="paragraph" w:styleId="2subhd">
    <w:name w:val="2.subhd"/>
    <w:next w:val="1aBodytext"/>
    <w:qFormat/>
    <w:pPr>
      <w:widowControl/>
      <w:bidi w:val="0"/>
      <w:spacing w:lineRule="exact" w:line="220" w:before="0" w:after="40"/>
    </w:pPr>
    <w:rPr>
      <w:rFonts w:ascii="Arial Narrow" w:hAnsi="Arial Narrow" w:eastAsia="Times New Roman" w:cs="Arial Narrow"/>
      <w:b/>
      <w:color w:val="auto"/>
      <w:spacing w:val="-5"/>
      <w:sz w:val="20"/>
      <w:szCs w:val="20"/>
      <w:lang w:val="en-US" w:bidi="ar-SA" w:eastAsia="zh-CN"/>
    </w:rPr>
  </w:style>
  <w:style w:type="paragraph" w:styleId="8masthd">
    <w:name w:val="8.masthd"/>
    <w:next w:val="4headline"/>
    <w:qFormat/>
    <w:pPr>
      <w:widowControl/>
      <w:bidi w:val="0"/>
      <w:spacing w:lineRule="exact" w:line="240"/>
      <w:jc w:val="both"/>
    </w:pPr>
    <w:rPr>
      <w:rFonts w:ascii="Arial Narrow" w:hAnsi="Arial Narrow" w:eastAsia="Times New Roman" w:cs="Arial Narrow"/>
      <w:b/>
      <w:caps/>
      <w:color w:val="auto"/>
      <w:sz w:val="22"/>
      <w:szCs w:val="20"/>
      <w:lang w:val="en-US" w:bidi="ar-SA" w:eastAsia="zh-CN"/>
    </w:rPr>
  </w:style>
  <w:style w:type="paragraph" w:styleId="4headline">
    <w:name w:val="4.headline"/>
    <w:basedOn w:val="Normal"/>
    <w:next w:val="5sell"/>
    <w:qFormat/>
    <w:pPr>
      <w:spacing w:lineRule="exact" w:line="460" w:before="240" w:after="0"/>
    </w:pPr>
    <w:rPr>
      <w:rFonts w:ascii="Arial Narrow" w:hAnsi="Arial Narrow" w:cs="Arial Narrow"/>
      <w:b/>
      <w:caps/>
      <w:spacing w:val="-30"/>
      <w:sz w:val="46"/>
    </w:rPr>
  </w:style>
  <w:style w:type="paragraph" w:styleId="7legalese">
    <w:name w:val="7.legalese"/>
    <w:qFormat/>
    <w:pPr>
      <w:widowControl/>
      <w:bidi w:val="0"/>
      <w:spacing w:lineRule="exact" w:line="140"/>
    </w:pPr>
    <w:rPr>
      <w:rFonts w:ascii="Times New Roman" w:hAnsi="Times New Roman" w:eastAsia="Times New Roman" w:cs="Times New Roman"/>
      <w:color w:val="auto"/>
      <w:sz w:val="12"/>
      <w:szCs w:val="20"/>
      <w:lang w:val="en-US" w:bidi="ar-SA" w:eastAsia="zh-CN"/>
    </w:rPr>
  </w:style>
  <w:style w:type="paragraph" w:styleId="6caption">
    <w:name w:val="6.caption"/>
    <w:qFormat/>
    <w:pPr>
      <w:widowControl/>
      <w:bidi w:val="0"/>
      <w:spacing w:lineRule="atLeast" w:line="280"/>
    </w:pPr>
    <w:rPr>
      <w:rFonts w:ascii="Times New Roman" w:hAnsi="Times New Roman" w:eastAsia="Times New Roman" w:cs="Times New Roman"/>
      <w:i/>
      <w:color w:val="auto"/>
      <w:spacing w:val="-15"/>
      <w:sz w:val="20"/>
      <w:szCs w:val="20"/>
      <w:lang w:val="en-US" w:bidi="ar-SA" w:eastAsia="zh-CN"/>
    </w:rPr>
  </w:style>
  <w:style w:type="paragraph" w:styleId="Sumhd">
    <w:name w:val="sum hd"/>
    <w:next w:val="Sumsubhd"/>
    <w:qFormat/>
    <w:pPr>
      <w:widowControl/>
      <w:bidi w:val="0"/>
      <w:spacing w:lineRule="atLeast" w:line="320"/>
    </w:pPr>
    <w:rPr>
      <w:rFonts w:ascii="Arial Narrow" w:hAnsi="Arial Narrow" w:eastAsia="Times New Roman" w:cs="Arial Narrow"/>
      <w:b/>
      <w:color w:val="auto"/>
      <w:spacing w:val="-10"/>
      <w:sz w:val="28"/>
      <w:szCs w:val="20"/>
      <w:lang w:val="en-US" w:bidi="ar-SA" w:eastAsia="zh-CN"/>
    </w:rPr>
  </w:style>
  <w:style w:type="paragraph" w:styleId="Sumsubhd">
    <w:name w:val="sum subhd"/>
    <w:next w:val="Sumbody"/>
    <w:qFormat/>
    <w:pPr>
      <w:widowControl/>
      <w:bidi w:val="0"/>
      <w:spacing w:lineRule="exact" w:line="180" w:before="80" w:after="0"/>
    </w:pPr>
    <w:rPr>
      <w:rFonts w:ascii="Arial Narrow" w:hAnsi="Arial Narrow" w:eastAsia="Times New Roman" w:cs="Arial Narrow"/>
      <w:b/>
      <w:color w:val="auto"/>
      <w:sz w:val="16"/>
      <w:szCs w:val="20"/>
      <w:lang w:val="en-US" w:bidi="ar-SA" w:eastAsia="zh-CN"/>
    </w:rPr>
  </w:style>
  <w:style w:type="paragraph" w:styleId="Sumbody">
    <w:name w:val="sum body"/>
    <w:qFormat/>
    <w:pPr>
      <w:widowControl/>
      <w:bidi w:val="0"/>
      <w:spacing w:lineRule="exact" w:line="180"/>
    </w:pPr>
    <w:rPr>
      <w:rFonts w:ascii="Times New Roman" w:hAnsi="Times New Roman" w:eastAsia="Times New Roman" w:cs="Times New Roman"/>
      <w:color w:val="auto"/>
      <w:sz w:val="16"/>
      <w:szCs w:val="20"/>
      <w:lang w:val="en-US" w:bidi="ar-SA" w:eastAsia="zh-CN"/>
    </w:rPr>
  </w:style>
  <w:style w:type="paragraph" w:styleId="TextBodyIndent">
    <w:name w:val="Body Text Indent"/>
    <w:basedOn w:val="Normal"/>
    <w:pPr>
      <w:spacing w:lineRule="auto" w:line="360"/>
      <w:ind w:firstLine="360"/>
    </w:pPr>
    <w:rPr>
      <w:sz w:val="24"/>
    </w:rPr>
  </w:style>
  <w:style w:type="paragraph" w:styleId="BodyText2">
    <w:name w:val="Body Text 2"/>
    <w:basedOn w:val="Normal"/>
    <w:qFormat/>
    <w:pPr>
      <w:spacing w:lineRule="auto" w:line="480" w:before="0" w:after="120"/>
    </w:pPr>
    <w:rPr>
      <w:sz w:val="24"/>
    </w:rPr>
  </w:style>
  <w:style w:type="paragraph" w:styleId="CommentText">
    <w:name w:val="Comment Text"/>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13" w:leader="none"/>
        <w:tab w:val="right" w:pos="10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mpaq.co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0:02:00Z</dcterms:created>
  <dc:creator>Mark Levenson</dc:creator>
  <dc:description/>
  <dc:language>en-US</dc:language>
  <cp:lastModifiedBy>Eve Blakemore</cp:lastModifiedBy>
  <dcterms:modified xsi:type="dcterms:W3CDTF">2000-09-18T20:02:00Z</dcterms:modified>
  <cp:revision>2</cp:revision>
  <dc:subject/>
  <dc:title>Capitol College</dc:title>
</cp:coreProperties>
</file>